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1" w:color="000000"/>
        </w:pBdr>
        <w:spacing w:lineRule="auto" w:line="240"/>
        <w:rPr>
          <w:rFonts w:ascii="Castellar" w:hAnsi="Castellar" w:cs="Arabic Typesetting"/>
          <w:color w:val="000000" w:themeColor="text1"/>
          <w:sz w:val="72"/>
          <w:szCs w:val="7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abic Typesetting" w:ascii="Castellar" w:hAnsi="Castellar"/>
          <w:color w:val="000000" w:themeColor="text1"/>
          <w:sz w:val="72"/>
          <w:szCs w:val="7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mc:AlternateContent>
          <mc:Choice Requires="wps">
            <w:drawing>
              <wp:anchor behindDoc="0" distT="0" distB="1905" distL="114300" distR="114300" simplePos="0" locked="0" layoutInCell="0" allowOverlap="1" relativeHeight="2" wp14:anchorId="1579B472">
                <wp:simplePos x="0" y="0"/>
                <wp:positionH relativeFrom="margin">
                  <wp:posOffset>-553720</wp:posOffset>
                </wp:positionH>
                <wp:positionV relativeFrom="paragraph">
                  <wp:posOffset>635</wp:posOffset>
                </wp:positionV>
                <wp:extent cx="7279640" cy="817245"/>
                <wp:effectExtent l="0" t="0" r="0" b="1905"/>
                <wp:wrapSquare wrapText="bothSides"/>
                <wp:docPr id="1" name="Tekstiruut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9560" cy="81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bottom w:val="single" w:sz="4" w:space="1" w:color="000000"/>
                              </w:pBdr>
                              <w:spacing w:lineRule="auto" w:line="240" w:before="0" w:after="160"/>
                              <w:jc w:val="center"/>
                              <w:rPr>
                                <w:rFonts w:cs="Arabic Typesetting"/>
                                <w:b/>
                                <w:b/>
                                <w:color w:val="FFC000" w:themeColor="accent4"/>
                                <w:sz w:val="144"/>
                                <w:szCs w:val="144"/>
                                <w14:reflection w14:blurRad="6350" w14:stA="55000" w14:stPos="0" w14:endA="50" w14:endPos="85000" w14:dist="60007" w14:dir="5400000" w14:fadeDir="5400000" w14:sx="100000" w14:sy="-100000" w14:kx="0" w14:ky="0" w14:algn="bl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softEdge">
                                  <w14:bevelT w14:w="25400" w14:h="38100" w14:prst="circle"/>
                                </w14:props3d>
                              </w:rPr>
                            </w:pPr>
                            <w:r>
                              <w:rPr>
                                <w:rFonts w:cs="Arabic Typesetting"/>
                                <w:b/>
                                <w:color w:val="FFC000" w:themeColor="accent4"/>
                                <w:sz w:val="144"/>
                                <w:szCs w:val="144"/>
                                <w14:reflection w14:blurRad="6350" w14:stA="55000" w14:stPos="0" w14:endA="50" w14:endPos="85000" w14:dist="60007" w14:dir="5400000" w14:fadeDir="5400000" w14:sx="100000" w14:sy="-100000" w14:kx="0" w14:ky="0" w14:algn="bl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softEdge">
                                  <w14:bevelT w14:w="25400" w14:h="38100" w14:prst="circle"/>
                                </w14:props3d>
                              </w:rPr>
                              <w:t>!tarjous!</w:t>
                            </w:r>
                          </w:p>
                        </w:txbxContent>
                      </wps:txbx>
                      <wps:bodyPr anchor="t">
                        <a:prstTxWarp prst="textArchUp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iruutu 1" path="m0,0l-2147483645,0l-2147483645,-2147483646l0,-2147483646xe" stroked="f" o:allowincell="f" style="position:absolute;margin-left:-43.6pt;margin-top:0pt;width:573.15pt;height:64.3pt;mso-wrap-style:square;v-text-anchor:top;mso-position-horizontal-relative:margin" wp14:anchorId="1579B47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pBdr>
                          <w:bottom w:val="single" w:sz="4" w:space="1" w:color="000000"/>
                        </w:pBdr>
                        <w:spacing w:lineRule="auto" w:line="240" w:before="0" w:after="160"/>
                        <w:jc w:val="center"/>
                        <w:rPr>
                          <w:rFonts w:cs="Arabic Typesetting"/>
                          <w:b/>
                          <w:b/>
                          <w:color w:val="FFC000" w:themeColor="accent4"/>
                          <w:sz w:val="144"/>
                          <w:szCs w:val="144"/>
                          <w14:reflection w14:blurRad="6350" w14:stA="55000" w14:stPos="0" w14:endA="50" w14:endPos="85000" w14:dist="60007" w14:dir="5400000" w14:fadeDir="5400000" w14:sx="100000" w14:sy="-100000" w14:kx="0" w14:ky="0" w14:algn="bl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57150" w14:contourW="0" w14:prstMaterial="softEdge">
                            <w14:bevelT w14:w="25400" w14:h="38100" w14:prst="circle"/>
                          </w14:props3d>
                        </w:rPr>
                      </w:pPr>
                      <w:r>
                        <w:rPr>
                          <w:rFonts w:cs="Arabic Typesetting"/>
                          <w:b/>
                          <w:color w:val="FFC000" w:themeColor="accent4"/>
                          <w:sz w:val="144"/>
                          <w:szCs w:val="144"/>
                          <w14:reflection w14:blurRad="6350" w14:stA="55000" w14:stPos="0" w14:endA="50" w14:endPos="85000" w14:dist="60007" w14:dir="5400000" w14:fadeDir="5400000" w14:sx="100000" w14:sy="-100000" w14:kx="0" w14:ky="0" w14:algn="bl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57150" w14:contourW="0" w14:prstMaterial="softEdge">
                            <w14:bevelT w14:w="25400" w14:h="38100" w14:prst="circle"/>
                          </w14:props3d>
                        </w:rPr>
                        <w:t>!tarjous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31" w:color="000000"/>
        </w:pBdr>
        <w:spacing w:lineRule="auto" w:line="240"/>
        <w:rPr>
          <w:rFonts w:ascii="Castellar" w:hAnsi="Castellar" w:cs="Arabic Typesetting"/>
          <w:color w:val="000000" w:themeColor="text1"/>
          <w:sz w:val="72"/>
          <w:szCs w:val="7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abic Typesetting" w:ascii="Castellar" w:hAnsi="Castellar"/>
          <w:color w:val="000000" w:themeColor="text1"/>
          <w:sz w:val="72"/>
          <w:szCs w:val="7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myytävänä sikaa</w:t>
      </w:r>
    </w:p>
    <w:p>
      <w:pPr>
        <w:pStyle w:val="Normal"/>
        <w:pBdr>
          <w:bottom w:val="single" w:sz="4" w:space="31" w:color="000000"/>
        </w:pBdr>
        <w:spacing w:lineRule="auto" w:line="240"/>
        <w:rPr>
          <w:rFonts w:ascii="Castellar" w:hAnsi="Castellar" w:cs="Arabic Typesetting"/>
          <w:b/>
          <w:b/>
          <w:outline/>
          <w:color w:val="ED7D31" w:themeColor="accent2"/>
          <w:sz w:val="72"/>
          <w:szCs w:val="72"/>
          <w14:shadow w14:blurRad="0" w14:dist="38100" w14:dir="2700000" w14:sx="100000" w14:sy="100000" w14:kx="0" w14:ky="0" w14:algn="tl">
            <w14:schemeClr w14:val="accent2"/>
          </w14:shadow>
          <w14:textOutline w14:w="6604" w14:cap="flat" w14:cmpd="sng" w14:algn="ctr">
            <w14:solidFill>
              <w14:schemeClr w14:val="accent2"/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abic Typesetting" w:ascii="Castellar" w:hAnsi="Castellar"/>
          <w:b/>
          <w:outline/>
          <w:color w:val="ED7D31" w:themeColor="accent2"/>
          <w:sz w:val="72"/>
          <w:szCs w:val="72"/>
          <w14:shadow w14:blurRad="0" w14:dist="38100" w14:dir="2700000" w14:sx="100000" w14:sy="100000" w14:kx="0" w14:ky="0" w14:algn="tl">
            <w14:schemeClr w14:val="accent2"/>
          </w14:shadow>
          <w14:textOutline w14:w="6604" w14:cap="flat" w14:cmpd="sng" w14:algn="ctr">
            <w14:solidFill>
              <w14:schemeClr w14:val="accent2"/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vehmasen tilalta:</w:t>
      </w:r>
    </w:p>
    <w:p>
      <w:pPr>
        <w:pStyle w:val="Normal"/>
        <w:pBdr>
          <w:bottom w:val="single" w:sz="4" w:space="31" w:color="000000"/>
        </w:pBdr>
        <w:spacing w:lineRule="auto" w:line="240"/>
        <w:rPr>
          <w:rFonts w:cs="Arabic Typesetting"/>
          <w:color w:val="000000" w:themeColor="text1"/>
          <w:sz w:val="56"/>
          <w:szCs w:val="5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abic Typesetting"/>
          <w:color w:val="000000" w:themeColor="text1"/>
          <w:sz w:val="56"/>
          <w:szCs w:val="5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                 </w:t>
      </w:r>
      <w:r>
        <w:rPr>
          <w:rFonts w:cs="Arabic Typesetting"/>
          <w:color w:val="000000" w:themeColor="text1"/>
          <w:sz w:val="56"/>
          <w:szCs w:val="5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possun lapa 14,50€/kg</w:t>
      </w:r>
    </w:p>
    <w:p>
      <w:pPr>
        <w:pStyle w:val="Normal"/>
        <w:pBdr>
          <w:bottom w:val="single" w:sz="4" w:space="31" w:color="000000"/>
        </w:pBdr>
        <w:spacing w:lineRule="auto" w:line="240"/>
        <w:rPr>
          <w:rFonts w:cs="Arabic Typesetting"/>
          <w:color w:val="000000" w:themeColor="text1"/>
          <w:sz w:val="56"/>
          <w:szCs w:val="5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abic Typesetting"/>
          <w:color w:val="000000" w:themeColor="text1"/>
          <w:sz w:val="56"/>
          <w:szCs w:val="5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                 </w:t>
      </w:r>
      <w:r>
        <w:rPr>
          <w:rFonts w:cs="Arabic Typesetting"/>
          <w:color w:val="000000" w:themeColor="text1"/>
          <w:sz w:val="56"/>
          <w:szCs w:val="5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possun korva 1pussi 5,50€</w:t>
      </w:r>
    </w:p>
    <w:p>
      <w:pPr>
        <w:pStyle w:val="Normal"/>
        <w:pBdr>
          <w:bottom w:val="single" w:sz="4" w:space="31" w:color="000000"/>
        </w:pBdr>
        <w:spacing w:lineRule="auto" w:line="240"/>
        <w:rPr>
          <w:rFonts w:cs="Arabic Typesetting"/>
          <w:color w:val="000000" w:themeColor="text1"/>
          <w:sz w:val="56"/>
          <w:szCs w:val="5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abic Typesetting"/>
          <w:color w:val="000000" w:themeColor="text1"/>
          <w:sz w:val="56"/>
          <w:szCs w:val="5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                 </w:t>
      </w:r>
      <w:r>
        <w:rPr>
          <w:rFonts w:cs="Arabic Typesetting"/>
          <w:color w:val="000000" w:themeColor="text1"/>
          <w:sz w:val="56"/>
          <w:szCs w:val="5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possun sorkat (4kpl) 2,50€</w:t>
      </w:r>
    </w:p>
    <w:p>
      <w:pPr>
        <w:pStyle w:val="Normal"/>
        <w:pBdr>
          <w:bottom w:val="single" w:sz="4" w:space="31" w:color="000000"/>
        </w:pBdr>
        <w:spacing w:lineRule="auto" w:line="240"/>
        <w:rPr>
          <w:rFonts w:cs="Arabic Typesetting"/>
          <w:color w:val="000000" w:themeColor="text1"/>
          <w:sz w:val="56"/>
          <w:szCs w:val="5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abic Typesetting"/>
          <w:color w:val="000000" w:themeColor="text1"/>
          <w:sz w:val="56"/>
          <w:szCs w:val="5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                 </w:t>
      </w:r>
      <w:r>
        <w:rPr>
          <w:rFonts w:cs="Arabic Typesetting"/>
          <w:color w:val="000000" w:themeColor="text1"/>
          <w:sz w:val="56"/>
          <w:szCs w:val="5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possun ulkofile 10,50€ kg</w:t>
      </w:r>
    </w:p>
    <w:p>
      <w:pPr>
        <w:pStyle w:val="Normal"/>
        <w:pBdr>
          <w:bottom w:val="single" w:sz="4" w:space="31" w:color="000000"/>
        </w:pBdr>
        <w:spacing w:lineRule="auto" w:line="240"/>
        <w:rPr>
          <w:rFonts w:cs="Arabic Typesetting"/>
          <w:color w:val="000000" w:themeColor="text1"/>
          <w:sz w:val="56"/>
          <w:szCs w:val="5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abic Typesetting"/>
          <w:color w:val="000000" w:themeColor="text1"/>
          <w:sz w:val="56"/>
          <w:szCs w:val="5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                 </w:t>
      </w:r>
      <w:r>
        <w:rPr>
          <w:rFonts w:cs="Arabic Typesetting"/>
          <w:color w:val="000000" w:themeColor="text1"/>
          <w:sz w:val="56"/>
          <w:szCs w:val="5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possun sisäfile 14,50€ kg</w:t>
      </w:r>
    </w:p>
    <w:p>
      <w:pPr>
        <w:pStyle w:val="Normal"/>
        <w:pBdr>
          <w:bottom w:val="single" w:sz="4" w:space="31" w:color="000000"/>
        </w:pBdr>
        <w:spacing w:lineRule="auto" w:line="240"/>
        <w:rPr>
          <w:rFonts w:cs="Arabic Typesetting"/>
          <w:color w:val="000000" w:themeColor="text1"/>
          <w:sz w:val="56"/>
          <w:szCs w:val="5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4124325</wp:posOffset>
            </wp:positionH>
            <wp:positionV relativeFrom="paragraph">
              <wp:posOffset>492760</wp:posOffset>
            </wp:positionV>
            <wp:extent cx="2294255" cy="1582420"/>
            <wp:effectExtent l="0" t="0" r="0" b="0"/>
            <wp:wrapThrough wrapText="bothSides">
              <wp:wrapPolygon edited="0">
                <wp:start x="7064" y="240"/>
                <wp:lineTo x="6974" y="303"/>
                <wp:lineTo x="6930" y="362"/>
                <wp:lineTo x="6930" y="425"/>
                <wp:lineTo x="6884" y="485"/>
                <wp:lineTo x="6884" y="546"/>
                <wp:lineTo x="6884" y="606"/>
                <wp:lineTo x="6930" y="668"/>
                <wp:lineTo x="6930" y="728"/>
                <wp:lineTo x="6974" y="790"/>
                <wp:lineTo x="7064" y="850"/>
                <wp:lineTo x="7110" y="912"/>
                <wp:lineTo x="7244" y="972"/>
                <wp:lineTo x="7515" y="1033"/>
                <wp:lineTo x="7515" y="1093"/>
                <wp:lineTo x="7515" y="1155"/>
                <wp:lineTo x="7515" y="1215"/>
                <wp:lineTo x="7515" y="1277"/>
                <wp:lineTo x="7515" y="1337"/>
                <wp:lineTo x="7515" y="1399"/>
                <wp:lineTo x="7469" y="1459"/>
                <wp:lineTo x="7469" y="1521"/>
                <wp:lineTo x="7425" y="1580"/>
                <wp:lineTo x="7425" y="1643"/>
                <wp:lineTo x="7379" y="1703"/>
                <wp:lineTo x="7379" y="1765"/>
                <wp:lineTo x="7335" y="1825"/>
                <wp:lineTo x="7335" y="1887"/>
                <wp:lineTo x="7335" y="1947"/>
                <wp:lineTo x="7335" y="2008"/>
                <wp:lineTo x="7335" y="2068"/>
                <wp:lineTo x="7335" y="2130"/>
                <wp:lineTo x="7335" y="2190"/>
                <wp:lineTo x="7288" y="2250"/>
                <wp:lineTo x="7288" y="2312"/>
                <wp:lineTo x="7288" y="2372"/>
                <wp:lineTo x="7288" y="2434"/>
                <wp:lineTo x="7288" y="2493"/>
                <wp:lineTo x="7288" y="2555"/>
                <wp:lineTo x="7288" y="2615"/>
                <wp:lineTo x="7288" y="2677"/>
                <wp:lineTo x="7288" y="2737"/>
                <wp:lineTo x="7335" y="2799"/>
                <wp:lineTo x="4005" y="2859"/>
                <wp:lineTo x="3734" y="2922"/>
                <wp:lineTo x="3644" y="2980"/>
                <wp:lineTo x="3554" y="3043"/>
                <wp:lineTo x="3510" y="3103"/>
                <wp:lineTo x="3464" y="3165"/>
                <wp:lineTo x="3464" y="3225"/>
                <wp:lineTo x="3464" y="3287"/>
                <wp:lineTo x="3464" y="3347"/>
                <wp:lineTo x="3510" y="3409"/>
                <wp:lineTo x="3510" y="3468"/>
                <wp:lineTo x="3554" y="3530"/>
                <wp:lineTo x="3554" y="3590"/>
                <wp:lineTo x="3600" y="3652"/>
                <wp:lineTo x="3644" y="3712"/>
                <wp:lineTo x="3644" y="3774"/>
                <wp:lineTo x="3690" y="3834"/>
                <wp:lineTo x="3778" y="3896"/>
                <wp:lineTo x="3868" y="3955"/>
                <wp:lineTo x="3915" y="4017"/>
                <wp:lineTo x="3959" y="4077"/>
                <wp:lineTo x="3959" y="4140"/>
                <wp:lineTo x="4005" y="4199"/>
                <wp:lineTo x="4005" y="4262"/>
                <wp:lineTo x="4005" y="4322"/>
                <wp:lineTo x="4005" y="4381"/>
                <wp:lineTo x="4049" y="4443"/>
                <wp:lineTo x="4049" y="4503"/>
                <wp:lineTo x="4049" y="4565"/>
                <wp:lineTo x="4049" y="4625"/>
                <wp:lineTo x="4049" y="4687"/>
                <wp:lineTo x="4049" y="4747"/>
                <wp:lineTo x="4049" y="4809"/>
                <wp:lineTo x="4049" y="4869"/>
                <wp:lineTo x="4049" y="4930"/>
                <wp:lineTo x="4049" y="4990"/>
                <wp:lineTo x="4049" y="5052"/>
                <wp:lineTo x="4049" y="5112"/>
                <wp:lineTo x="4049" y="5174"/>
                <wp:lineTo x="4049" y="5234"/>
                <wp:lineTo x="4095" y="5296"/>
                <wp:lineTo x="4095" y="5356"/>
                <wp:lineTo x="4095" y="5417"/>
                <wp:lineTo x="4139" y="5477"/>
                <wp:lineTo x="4139" y="5540"/>
                <wp:lineTo x="4185" y="5599"/>
                <wp:lineTo x="4185" y="5662"/>
                <wp:lineTo x="4229" y="5722"/>
                <wp:lineTo x="4229" y="5784"/>
                <wp:lineTo x="4273" y="5844"/>
                <wp:lineTo x="4273" y="5905"/>
                <wp:lineTo x="4319" y="5965"/>
                <wp:lineTo x="4319" y="6027"/>
                <wp:lineTo x="4363" y="6087"/>
                <wp:lineTo x="4410" y="6149"/>
                <wp:lineTo x="4410" y="6209"/>
                <wp:lineTo x="4454" y="6271"/>
                <wp:lineTo x="4500" y="6331"/>
                <wp:lineTo x="4544" y="6392"/>
                <wp:lineTo x="4590" y="6452"/>
                <wp:lineTo x="4590" y="6512"/>
                <wp:lineTo x="4590" y="6574"/>
                <wp:lineTo x="4544" y="6634"/>
                <wp:lineTo x="4454" y="6696"/>
                <wp:lineTo x="4363" y="6756"/>
                <wp:lineTo x="4319" y="6818"/>
                <wp:lineTo x="4185" y="6877"/>
                <wp:lineTo x="4095" y="6940"/>
                <wp:lineTo x="4005" y="6999"/>
                <wp:lineTo x="3868" y="7062"/>
                <wp:lineTo x="3778" y="7122"/>
                <wp:lineTo x="3690" y="7184"/>
                <wp:lineTo x="3600" y="7244"/>
                <wp:lineTo x="765" y="7306"/>
                <wp:lineTo x="585" y="7365"/>
                <wp:lineTo x="495" y="7427"/>
                <wp:lineTo x="449" y="7487"/>
                <wp:lineTo x="404" y="7549"/>
                <wp:lineTo x="404" y="7609"/>
                <wp:lineTo x="360" y="7671"/>
                <wp:lineTo x="314" y="7731"/>
                <wp:lineTo x="314" y="7793"/>
                <wp:lineTo x="270" y="7852"/>
                <wp:lineTo x="270" y="7914"/>
                <wp:lineTo x="270" y="7974"/>
                <wp:lineTo x="224" y="8036"/>
                <wp:lineTo x="224" y="8096"/>
                <wp:lineTo x="224" y="8159"/>
                <wp:lineTo x="180" y="8218"/>
                <wp:lineTo x="180" y="8281"/>
                <wp:lineTo x="180" y="8340"/>
                <wp:lineTo x="134" y="8402"/>
                <wp:lineTo x="134" y="8462"/>
                <wp:lineTo x="134" y="8524"/>
                <wp:lineTo x="134" y="8584"/>
                <wp:lineTo x="134" y="8644"/>
                <wp:lineTo x="90" y="8706"/>
                <wp:lineTo x="90" y="8766"/>
                <wp:lineTo x="90" y="8827"/>
                <wp:lineTo x="90" y="8887"/>
                <wp:lineTo x="90" y="8949"/>
                <wp:lineTo x="90" y="9009"/>
                <wp:lineTo x="90" y="9071"/>
                <wp:lineTo x="90" y="9131"/>
                <wp:lineTo x="90" y="9193"/>
                <wp:lineTo x="134" y="9253"/>
                <wp:lineTo x="134" y="9314"/>
                <wp:lineTo x="180" y="9374"/>
                <wp:lineTo x="180" y="9436"/>
                <wp:lineTo x="180" y="9496"/>
                <wp:lineTo x="134" y="9559"/>
                <wp:lineTo x="134" y="9618"/>
                <wp:lineTo x="134" y="9681"/>
                <wp:lineTo x="134" y="9741"/>
                <wp:lineTo x="134" y="9802"/>
                <wp:lineTo x="134" y="9862"/>
                <wp:lineTo x="134" y="9924"/>
                <wp:lineTo x="134" y="9984"/>
                <wp:lineTo x="180" y="10046"/>
                <wp:lineTo x="180" y="10106"/>
                <wp:lineTo x="180" y="10168"/>
                <wp:lineTo x="224" y="10228"/>
                <wp:lineTo x="224" y="10289"/>
                <wp:lineTo x="270" y="10349"/>
                <wp:lineTo x="314" y="10411"/>
                <wp:lineTo x="314" y="10471"/>
                <wp:lineTo x="360" y="10533"/>
                <wp:lineTo x="404" y="10593"/>
                <wp:lineTo x="449" y="10655"/>
                <wp:lineTo x="495" y="10715"/>
                <wp:lineTo x="539" y="10778"/>
                <wp:lineTo x="585" y="10836"/>
                <wp:lineTo x="585" y="10896"/>
                <wp:lineTo x="629" y="10958"/>
                <wp:lineTo x="675" y="11018"/>
                <wp:lineTo x="719" y="11081"/>
                <wp:lineTo x="719" y="11140"/>
                <wp:lineTo x="765" y="11203"/>
                <wp:lineTo x="809" y="11263"/>
                <wp:lineTo x="809" y="11324"/>
                <wp:lineTo x="853" y="11384"/>
                <wp:lineTo x="899" y="11446"/>
                <wp:lineTo x="899" y="11506"/>
                <wp:lineTo x="944" y="11568"/>
                <wp:lineTo x="990" y="11628"/>
                <wp:lineTo x="1034" y="11690"/>
                <wp:lineTo x="1124" y="11750"/>
                <wp:lineTo x="1348" y="11811"/>
                <wp:lineTo x="1394" y="11871"/>
                <wp:lineTo x="1439" y="11933"/>
                <wp:lineTo x="1485" y="11993"/>
                <wp:lineTo x="1529" y="12055"/>
                <wp:lineTo x="1575" y="12115"/>
                <wp:lineTo x="1619" y="12177"/>
                <wp:lineTo x="1663" y="12237"/>
                <wp:lineTo x="1753" y="12299"/>
                <wp:lineTo x="1799" y="12358"/>
                <wp:lineTo x="1843" y="12421"/>
                <wp:lineTo x="1889" y="12481"/>
                <wp:lineTo x="1934" y="12543"/>
                <wp:lineTo x="1980" y="12603"/>
                <wp:lineTo x="2024" y="12665"/>
                <wp:lineTo x="2114" y="12725"/>
                <wp:lineTo x="2158" y="12786"/>
                <wp:lineTo x="2204" y="12846"/>
                <wp:lineTo x="2294" y="12908"/>
                <wp:lineTo x="2384" y="12968"/>
                <wp:lineTo x="2475" y="13028"/>
                <wp:lineTo x="2609" y="13090"/>
                <wp:lineTo x="2653" y="13150"/>
                <wp:lineTo x="2699" y="13212"/>
                <wp:lineTo x="2743" y="13271"/>
                <wp:lineTo x="2833" y="13333"/>
                <wp:lineTo x="2879" y="13393"/>
                <wp:lineTo x="2969" y="13455"/>
                <wp:lineTo x="3014" y="13515"/>
                <wp:lineTo x="3104" y="13577"/>
                <wp:lineTo x="3149" y="13637"/>
                <wp:lineTo x="3239" y="13700"/>
                <wp:lineTo x="3329" y="13758"/>
                <wp:lineTo x="3420" y="13821"/>
                <wp:lineTo x="3600" y="13881"/>
                <wp:lineTo x="3778" y="13943"/>
                <wp:lineTo x="3868" y="14003"/>
                <wp:lineTo x="4005" y="14065"/>
                <wp:lineTo x="4095" y="14125"/>
                <wp:lineTo x="4185" y="14187"/>
                <wp:lineTo x="4273" y="14246"/>
                <wp:lineTo x="4319" y="14308"/>
                <wp:lineTo x="4363" y="14368"/>
                <wp:lineTo x="4454" y="14430"/>
                <wp:lineTo x="4500" y="14490"/>
                <wp:lineTo x="4544" y="14552"/>
                <wp:lineTo x="4634" y="14612"/>
                <wp:lineTo x="4678" y="14674"/>
                <wp:lineTo x="4768" y="14733"/>
                <wp:lineTo x="4814" y="14795"/>
                <wp:lineTo x="4905" y="14855"/>
                <wp:lineTo x="4949" y="14918"/>
                <wp:lineTo x="5039" y="14977"/>
                <wp:lineTo x="5083" y="15040"/>
                <wp:lineTo x="5129" y="15100"/>
                <wp:lineTo x="5173" y="15159"/>
                <wp:lineTo x="5219" y="15221"/>
                <wp:lineTo x="5263" y="15281"/>
                <wp:lineTo x="5309" y="15343"/>
                <wp:lineTo x="5400" y="15403"/>
                <wp:lineTo x="5444" y="15465"/>
                <wp:lineTo x="5488" y="15525"/>
                <wp:lineTo x="5534" y="15587"/>
                <wp:lineTo x="5578" y="15647"/>
                <wp:lineTo x="5668" y="15708"/>
                <wp:lineTo x="5714" y="15768"/>
                <wp:lineTo x="5804" y="15830"/>
                <wp:lineTo x="5895" y="15890"/>
                <wp:lineTo x="6029" y="15952"/>
                <wp:lineTo x="6299" y="16012"/>
                <wp:lineTo x="7649" y="16074"/>
                <wp:lineTo x="7649" y="16134"/>
                <wp:lineTo x="7693" y="16195"/>
                <wp:lineTo x="7739" y="16255"/>
                <wp:lineTo x="7783" y="16318"/>
                <wp:lineTo x="7830" y="16377"/>
                <wp:lineTo x="7874" y="16440"/>
                <wp:lineTo x="7920" y="16500"/>
                <wp:lineTo x="7964" y="16562"/>
                <wp:lineTo x="7964" y="16622"/>
                <wp:lineTo x="8010" y="16683"/>
                <wp:lineTo x="8054" y="16743"/>
                <wp:lineTo x="8054" y="16805"/>
                <wp:lineTo x="8054" y="16865"/>
                <wp:lineTo x="8098" y="16927"/>
                <wp:lineTo x="8098" y="16987"/>
                <wp:lineTo x="8144" y="17049"/>
                <wp:lineTo x="8144" y="17109"/>
                <wp:lineTo x="8144" y="17170"/>
                <wp:lineTo x="8188" y="17230"/>
                <wp:lineTo x="8188" y="17290"/>
                <wp:lineTo x="8234" y="17352"/>
                <wp:lineTo x="8234" y="17412"/>
                <wp:lineTo x="8278" y="17474"/>
                <wp:lineTo x="8278" y="17534"/>
                <wp:lineTo x="8325" y="17596"/>
                <wp:lineTo x="8325" y="17655"/>
                <wp:lineTo x="8278" y="17718"/>
                <wp:lineTo x="8325" y="17777"/>
                <wp:lineTo x="8325" y="17840"/>
                <wp:lineTo x="8369" y="17900"/>
                <wp:lineTo x="8369" y="17962"/>
                <wp:lineTo x="8415" y="18022"/>
                <wp:lineTo x="8459" y="18084"/>
                <wp:lineTo x="8549" y="18143"/>
                <wp:lineTo x="8593" y="18205"/>
                <wp:lineTo x="8639" y="18265"/>
                <wp:lineTo x="8683" y="18327"/>
                <wp:lineTo x="8729" y="18387"/>
                <wp:lineTo x="8773" y="18449"/>
                <wp:lineTo x="8773" y="18509"/>
                <wp:lineTo x="8773" y="18571"/>
                <wp:lineTo x="8820" y="18630"/>
                <wp:lineTo x="8820" y="18692"/>
                <wp:lineTo x="8820" y="18752"/>
                <wp:lineTo x="8820" y="18814"/>
                <wp:lineTo x="8820" y="18874"/>
                <wp:lineTo x="8864" y="18937"/>
                <wp:lineTo x="8864" y="18996"/>
                <wp:lineTo x="8864" y="19059"/>
                <wp:lineTo x="8864" y="19118"/>
                <wp:lineTo x="8864" y="19180"/>
                <wp:lineTo x="8908" y="19240"/>
                <wp:lineTo x="8998" y="19302"/>
                <wp:lineTo x="8998" y="19362"/>
                <wp:lineTo x="8998" y="19422"/>
                <wp:lineTo x="8954" y="19484"/>
                <wp:lineTo x="8908" y="19544"/>
                <wp:lineTo x="8864" y="19605"/>
                <wp:lineTo x="8820" y="19665"/>
                <wp:lineTo x="8820" y="19727"/>
                <wp:lineTo x="8773" y="19787"/>
                <wp:lineTo x="8773" y="19849"/>
                <wp:lineTo x="8773" y="19909"/>
                <wp:lineTo x="8773" y="19971"/>
                <wp:lineTo x="8729" y="20031"/>
                <wp:lineTo x="8729" y="20092"/>
                <wp:lineTo x="8683" y="20152"/>
                <wp:lineTo x="8639" y="20214"/>
                <wp:lineTo x="8639" y="20274"/>
                <wp:lineTo x="8593" y="20337"/>
                <wp:lineTo x="8593" y="20396"/>
                <wp:lineTo x="8549" y="20459"/>
                <wp:lineTo x="8549" y="20519"/>
                <wp:lineTo x="8503" y="20580"/>
                <wp:lineTo x="8503" y="20640"/>
                <wp:lineTo x="8503" y="20702"/>
                <wp:lineTo x="8549" y="20762"/>
                <wp:lineTo x="8593" y="20824"/>
                <wp:lineTo x="8593" y="20884"/>
                <wp:lineTo x="8639" y="20946"/>
                <wp:lineTo x="8683" y="21006"/>
                <wp:lineTo x="8729" y="21067"/>
                <wp:lineTo x="9403" y="21127"/>
                <wp:lineTo x="9403" y="21189"/>
                <wp:lineTo x="9493" y="21249"/>
                <wp:lineTo x="9629" y="21311"/>
                <wp:lineTo x="9718" y="21311"/>
                <wp:lineTo x="11069" y="21249"/>
                <wp:lineTo x="11113" y="21189"/>
                <wp:lineTo x="11159" y="21127"/>
                <wp:lineTo x="11159" y="21067"/>
                <wp:lineTo x="11203" y="21006"/>
                <wp:lineTo x="11203" y="20946"/>
                <wp:lineTo x="11203" y="20884"/>
                <wp:lineTo x="11203" y="20824"/>
                <wp:lineTo x="11249" y="20762"/>
                <wp:lineTo x="11294" y="20702"/>
                <wp:lineTo x="15794" y="20640"/>
                <wp:lineTo x="15794" y="20580"/>
                <wp:lineTo x="15838" y="20519"/>
                <wp:lineTo x="15884" y="20459"/>
                <wp:lineTo x="15928" y="20396"/>
                <wp:lineTo x="15928" y="20337"/>
                <wp:lineTo x="15974" y="20274"/>
                <wp:lineTo x="16018" y="20214"/>
                <wp:lineTo x="16018" y="20152"/>
                <wp:lineTo x="16064" y="20092"/>
                <wp:lineTo x="16108" y="20031"/>
                <wp:lineTo x="16108" y="19971"/>
                <wp:lineTo x="16152" y="19909"/>
                <wp:lineTo x="16199" y="19849"/>
                <wp:lineTo x="16199" y="19787"/>
                <wp:lineTo x="16243" y="19727"/>
                <wp:lineTo x="16289" y="19665"/>
                <wp:lineTo x="16289" y="19605"/>
                <wp:lineTo x="16289" y="19544"/>
                <wp:lineTo x="16333" y="19484"/>
                <wp:lineTo x="16333" y="19422"/>
                <wp:lineTo x="16379" y="19362"/>
                <wp:lineTo x="16379" y="19302"/>
                <wp:lineTo x="16423" y="19240"/>
                <wp:lineTo x="16423" y="19180"/>
                <wp:lineTo x="16469" y="19118"/>
                <wp:lineTo x="16513" y="19059"/>
                <wp:lineTo x="16513" y="18996"/>
                <wp:lineTo x="16557" y="18937"/>
                <wp:lineTo x="16603" y="18874"/>
                <wp:lineTo x="16603" y="18814"/>
                <wp:lineTo x="16647" y="18752"/>
                <wp:lineTo x="16694" y="18692"/>
                <wp:lineTo x="16694" y="18630"/>
                <wp:lineTo x="16738" y="18571"/>
                <wp:lineTo x="16738" y="18509"/>
                <wp:lineTo x="16784" y="18449"/>
                <wp:lineTo x="16784" y="18387"/>
                <wp:lineTo x="16784" y="18327"/>
                <wp:lineTo x="16828" y="18265"/>
                <wp:lineTo x="16828" y="18205"/>
                <wp:lineTo x="16828" y="18143"/>
                <wp:lineTo x="16828" y="18084"/>
                <wp:lineTo x="16874" y="18022"/>
                <wp:lineTo x="16874" y="17962"/>
                <wp:lineTo x="16874" y="17900"/>
                <wp:lineTo x="16874" y="17840"/>
                <wp:lineTo x="16874" y="17777"/>
                <wp:lineTo x="16874" y="17718"/>
                <wp:lineTo x="16874" y="17655"/>
                <wp:lineTo x="16918" y="17596"/>
                <wp:lineTo x="16918" y="17534"/>
                <wp:lineTo x="16918" y="17474"/>
                <wp:lineTo x="16963" y="17412"/>
                <wp:lineTo x="16963" y="17352"/>
                <wp:lineTo x="16963" y="17290"/>
                <wp:lineTo x="16963" y="17230"/>
                <wp:lineTo x="17008" y="17170"/>
                <wp:lineTo x="17008" y="17109"/>
                <wp:lineTo x="17052" y="17049"/>
                <wp:lineTo x="17098" y="16987"/>
                <wp:lineTo x="17098" y="16927"/>
                <wp:lineTo x="17142" y="16865"/>
                <wp:lineTo x="17189" y="16805"/>
                <wp:lineTo x="17189" y="16743"/>
                <wp:lineTo x="17233" y="16683"/>
                <wp:lineTo x="17233" y="16622"/>
                <wp:lineTo x="17279" y="16562"/>
                <wp:lineTo x="17279" y="16500"/>
                <wp:lineTo x="17323" y="16440"/>
                <wp:lineTo x="17323" y="16377"/>
                <wp:lineTo x="17368" y="16318"/>
                <wp:lineTo x="17368" y="16255"/>
                <wp:lineTo x="17413" y="16195"/>
                <wp:lineTo x="17413" y="16134"/>
                <wp:lineTo x="17413" y="16074"/>
                <wp:lineTo x="17458" y="16012"/>
                <wp:lineTo x="17458" y="15952"/>
                <wp:lineTo x="17458" y="15890"/>
                <wp:lineTo x="17503" y="15830"/>
                <wp:lineTo x="17503" y="15768"/>
                <wp:lineTo x="17548" y="15708"/>
                <wp:lineTo x="17548" y="15647"/>
                <wp:lineTo x="17548" y="15587"/>
                <wp:lineTo x="17593" y="15525"/>
                <wp:lineTo x="17593" y="15465"/>
                <wp:lineTo x="17593" y="15403"/>
                <wp:lineTo x="17638" y="15343"/>
                <wp:lineTo x="17638" y="15281"/>
                <wp:lineTo x="17638" y="15221"/>
                <wp:lineTo x="17684" y="15159"/>
                <wp:lineTo x="17684" y="15100"/>
                <wp:lineTo x="17684" y="15040"/>
                <wp:lineTo x="17729" y="14977"/>
                <wp:lineTo x="17729" y="14918"/>
                <wp:lineTo x="17774" y="14855"/>
                <wp:lineTo x="17774" y="14795"/>
                <wp:lineTo x="17774" y="14733"/>
                <wp:lineTo x="17819" y="14674"/>
                <wp:lineTo x="17819" y="14612"/>
                <wp:lineTo x="17863" y="14552"/>
                <wp:lineTo x="17863" y="14490"/>
                <wp:lineTo x="17863" y="14430"/>
                <wp:lineTo x="17909" y="14368"/>
                <wp:lineTo x="17909" y="14308"/>
                <wp:lineTo x="17909" y="14246"/>
                <wp:lineTo x="17909" y="14187"/>
                <wp:lineTo x="17909" y="14125"/>
                <wp:lineTo x="17909" y="14065"/>
                <wp:lineTo x="17909" y="14003"/>
                <wp:lineTo x="17909" y="13943"/>
                <wp:lineTo x="17909" y="13881"/>
                <wp:lineTo x="17909" y="13821"/>
                <wp:lineTo x="17909" y="13758"/>
                <wp:lineTo x="17909" y="13700"/>
                <wp:lineTo x="17909" y="13637"/>
                <wp:lineTo x="17909" y="13577"/>
                <wp:lineTo x="17953" y="13515"/>
                <wp:lineTo x="17953" y="13455"/>
                <wp:lineTo x="17953" y="13393"/>
                <wp:lineTo x="17953" y="13333"/>
                <wp:lineTo x="17953" y="13271"/>
                <wp:lineTo x="17999" y="13212"/>
                <wp:lineTo x="17999" y="13150"/>
                <wp:lineTo x="17953" y="13090"/>
                <wp:lineTo x="17953" y="13028"/>
                <wp:lineTo x="17953" y="12968"/>
                <wp:lineTo x="17909" y="12908"/>
                <wp:lineTo x="17909" y="12846"/>
                <wp:lineTo x="17909" y="12786"/>
                <wp:lineTo x="17953" y="12725"/>
                <wp:lineTo x="17953" y="12665"/>
                <wp:lineTo x="17953" y="12603"/>
                <wp:lineTo x="17999" y="12543"/>
                <wp:lineTo x="17999" y="12481"/>
                <wp:lineTo x="17999" y="12421"/>
                <wp:lineTo x="18043" y="12358"/>
                <wp:lineTo x="18043" y="12299"/>
                <wp:lineTo x="18043" y="12237"/>
                <wp:lineTo x="18089" y="12177"/>
                <wp:lineTo x="18089" y="12115"/>
                <wp:lineTo x="18089" y="12055"/>
                <wp:lineTo x="18089" y="11993"/>
                <wp:lineTo x="18133" y="11933"/>
                <wp:lineTo x="18133" y="11871"/>
                <wp:lineTo x="18133" y="11811"/>
                <wp:lineTo x="18133" y="11750"/>
                <wp:lineTo x="18180" y="11690"/>
                <wp:lineTo x="18180" y="11628"/>
                <wp:lineTo x="18180" y="11568"/>
                <wp:lineTo x="18180" y="11506"/>
                <wp:lineTo x="18180" y="11446"/>
                <wp:lineTo x="18180" y="11384"/>
                <wp:lineTo x="18180" y="11324"/>
                <wp:lineTo x="18224" y="11263"/>
                <wp:lineTo x="18224" y="11203"/>
                <wp:lineTo x="18224" y="11140"/>
                <wp:lineTo x="18224" y="11081"/>
                <wp:lineTo x="18224" y="11018"/>
                <wp:lineTo x="18224" y="10958"/>
                <wp:lineTo x="18268" y="10896"/>
                <wp:lineTo x="18314" y="10836"/>
                <wp:lineTo x="18358" y="10778"/>
                <wp:lineTo x="18404" y="10715"/>
                <wp:lineTo x="18448" y="10655"/>
                <wp:lineTo x="18538" y="10593"/>
                <wp:lineTo x="18584" y="10533"/>
                <wp:lineTo x="18673" y="10471"/>
                <wp:lineTo x="18763" y="10411"/>
                <wp:lineTo x="18943" y="10349"/>
                <wp:lineTo x="19033" y="10289"/>
                <wp:lineTo x="19077" y="10228"/>
                <wp:lineTo x="20833" y="10168"/>
                <wp:lineTo x="20923" y="10106"/>
                <wp:lineTo x="21013" y="10046"/>
                <wp:lineTo x="21103" y="9984"/>
                <wp:lineTo x="21149" y="9924"/>
                <wp:lineTo x="21239" y="9862"/>
                <wp:lineTo x="21329" y="9802"/>
                <wp:lineTo x="21373" y="9741"/>
                <wp:lineTo x="21419" y="9681"/>
                <wp:lineTo x="21463" y="9618"/>
                <wp:lineTo x="21463" y="9559"/>
                <wp:lineTo x="21509" y="9496"/>
                <wp:lineTo x="21509" y="9436"/>
                <wp:lineTo x="21463" y="9374"/>
                <wp:lineTo x="21463" y="9314"/>
                <wp:lineTo x="21419" y="9253"/>
                <wp:lineTo x="21373" y="9193"/>
                <wp:lineTo x="21283" y="9131"/>
                <wp:lineTo x="21149" y="9071"/>
                <wp:lineTo x="21058" y="9009"/>
                <wp:lineTo x="20968" y="8949"/>
                <wp:lineTo x="20878" y="8887"/>
                <wp:lineTo x="20788" y="8827"/>
                <wp:lineTo x="20699" y="8766"/>
                <wp:lineTo x="20608" y="8706"/>
                <wp:lineTo x="20472" y="8644"/>
                <wp:lineTo x="20382" y="8584"/>
                <wp:lineTo x="20338" y="8524"/>
                <wp:lineTo x="20338" y="8462"/>
                <wp:lineTo x="20294" y="8402"/>
                <wp:lineTo x="20294" y="8340"/>
                <wp:lineTo x="20294" y="8281"/>
                <wp:lineTo x="20294" y="8218"/>
                <wp:lineTo x="20294" y="8159"/>
                <wp:lineTo x="20294" y="8096"/>
                <wp:lineTo x="20294" y="8036"/>
                <wp:lineTo x="20294" y="7974"/>
                <wp:lineTo x="20294" y="7914"/>
                <wp:lineTo x="20294" y="7852"/>
                <wp:lineTo x="20294" y="7793"/>
                <wp:lineTo x="20294" y="7731"/>
                <wp:lineTo x="20294" y="7671"/>
                <wp:lineTo x="20294" y="7609"/>
                <wp:lineTo x="20294" y="7549"/>
                <wp:lineTo x="20294" y="7487"/>
                <wp:lineTo x="20248" y="7427"/>
                <wp:lineTo x="20248" y="7365"/>
                <wp:lineTo x="20204" y="7306"/>
                <wp:lineTo x="20204" y="7244"/>
                <wp:lineTo x="20158" y="7184"/>
                <wp:lineTo x="20113" y="7122"/>
                <wp:lineTo x="20113" y="7062"/>
                <wp:lineTo x="20067" y="6999"/>
                <wp:lineTo x="20023" y="6940"/>
                <wp:lineTo x="20023" y="6877"/>
                <wp:lineTo x="19977" y="6818"/>
                <wp:lineTo x="19977" y="6756"/>
                <wp:lineTo x="19933" y="6696"/>
                <wp:lineTo x="19933" y="6634"/>
                <wp:lineTo x="19889" y="6574"/>
                <wp:lineTo x="19799" y="6512"/>
                <wp:lineTo x="19753" y="6452"/>
                <wp:lineTo x="19618" y="6392"/>
                <wp:lineTo x="19482" y="6331"/>
                <wp:lineTo x="19304" y="6271"/>
                <wp:lineTo x="17368" y="6209"/>
                <wp:lineTo x="17368" y="6149"/>
                <wp:lineTo x="17323" y="6087"/>
                <wp:lineTo x="17279" y="6027"/>
                <wp:lineTo x="17233" y="5965"/>
                <wp:lineTo x="17233" y="5905"/>
                <wp:lineTo x="17189" y="5844"/>
                <wp:lineTo x="17142" y="5784"/>
                <wp:lineTo x="17098" y="5722"/>
                <wp:lineTo x="17008" y="5662"/>
                <wp:lineTo x="16963" y="5599"/>
                <wp:lineTo x="16918" y="5540"/>
                <wp:lineTo x="16828" y="5477"/>
                <wp:lineTo x="16738" y="5417"/>
                <wp:lineTo x="16694" y="5356"/>
                <wp:lineTo x="16603" y="5296"/>
                <wp:lineTo x="16513" y="5234"/>
                <wp:lineTo x="16423" y="5174"/>
                <wp:lineTo x="16289" y="5112"/>
                <wp:lineTo x="16199" y="5052"/>
                <wp:lineTo x="16064" y="4990"/>
                <wp:lineTo x="15884" y="4930"/>
                <wp:lineTo x="15704" y="4869"/>
                <wp:lineTo x="15523" y="4809"/>
                <wp:lineTo x="15253" y="4747"/>
                <wp:lineTo x="14938" y="4687"/>
                <wp:lineTo x="14489" y="4625"/>
                <wp:lineTo x="10664" y="4565"/>
                <wp:lineTo x="10664" y="4503"/>
                <wp:lineTo x="10664" y="4443"/>
                <wp:lineTo x="10664" y="4381"/>
                <wp:lineTo x="10664" y="4322"/>
                <wp:lineTo x="10664" y="4262"/>
                <wp:lineTo x="10664" y="4199"/>
                <wp:lineTo x="10664" y="4140"/>
                <wp:lineTo x="10664" y="4077"/>
                <wp:lineTo x="10664" y="4017"/>
                <wp:lineTo x="10664" y="3955"/>
                <wp:lineTo x="10664" y="3896"/>
                <wp:lineTo x="10664" y="3834"/>
                <wp:lineTo x="10664" y="3774"/>
                <wp:lineTo x="10664" y="3712"/>
                <wp:lineTo x="10664" y="3652"/>
                <wp:lineTo x="10664" y="3590"/>
                <wp:lineTo x="10664" y="3530"/>
                <wp:lineTo x="10664" y="3468"/>
                <wp:lineTo x="10618" y="3409"/>
                <wp:lineTo x="10618" y="3347"/>
                <wp:lineTo x="10618" y="3287"/>
                <wp:lineTo x="10618" y="3225"/>
                <wp:lineTo x="10618" y="3165"/>
                <wp:lineTo x="10618" y="3103"/>
                <wp:lineTo x="10574" y="3043"/>
                <wp:lineTo x="10574" y="2980"/>
                <wp:lineTo x="10574" y="2922"/>
                <wp:lineTo x="10529" y="2859"/>
                <wp:lineTo x="10529" y="2799"/>
                <wp:lineTo x="10484" y="2737"/>
                <wp:lineTo x="10484" y="2677"/>
                <wp:lineTo x="10484" y="2615"/>
                <wp:lineTo x="10439" y="2555"/>
                <wp:lineTo x="10439" y="2493"/>
                <wp:lineTo x="10439" y="2434"/>
                <wp:lineTo x="10394" y="2372"/>
                <wp:lineTo x="10394" y="2312"/>
                <wp:lineTo x="10349" y="2250"/>
                <wp:lineTo x="10304" y="2190"/>
                <wp:lineTo x="10304" y="2130"/>
                <wp:lineTo x="10258" y="2068"/>
                <wp:lineTo x="10213" y="2008"/>
                <wp:lineTo x="10168" y="1947"/>
                <wp:lineTo x="10124" y="1887"/>
                <wp:lineTo x="10078" y="1825"/>
                <wp:lineTo x="10034" y="1765"/>
                <wp:lineTo x="9988" y="1703"/>
                <wp:lineTo x="9944" y="1643"/>
                <wp:lineTo x="9898" y="1580"/>
                <wp:lineTo x="9809" y="1521"/>
                <wp:lineTo x="9763" y="1459"/>
                <wp:lineTo x="9673" y="1399"/>
                <wp:lineTo x="9629" y="1337"/>
                <wp:lineTo x="9539" y="1277"/>
                <wp:lineTo x="9493" y="1215"/>
                <wp:lineTo x="9403" y="1155"/>
                <wp:lineTo x="9313" y="1093"/>
                <wp:lineTo x="9044" y="1033"/>
                <wp:lineTo x="8954" y="972"/>
                <wp:lineTo x="8820" y="912"/>
                <wp:lineTo x="8729" y="850"/>
                <wp:lineTo x="8639" y="790"/>
                <wp:lineTo x="8459" y="728"/>
                <wp:lineTo x="8369" y="668"/>
                <wp:lineTo x="8278" y="606"/>
                <wp:lineTo x="8188" y="546"/>
                <wp:lineTo x="8010" y="485"/>
                <wp:lineTo x="7874" y="425"/>
                <wp:lineTo x="7739" y="362"/>
                <wp:lineTo x="7603" y="303"/>
                <wp:lineTo x="7469" y="240"/>
                <wp:lineTo x="7064" y="240"/>
              </wp:wrapPolygon>
            </wp:wrapThrough>
            <wp:docPr id="3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ypesetting"/>
          <w:color w:val="000000" w:themeColor="text1"/>
          <w:sz w:val="56"/>
          <w:szCs w:val="5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                 </w:t>
      </w:r>
      <w:r>
        <w:rPr>
          <w:rFonts w:cs="Arabic Typesetting"/>
          <w:color w:val="000000" w:themeColor="text1"/>
          <w:sz w:val="56"/>
          <w:szCs w:val="5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suolattu joulukinkku 6,00€ 1kpl </w:t>
      </w:r>
    </w:p>
    <w:p>
      <w:pPr>
        <w:pStyle w:val="Normal"/>
        <w:pBdr>
          <w:bottom w:val="single" w:sz="4" w:space="31" w:color="000000"/>
        </w:pBdr>
        <w:spacing w:lineRule="auto" w:line="240"/>
        <w:rPr>
          <w:rFonts w:cs="Arabic Typesetting"/>
          <w:color w:val="000000" w:themeColor="text1"/>
          <w:sz w:val="56"/>
          <w:szCs w:val="5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abic Typesetting"/>
          <w:color w:val="000000" w:themeColor="text1"/>
          <w:sz w:val="56"/>
          <w:szCs w:val="5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pBdr>
          <w:bottom w:val="single" w:sz="4" w:space="31" w:color="000000"/>
        </w:pBdr>
        <w:spacing w:lineRule="auto" w:line="240" w:before="0" w:after="160"/>
        <w:rPr>
          <w:rFonts w:cs="Arabic Typesetting"/>
          <w:color w:val="000000" w:themeColor="text1"/>
          <w:sz w:val="56"/>
          <w:szCs w:val="5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abic Typesetting"/>
          <w:color w:val="000000" w:themeColor="text1"/>
          <w:sz w:val="56"/>
          <w:szCs w:val="5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puh: 0404 12345678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i-F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i-F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i-F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alitaulukk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e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7B17BB-E245-498A-A11E-4E27D7F9DA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35</Words>
  <Characters>290</Characters>
  <CharactersWithSpaces>324</CharactersWithSpaces>
  <Paragraphs>1</Paragraphs>
  <Company>Porvoon Kaupunki - Borgå St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40:00Z</dcterms:created>
  <dc:creator>oppilas keskuskoulu</dc:creator>
  <dc:description/>
  <dc:language>en-US</dc:language>
  <cp:lastModifiedBy>oppilas keskuskoulu</cp:lastModifiedBy>
  <dcterms:modified xsi:type="dcterms:W3CDTF">2013-11-27T1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