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allanne viljellään myös viljaa. Sato on valmis. Teidän tehtävänne on leipoa jotain sämpylää, leposkaa tai muuta pientä suolaista purtavaa. Etsikää netistä resepti. Kirjoittakaa resepti sivuillenne. Liittäkää siihen pieni kuvaus viljasta ja kuva. Näyttäkää se opelle. Ope pystyy hankkimaan öljyä, rasvaa, suolaa, vettä, ehkä maitoa ja kananmunia. Muista aineista pitää neuvotella. Te saatte siis ihan oikeasti leipoa tämän tuotteen, joten valitkaa sellainen ohje, jonka osaatte toteuttaa. </w:t>
      </w:r>
      <w:r>
        <w:rPr>
          <w:rFonts w:eastAsia="Wingdings" w:cs="Wingdings" w:ascii="Wingdings" w:hAnsi="Wingdings"/>
        </w:rPr>
        <w:t></w:t>
      </w:r>
      <w:r>
        <w:rPr/>
        <w:t xml:space="preserve"> </w:t>
      </w:r>
    </w:p>
    <w:p>
      <w:pPr>
        <w:pStyle w:val="Normal"/>
        <w:widowControl/>
        <w:bidi w:val="0"/>
        <w:spacing w:lineRule="auto" w:line="259" w:before="0" w:after="160"/>
        <w:jc w:val="left"/>
        <w:rPr/>
      </w:pPr>
      <w:r>
        <w:rPr/>
        <w:drawing>
          <wp:inline distT="0" distB="0" distL="0" distR="0">
            <wp:extent cx="1821815" cy="17043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tretch>
                      <a:fillRect/>
                    </a:stretch>
                  </pic:blipFill>
                  <pic:spPr bwMode="auto">
                    <a:xfrm>
                      <a:off x="0" y="0"/>
                      <a:ext cx="1821815" cy="1704340"/>
                    </a:xfrm>
                    <a:prstGeom prst="rect">
                      <a:avLst/>
                    </a:prstGeom>
                  </pic:spPr>
                </pic:pic>
              </a:graphicData>
            </a:graphic>
          </wp:inline>
        </w:drawing>
      </w:r>
      <w:bookmarkStart w:id="0" w:name="_GoBack"/>
      <w:bookmarkEnd w:id="0"/>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4</Words>
  <Characters>442</Characters>
  <CharactersWithSpaces>495</CharactersWithSpaces>
  <Paragraphs>1</Paragraphs>
  <Company>Porvoon Kaupunki - Borgå St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1:00Z</dcterms:created>
  <dc:creator>Huostila-Hällström Eija</dc:creator>
  <dc:description/>
  <dc:language>en-US</dc:language>
  <cp:lastModifiedBy>Huostila-Hällström Eija</cp:lastModifiedBy>
  <dcterms:modified xsi:type="dcterms:W3CDTF">2013-11-0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