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  <w:t>TET- jakson tehtävät</w:t>
        <w:tab/>
        <w:tab/>
        <w:t xml:space="preserve">Oppilas 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tehtäviä teit TET-jakson aikana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Missä onnistuit hyvin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uutta opit tekemään työpaikassa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työelämän taitoja sinun pitäisi vielä harjoitella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en voit harjoitella näitä valmiuksia koulussa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uita huomioita TET-jaksosta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  <w:t>Laadi oma TET-suunnitelmasi 9. luokalle</w:t>
      </w:r>
      <w:r>
        <w:rPr>
          <w:rFonts w:eastAsia="Times New Roman" w:cs="Arial" w:ascii="Arial" w:hAnsi="Arial"/>
          <w:sz w:val="24"/>
          <w:szCs w:val="24"/>
          <w:lang w:eastAsia="fi-FI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stä ammateista tai aloista olet kiinnostunut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hin aiot todennäköisesti hakea opiskelemaan 9.luokan tai lukion jälkeen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Mistä työpaikoista näin ollen olisi hyötyä jatko-opintojesi kannalta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ee suunnitelma, mistä aiot hakea TET-paikkaa (kolme vaihtoehtoa)!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tavoitteita asetat seuraavalle TET-jaksollesi?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90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6:00Z</dcterms:created>
  <dc:creator>Renqvist-Korhonen Anna-Stina</dc:creator>
  <dc:description/>
  <dc:language>en-US</dc:language>
  <cp:lastModifiedBy>Renqvist-Korhonen Anna-Stina</cp:lastModifiedBy>
  <dcterms:modified xsi:type="dcterms:W3CDTF">2015-04-07T10:06:00Z</dcterms:modified>
  <cp:revision>1</cp:revision>
  <dc:subject/>
  <dc:title/>
</cp:coreProperties>
</file>