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0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MMATINVALINTATESTI</w:t>
        <w:tab/>
        <w:t xml:space="preserve">                 NIMI: 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ene osoitteeseen: asiointi.mol.f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ue testin ohjeet huolellisesti  ja siirry LÖYDÄ AMMATTISI –kohdasta vastaamaan kysymyksi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Vastaa ensin KIINNOSTUKSET –osion kysymyksiin (72 kysymystä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Kirjoita vastauksesi muistiin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25400</wp:posOffset>
                </wp:positionV>
                <wp:extent cx="5641975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708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IINNOSTUSKOODINI (kirjainyhdistelmä): 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4.25pt;height:55.75pt;mso-wrap-distance-left:9.05pt;mso-wrap-distance-right:9.05pt;mso-wrap-distance-top:0pt;mso-wrap-distance-bottom:0pt;margin-top:2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IINNOSTUSKOODINI (kirjainyhdistelmä):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10</wp:posOffset>
                </wp:positionH>
                <wp:positionV relativeFrom="paragraph">
                  <wp:posOffset>-1905</wp:posOffset>
                </wp:positionV>
                <wp:extent cx="5641975" cy="188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1889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IINNOSTUSKOODILLENI OMINAISIA TEHTÄVIÄ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4.25pt;height:148.75pt;mso-wrap-distance-left:9.05pt;mso-wrap-distance-right:9.05pt;mso-wrap-distance-top:0pt;mso-wrap-distance-bottom:0pt;margin-top:-0.1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IINNOSTUSKOODILLENI OMINAISIA TEHTÄVIÄ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2. Vastaa TYÖN SISÄLTÖ –osion kysymyksiin (35 kysymystä) ja kirjoita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vastaukset muistiin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23495</wp:posOffset>
                </wp:positionV>
                <wp:extent cx="2832100" cy="3194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194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MINAISUUDET, JOITA TOIVON TYÖLTÄ PALJ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pt;height:251.5pt;mso-wrap-distance-left:9.05pt;mso-wrap-distance-right:9.05pt;mso-wrap-distance-top:0pt;mso-wrap-distance-bottom:0pt;margin-top:1.8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MINAISUUDET, JOITA TOIVON TYÖLTÄ PALJ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5820</wp:posOffset>
                </wp:positionH>
                <wp:positionV relativeFrom="paragraph">
                  <wp:posOffset>26035</wp:posOffset>
                </wp:positionV>
                <wp:extent cx="2660650" cy="3194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194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MINAISUUDET, JOITA TOIVOT TYÖLTÄ JONKIN VERRA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5pt;height:251.5pt;mso-wrap-distance-left:9.05pt;mso-wrap-distance-right:9.05pt;mso-wrap-distance-top:0pt;mso-wrap-distance-bottom:0pt;margin-top:2.05pt;mso-position-vertical-relative:text;margin-left:26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MINAISUUDET, JOITA TOIVOT TYÖLTÄ JONKIN VERR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58445</wp:posOffset>
                </wp:positionV>
                <wp:extent cx="6032500" cy="4239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4239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OP-10 AMMATI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1.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2.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3.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4.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5.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6.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7.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8.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9.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18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10. _______________________________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pt;height:333.8pt;mso-wrap-distance-left:9.05pt;mso-wrap-distance-right:9.05pt;mso-wrap-distance-top:0pt;mso-wrap-distance-bottom:0pt;margin-top:20.3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OP-10 AMMATIT: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18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1.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18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2.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18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3.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18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4.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18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5.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18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6.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18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7.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18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8.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18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9.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18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10. _____________________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ustu TOP-10 ammattiesi AMMATTIKORTTEIHIN ja tutki, miten hyvin ne  vastaavat kiinnostuksiasi ja toiveitas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6090285" cy="24549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2454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ALITSEMANI SUOSIKKIAMMATIT: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1.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2.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3.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4.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5.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55pt;height:193.3pt;mso-wrap-distance-left:9.05pt;mso-wrap-distance-right:9.05pt;mso-wrap-distance-top:0pt;mso-wrap-distance-bottom:0pt;margin-top:4.1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ALITSEMANI SUOSIKKIAMMATIT::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1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1.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18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2.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18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3.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18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4.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18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5.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18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18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15:00Z</dcterms:created>
  <dc:creator>Aino</dc:creator>
  <dc:description/>
  <cp:keywords/>
  <dc:language>en-US</dc:language>
  <cp:lastModifiedBy>Aino</cp:lastModifiedBy>
  <cp:lastPrinted>2018-04-14T20:09:00Z</cp:lastPrinted>
  <dcterms:modified xsi:type="dcterms:W3CDTF">2018-04-14T17:23:00Z</dcterms:modified>
  <cp:revision>4</cp:revision>
  <dc:subject/>
  <dc:title/>
</cp:coreProperties>
</file>