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ods in the Natural Scienc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cabulary Li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Theory: A set of related statements that work to explain a fact /set of fac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Hypothesis: An educated guess about what will occur during an investig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Anecdotal evidence: Evidence collected from, for example, personal testimonies, stories, and experiences. This evidence is collected in rather informal ways. Compare to Empirical evidence. </w:t>
      </w:r>
    </w:p>
    <w:p>
      <w:pPr>
        <w:pStyle w:val="Normal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Objectivity: Measurement free of human interpreta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Bias: Something which interferes with the “fairness” / objectivity of a stud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Subjectivity: Measurement that requires interpretation by a view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Accuracy: How close something is to an accepted valu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Precision: The ability of a measurement to be repeatedly produc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Dependent Variable: The variable which changes along with a change in the independent variable. Often the variable which is directly measured in an experi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Independent Variable: The variable which will continue regardless of a change in the dependent varia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Control Variable: Variable which should be kept constant so as to ensure one is measuring the influence of the independent variable on the dependent varia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Confounding Variable: A variable that can affect the results as it relates to the independent and dependent varia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Magnification: Enlarging something so that it appears larger than it is in reali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Resolution: The fineness of details of an imag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Empirical Evidence: Evidence that has been collected first hand by an investigator through experimentation. This type of evidence is gained through the senses in observation of patterns, trends, and behavior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Peer Review: A review given by someone who is of similar expertise of the author / presen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-Mean: The average value in a set of valu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Standard Deviation: The average by which a value strays from the mean, or how much variation is found within a data s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Significant figures: The number of figures that can be given in an answer when considering the values used during calcul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Best fit line: A line drawn through a data set to show the overall trend, e.g. in a grap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Null hypothesis: The hypothesis that states the default position (e.g. no correlation between data set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sz w:val="24"/>
          <w:szCs w:val="24"/>
          <w:lang w:val="en-US"/>
        </w:rPr>
        <w:t xml:space="preserve">--Measurement uncertainty: </w:t>
      </w:r>
      <w:r>
        <w:rPr>
          <w:iCs/>
          <w:lang w:val="en-US"/>
        </w:rPr>
        <w:t>The estimate of the difference between a measured value and the true value. Measurement uncertainties are often included in the final value of a part (as plus / minus)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--Continuous Data: Data in which the scale of measurement has constant meaning (e.g. a distance of 1.1 cm, 1.2 cm, 1.3 cm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--Discrete Data: Data in which the scale of measurement is not continuous. Two data points have nothing in between them (consider shoe sizes, different species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--Secondary Data: Data which has been retrieved from another source (e.g. database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Reliability: The extent to which a measurement is consistent, meaning that repeated measurements would produce similar results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Qualitative Data: Data which describes, approximates, and characterizes but does not measure.</w:t>
      </w:r>
    </w:p>
    <w:p>
      <w:pPr>
        <w:pStyle w:val="Normal"/>
        <w:rPr>
          <w:sz w:val="24"/>
          <w:szCs w:val="24"/>
          <w:lang w:val="en-US"/>
        </w:rPr>
      </w:pPr>
      <w:r>
        <w:rPr>
          <w:iCs/>
          <w:lang w:val="en-US"/>
        </w:rPr>
        <w:t>Quantitative Data: Data which measures a phenomenon and thereby defines. Can be statistically measur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2:00Z</dcterms:created>
  <dc:creator>kemppainenp</dc:creator>
  <dc:description/>
  <cp:keywords/>
  <dc:language>en-US</dc:language>
  <cp:lastModifiedBy>Lerch Adam</cp:lastModifiedBy>
  <dcterms:modified xsi:type="dcterms:W3CDTF">2019-02-11T10:32:00Z</dcterms:modified>
  <cp:revision>2</cp:revision>
  <dc:subject/>
  <dc:title/>
</cp:coreProperties>
</file>