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VENTILATION OF THE LUNGS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Determine whether the following is a component of inhaling or exhaling and then put them in correct order.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. Internal intercostals muscles contract, moving the ribcage down and in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. Pressure in the thorax drops below atmospheric pressur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. The diaphragm contracts, becoming flatter and moving downwards, increasing the volume of the thorax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. Pressure inside the thorax rises above atmospheric pressur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e. Air flows into the lungs from outside the body until the pressure inside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e lungs rises to atmospheric pressur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. The external intercostals muscles contract, moving the ribcage up and out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g. The abdominal muscles contract, pushing the diaphragm up into a dome shape, decreasing the volume of the thorax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h. Air flows out from the lungs to outside the body until the pressure inside the lungs falls to atmospheric pressur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/>
        <w:t>Place the steps in the correct order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Inhaling</w:t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Exhaling</w:t>
            </w:r>
          </w:p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  <w:p>
            <w:pPr>
              <w:pStyle w:val="Normal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3:00Z</dcterms:created>
  <dc:creator>opettaja</dc:creator>
  <dc:description/>
  <cp:keywords/>
  <dc:language>en-US</dc:language>
  <cp:lastModifiedBy>opettaja</cp:lastModifiedBy>
  <cp:lastPrinted>2005-11-15T15:14:00Z</cp:lastPrinted>
  <dcterms:modified xsi:type="dcterms:W3CDTF">2005-11-15T13:19:00Z</dcterms:modified>
  <cp:revision>1</cp:revision>
  <dc:subject/>
  <dc:title>VENTILATION OF THE LUNGS</dc:title>
</cp:coreProperties>
</file>