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. 1/100 = % vai onko?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. Yhdysvalloissa rahayksikkö on dollari [$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. Englannin rahayksikkö on punta [£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. Euroopassa käytetään euroja [€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. Rikoslain 5 luku 23 § 3 mom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