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ksämäen kaupunki / Hiekanpään koulu / Jop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distus työpaikkaopiskelusta joustavassa perusopetuksess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 xml:space="preserve">                        </w:t>
      </w:r>
      <w:r>
        <w:rPr>
          <w:sz w:val="16"/>
        </w:rPr>
        <w:t>oppilaan nim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on ollut</w:t>
        <w:tab/>
        <w:t xml:space="preserve"> työpaikkaopiskelu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</w:t>
      </w:r>
    </w:p>
    <w:p>
      <w:pPr>
        <w:pStyle w:val="Normal"/>
        <w:rPr/>
      </w:pPr>
      <w:r>
        <w:rPr>
          <w:sz w:val="16"/>
        </w:rPr>
        <w:tab/>
        <w:t xml:space="preserve">                                                työpaikan nim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yöpaikkaopiskelu liittyy peruskouluopiskeluu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Oppilas on ollut työpaikalla  _____   viikkoa  _____   tuntia viikos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Työtehtävät harjoittelun aikana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92"/>
        <w:gridCol w:w="1692"/>
        <w:gridCol w:w="1692"/>
        <w:gridCol w:w="1693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iitettävästi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yvi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yydyttävästi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pilas on tehnyt työnsä ja toiminut vastuullise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n on noudattanut työaiko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yhteisiä sopimuks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pilas on ollut aktiivin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kiinnostunut työstää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n on tullut toimeen muid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öntekijöiden kanss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__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Muuta huomattavaa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  _______________________________________________</w:t>
      </w:r>
    </w:p>
    <w:p>
      <w:pPr>
        <w:pStyle w:val="Normal"/>
        <w:rPr/>
      </w:pPr>
      <w:r>
        <w:rPr>
          <w:sz w:val="22"/>
        </w:rPr>
        <w:t>Paikka ja aika</w:t>
        <w:tab/>
        <w:tab/>
        <w:tab/>
        <w:tab/>
        <w:tab/>
        <w:tab/>
        <w:t xml:space="preserve">         Työpaikkaohjaajan allekirjoitus</w:t>
      </w:r>
    </w:p>
    <w:sectPr>
      <w:type w:val="nextPage"/>
      <w:pgSz w:w="11906" w:h="16838"/>
      <w:pgMar w:left="1080" w:right="1080" w:gutter="0" w:header="0" w:top="1304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9:00Z</dcterms:created>
  <dc:creator>Office 2004 Test Drive User</dc:creator>
  <dc:description/>
  <cp:keywords/>
  <dc:language>en-US</dc:language>
  <cp:lastModifiedBy>Veli-Pekka Hämäläinen</cp:lastModifiedBy>
  <cp:lastPrinted>2016-04-22T08:43:00Z</cp:lastPrinted>
  <dcterms:modified xsi:type="dcterms:W3CDTF">2016-04-22T05:44:00Z</dcterms:modified>
  <cp:revision>5</cp:revision>
  <dc:subject/>
  <dc:title>Todistus työpaikkaopiskelusta joustavassa perusopetuksessa</dc:title>
</cp:coreProperties>
</file>