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KSÄMÄEN KAUPUNKI</w:t>
      </w:r>
    </w:p>
    <w:p>
      <w:pPr>
        <w:pStyle w:val="Normal"/>
        <w:rPr/>
      </w:pPr>
      <w:r>
        <w:rPr>
          <w:sz w:val="20"/>
          <w:szCs w:val="20"/>
        </w:rPr>
        <w:t>Hiekanpään koulu</w:t>
      </w:r>
    </w:p>
    <w:p>
      <w:pPr>
        <w:pStyle w:val="Normal"/>
        <w:rPr/>
      </w:pPr>
      <w:r>
        <w:rPr>
          <w:sz w:val="20"/>
          <w:szCs w:val="20"/>
        </w:rPr>
        <w:t>Joustava perusopetus JOPO</w:t>
      </w:r>
      <w:r>
        <w:rPr>
          <w:rFonts w:cs="Arial"/>
          <w:sz w:val="20"/>
          <w:szCs w:val="20"/>
        </w:rPr>
        <w:t>®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</w:rPr>
        <w:t>HAKULOMAKE  JOPO- LUOKAL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Hakija:                                                            Nykyinen luokk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Syntymäaika:                                                 Osoit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Huoltaja:                                                         Huoltajan puhelinnumer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rPr/>
            </w:pPr>
            <w:r>
              <w:rPr>
                <w:rFonts w:cs="Arial"/>
              </w:rPr>
              <w:t>1.  Perustelu, miksi haet JOPO- luokalle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Missä olet hyvä koulussa, mikä on mukavaa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Mikä on vaikeaa tai mistä et pidä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Yleinen koulumenestys. Kuvaile miten olet pärjänny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Poissaolot. Paljonko olet ollut poissa tänä vuonna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Kuinka helppoa tai vaikeaa sinulle on mennä uusiin paikkoihin ja tavata uusia ihmisiä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JOPO- opiskeluun kuuluvat leirikoulut ja vierailut eri kohteisiin. Oletko valmis lähtemään mukaan ja sitoutumaan niitä koskeviin sääntöihin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Millaisia tulevaisuudensuunnitelmia sinulla on? Mitä aiot tehdä koulun jälkeen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JOPOssa opiskellaan paljon työpaikoilla. Millaisiin työpaikkoihin voisit ajatella meneväsi?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Jos sinut valitaan JOPO- ryhmään, niin loppukevät pitää käydä koulua kunnolla. Miten aiot huolehtia siitä?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ieksämäki   ___ / ____ 2017</w:t>
      </w:r>
      <w:r>
        <w:rPr/>
        <w:tab/>
        <w:t xml:space="preserve">  _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>oppilaan allekirjoitu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dalus;Times New Roman"/>
      <w:color w:val="auto"/>
      <w:sz w:val="24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2:00Z</dcterms:created>
  <dc:creator>it</dc:creator>
  <dc:description/>
  <cp:keywords/>
  <dc:language>en-US</dc:language>
  <cp:lastModifiedBy>Veli-Pekka Hämäläinen</cp:lastModifiedBy>
  <cp:lastPrinted>2010-04-20T17:50:00Z</cp:lastPrinted>
  <dcterms:modified xsi:type="dcterms:W3CDTF">2017-02-23T07:41:00Z</dcterms:modified>
  <cp:revision>3</cp:revision>
  <dc:subject/>
  <dc:title> </dc:title>
</cp:coreProperties>
</file>