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KSÄMÄEN KAUPUNKI</w:t>
      </w:r>
    </w:p>
    <w:p>
      <w:pPr>
        <w:pStyle w:val="Normal"/>
        <w:rPr/>
      </w:pPr>
      <w:r>
        <w:rPr>
          <w:sz w:val="20"/>
          <w:szCs w:val="20"/>
        </w:rPr>
        <w:t>Hiekanpään koulu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Joustava perusopetus JOPO</w:t>
      </w:r>
      <w:r>
        <w:rPr>
          <w:rFonts w:cs="Arial"/>
          <w:sz w:val="20"/>
          <w:szCs w:val="20"/>
        </w:rPr>
        <w:t>®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b/>
          <w:sz w:val="28"/>
        </w:rPr>
        <w:t>JOPO- luokalle hakevan oppilaan huoltajan sitoum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Tällä lomakkeella Hiekanpään koulun JOPO- luokalle hakevan oppilaan huoltaja  vakuuttaa olevansa halukas sitoutumaan seuraaviin tavoitteisiin ja pyrkimyksii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Huolehdin parhaani mukaan siitä, että oppilas ___________________________ noudattaa koeaikana  ”JOPO- luokalle hakevan oppilaan sitoumus” – sopimuksessa sovittuja vaatimuks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utan huollettavaani ymmärtämään, että samat säännöt ja vaatimukset ovat voimassa myös JOPO- luokalla opiskelta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tan ja tuen huollettavani opiskelua JOPO- luokalla kaikin tavo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sallistun yhteisiin palavereihin ja tiiviiseen yhteydenpitoon opettajien kans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eksämäellä  ____/ _____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huoltajan / huoltajien allekirjoitus</w:t>
      </w:r>
    </w:p>
    <w:p>
      <w:pPr>
        <w:pStyle w:val="Normal"/>
        <w:rPr/>
      </w:pPr>
      <w:r>
        <w:rPr>
          <w:szCs w:val="24"/>
        </w:rPr>
        <w:t>ja nimenselvennys</w:t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dalus;Times New Roman"/>
      <w:color w:val="auto"/>
      <w:sz w:val="24"/>
      <w:szCs w:val="28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8:00Z</dcterms:created>
  <dc:creator>it</dc:creator>
  <dc:description/>
  <cp:keywords/>
  <dc:language>en-US</dc:language>
  <cp:lastModifiedBy>Veli-Pekka Hämäläinen</cp:lastModifiedBy>
  <cp:lastPrinted>2010-04-20T17:50:00Z</cp:lastPrinted>
  <dcterms:modified xsi:type="dcterms:W3CDTF">2017-06-07T05:57:00Z</dcterms:modified>
  <cp:revision>6</cp:revision>
  <dc:subject/>
  <dc:title> </dc:title>
</cp:coreProperties>
</file>