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  <w:sz w:val="28"/>
        </w:rPr>
        <w:t>LEIRIKOULUSÄÄNNÖ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Leirikoulu on </w:t>
      </w:r>
      <w:r>
        <w:rPr>
          <w:b/>
        </w:rPr>
        <w:t>koulun toimintaa</w:t>
      </w:r>
      <w:r>
        <w:rPr/>
        <w:t>, se vain toteutetaan normaalista poiketen koulun ulkopuolella.</w:t>
      </w:r>
    </w:p>
    <w:p>
      <w:pPr>
        <w:pStyle w:val="Normal"/>
        <w:spacing w:lineRule="auto" w:line="360"/>
        <w:rPr/>
      </w:pPr>
      <w:r>
        <w:rPr/>
        <w:t>Leirikoulu alkaa siitä kun lähdetään koulun pihasta ja kestää siihen saakka kun palataan koulun pihaan.</w:t>
      </w:r>
    </w:p>
    <w:p>
      <w:pPr>
        <w:pStyle w:val="Normal"/>
        <w:spacing w:lineRule="auto" w:line="360"/>
        <w:rPr/>
      </w:pPr>
      <w:r>
        <w:rPr/>
        <w:t xml:space="preserve">Koulun </w:t>
      </w:r>
      <w:r>
        <w:rPr>
          <w:b/>
        </w:rPr>
        <w:t>säännöt</w:t>
      </w:r>
      <w:r>
        <w:rPr/>
        <w:t xml:space="preserve"> täydennettyinä leirikoulupaikan omilla säännöillä ovat </w:t>
      </w:r>
      <w:r>
        <w:rPr>
          <w:b/>
        </w:rPr>
        <w:t>voimassa 24h</w:t>
      </w:r>
      <w:r>
        <w:rPr/>
        <w:t xml:space="preserve"> vuorokaudessa. Leirikoulussa ei siis ole sellaista vapaa-aikaa, jonka aikana säännöistä poikettaisiin.</w:t>
      </w:r>
    </w:p>
    <w:p>
      <w:pPr>
        <w:pStyle w:val="Normal"/>
        <w:spacing w:lineRule="auto" w:line="360"/>
        <w:rPr/>
      </w:pPr>
      <w:r>
        <w:rPr/>
        <w:t>Koulun omien säännösten lisäksi leirikoulussa on voimassa etenkin alkoholin, huumaavien aineiden ja tupakkatuotteiden käytön ehdoton kielto.</w:t>
      </w:r>
    </w:p>
    <w:p>
      <w:pPr>
        <w:pStyle w:val="Normal"/>
        <w:spacing w:lineRule="auto" w:line="360"/>
        <w:rPr/>
      </w:pPr>
      <w:r>
        <w:rPr/>
        <w:t>Opettajalla ja mukana olevalla nuorisotoimen työntekijällä on oikeus valvoa ja tarkastaa majoitustiloissa tapahtuvaa toimintaa.</w:t>
      </w:r>
    </w:p>
    <w:p>
      <w:pPr>
        <w:pStyle w:val="Normal"/>
        <w:spacing w:lineRule="auto" w:line="360"/>
        <w:rPr/>
      </w:pPr>
      <w:r>
        <w:rPr/>
        <w:t>Mahdolliset rangaistustoimenpiteet toteutetaan leirikoulusta palattaessa koulun kurinpitosäännösten mukaisesti.</w:t>
      </w:r>
    </w:p>
    <w:p>
      <w:pPr>
        <w:pStyle w:val="Normal"/>
        <w:spacing w:lineRule="auto" w:line="360"/>
        <w:rPr/>
      </w:pPr>
      <w:r>
        <w:rPr/>
        <w:t>Vanhemmat sitoutuvat huolehtimaan ylimääräisistä kuluista, jotka mahdollisesti syntyvät oppilaan ohjeitten vastaisesta toiminnasta leirikoulun aika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1304" w:firstLine="1304"/>
        <w:rPr>
          <w:b/>
          <w:b/>
        </w:rPr>
      </w:pPr>
      <w:r>
        <w:rPr>
          <w:b/>
        </w:rPr>
        <w:t>LEIRIKOULUSOPIMUS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en saanut tiedon leirikoulun säännöistä, menettelystä sääntöjen rikkomistapauksissa sekä seuraamuksista.</w:t>
        <w:br/>
        <w:t>Sitoudun selvittämään lapselleni kyseisten sääntöjen noudattamisen merkitystä leirikouluun osallistuvien turvallisuudelle ja leirikoulun onnistumiselle.</w:t>
        <w:br/>
        <w:t>Sitoudun huolehtimaan kaikista ylimääräisistä kuluista, jotka mahdollisesti syntyvät lapseni ohjeitten vastaisesta toiminnasta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 / ________ 2016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paikka ja aik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ab/>
        <w:t>huoltajan allekirjoitus ja nimenselvenn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dalus"/>
      <w:color w:val="auto"/>
      <w:sz w:val="24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VaintekstinChar">
    <w:name w:val="Vain tekstinä Char"/>
    <w:qFormat/>
    <w:rPr>
      <w:rFonts w:ascii="Calibri" w:hAnsi="Calibri" w:eastAsia="Calibri" w:cs="Calibri"/>
      <w:sz w:val="22"/>
      <w:szCs w:val="21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39:00Z</dcterms:created>
  <dc:creator>it</dc:creator>
  <dc:description/>
  <cp:keywords/>
  <dc:language>en-US</dc:language>
  <cp:lastModifiedBy>Veli-Pekka Hämäläinen</cp:lastModifiedBy>
  <cp:lastPrinted>2016-04-07T09:09:00Z</cp:lastPrinted>
  <dcterms:modified xsi:type="dcterms:W3CDTF">2016-04-07T06:20:00Z</dcterms:modified>
  <cp:revision>7</cp:revision>
  <dc:subject/>
  <dc:title/>
</cp:coreProperties>
</file>