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Kuvittele, että olisit näkymätön. Mitä tekisi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irjoita tarina siitä, millaista olisi asua kuuss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tä tekisit, jos löytäisit parin taikakenkiä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kä on mielestäsi paras loma? Miksi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irjoita kirje rehtorille. Mitä hyvää meidän koulussa on? Mitä pitäisi muutta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Kuvittele, että olet 70 –vuotias. Kirjoita, mitä elämäsi aikana on tapahtunut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let päivän ajan supersankari. Mitä tee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uvaile, millainen on mielestäsi täydellinen pizz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irjoita lista (10 asiaa), jotka tekevät sinut onnelliseks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Jos voisit keksiä mitä tahansa, minkä asian keksisit? Kuvaile keksintöäsi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oitat lotossa suuren määrän rahaa. Mitä teet rahoill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Kirjoita päivästä, jolloin kaikki asiat menevät pielee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let juuri perinyt miljoona euroa kaukaiselta sukulaiselta. Mitä teet rahoill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sallistut lempijääkiekkojoukkueesi harjoituksiin. Mitä siellä tapahtuu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os sinä saisit päättää kaikesta kotona, mitä asioita muuttaisit? Mitkä asiat säilyisivät ennallaa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lisitko mielummin kissa vai koira? Perustele, miks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jattele kamalaa hirviötä. Kuvaile, millainen se on ja mitä se teke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uvittele, että olet opettaja päivän ajan. Mitä tapahtuu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uvaile mahdollisimman tarkasti, mitä sinulla on tänään päällä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tä tekisit, jos osaisit lentää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paat haltijan, ja saat kolme toivomusta. Mitä asioita toivot? Miksi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uutut eläimeksi. Mikä eläin olisit? Miksi? Mitä tekisi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os löytäisit aikakoneen, minne matkustaisit? Miksi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uvittele, että heräät aamulla muurahaisena. Minkälainen päiväsi o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34:00Z</dcterms:created>
  <dc:creator>Sini Hiltunen</dc:creator>
  <dc:description/>
  <dc:language>en-US</dc:language>
  <cp:lastModifiedBy>Pirjon</cp:lastModifiedBy>
  <dcterms:modified xsi:type="dcterms:W3CDTF">2016-01-06T16:34:00Z</dcterms:modified>
  <cp:revision>2</cp:revision>
  <dc:subject/>
  <dc:title/>
</cp:coreProperties>
</file>