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03225</wp:posOffset>
                </wp:positionV>
                <wp:extent cx="5305425" cy="5083175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083175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  <w:u w:val="single"/>
                              </w:rPr>
                              <w:t>Teollisu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Teollisuus on jalostusta, jossa tehdään alkutuotannon raaka-aineista tuotteita kuluttaji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Teollisuuden tuotannontekijöitä ovat raaka-aine, työvoima, energia, pääoma ja liikenneyhteyd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Sijoittumisen suhteen tuotanto voi ol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raaka-ainehakuista (esim. paperiteollisuu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energiahakuista (esim. ennen terästeollisuu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työvoimahakuista (esim. tekstiiliteollisuu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markkinahakuista (esim. leipomoteollisuu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uljetushakuista (esim. petrokemianteollisuus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Merkittävimpiä teollisuusalueet Euroopassa ovat sinisen ja keltaisen banaanin alueel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Muutamat kehitysmaat ovat vallanneet markkinoita halvan työvoiman, uuden tekniikan ja valtion tuen turv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1304"/>
                                <w:tab w:val="left" w:pos="1440" w:leader="none"/>
                              </w:tabs>
                              <w:bidi w:val="0"/>
                              <w:ind w:left="144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mm. Intia, Kiina, Brasilia ja Meksik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Verkostoituminen ja globalisaatio ovat olennainen osa teollisuustuotantoa tänä päivänä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304"/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Myös ympäristönsuojelu on huomioitava entistä paremm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d="f" strokeweight="0pt" style="position:absolute;rotation:-0;width:417.75pt;height:400.25pt;mso-wrap-distance-left:5.7pt;mso-wrap-distance-right:5.7pt;mso-wrap-distance-top:5.7pt;mso-wrap-distance-bottom:5.7pt;margin-top:31.7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  <w:u w:val="single"/>
                        </w:rPr>
                        <w:t>Teollisu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Teollisuus on jalostusta, jossa tehdään alkutuotannon raaka-aineista tuotteita kuluttaji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Teollisuuden tuotannontekijöitä ovat raaka-aine, työvoima, energia, pääoma ja liikenneyhteyd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Sijoittumisen suhteen tuotanto voi olla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raaka-ainehakuista (esim. paperiteollisuu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energiahakuista (esim. ennen terästeollisuu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työvoimahakuista (esim. tekstiiliteollisuu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markkinahakuista (esim. leipomoteollisuus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kuljetushakuista (esim. petrokemianteollisuus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Merkittävimpiä teollisuusalueet Euroopassa ovat sinisen ja keltaisen banaanin alueel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Muutamat kehitysmaat ovat vallanneet markkinoita halvan työvoiman, uuden tekniikan ja valtion tuen turvi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1304"/>
                          <w:tab w:val="left" w:pos="1440" w:leader="none"/>
                        </w:tabs>
                        <w:bidi w:val="0"/>
                        <w:ind w:left="144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mm. Intia, Kiina, Brasilia ja Meksik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Verkostoituminen ja globalisaatio ovat olennainen osa teollisuustuotantoa tänä päivänä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1304"/>
                          <w:tab w:val="left" w:pos="720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 xml:space="preserve">Myös ympäristönsuojelu on huomioitava entistä paremm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78435</wp:posOffset>
                </wp:positionV>
                <wp:extent cx="5814060" cy="347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70275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szCs w:val="32"/>
                                <w:u w:val="single"/>
                              </w:rPr>
                              <w:t>Liiken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720" w:leader="none"/>
                                <w:tab w:val="left" w:pos="2405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szCs w:val="32"/>
                              </w:rPr>
                              <w:t>Liikenne palvele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1304"/>
                                <w:tab w:val="left" w:pos="2405" w:leader="none"/>
                              </w:tabs>
                              <w:bidi w:val="0"/>
                              <w:spacing w:before="0" w:after="0"/>
                              <w:ind w:left="1354" w:right="0" w:hanging="461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1) ihmisten liikkumistarpeita (henkilöliikenne)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1304"/>
                                <w:tab w:val="left" w:pos="2405" w:leader="none"/>
                              </w:tabs>
                              <w:bidi w:val="0"/>
                              <w:spacing w:before="0" w:after="0"/>
                              <w:ind w:left="1354" w:right="0" w:hanging="461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2) talouselämän kuljetuksia (tavaraliikenne)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1304"/>
                                <w:tab w:val="left" w:pos="2405" w:leader="none"/>
                              </w:tabs>
                              <w:bidi w:val="0"/>
                              <w:spacing w:before="0" w:after="0"/>
                              <w:ind w:left="1354" w:right="0" w:hanging="461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3) tiedon siirtoa (tietoliikenn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720" w:leader="none"/>
                                <w:tab w:val="left" w:pos="2405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szCs w:val="32"/>
                              </w:rPr>
                              <w:t>Liikenteen muotoja ovat auto-, juna-, lento-, laiva- ja putkikuljetuks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720" w:leader="none"/>
                                <w:tab w:val="left" w:pos="2405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szCs w:val="32"/>
                              </w:rPr>
                              <w:t>Monipuoliset liikenneyhteydet ovat edellytys alueiden kehittymiselle. Liikenneverkon rakenne onkin hyvä kehittyneisyyden mittar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720" w:leader="none"/>
                                <w:tab w:val="left" w:pos="2405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szCs w:val="32"/>
                              </w:rPr>
                              <w:t>Liikenne on monipuolistunut ja nopeutunut ajan myötä. Nopeinta kehitys on ollut tietoliikenteessä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304"/>
                                <w:tab w:val="left" w:pos="720" w:leader="none"/>
                                <w:tab w:val="left" w:pos="2405" w:leader="none"/>
                              </w:tabs>
                              <w:bidi w:val="0"/>
                              <w:ind w:left="720" w:right="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szCs w:val="32"/>
                              </w:rPr>
                              <w:t xml:space="preserve">Ongelmia ovat mm. ilmansaasteet, melu, ruuhkat ja pysäköintiongel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d="f" strokeweight="0pt" style="position:absolute;rotation:-0;width:457.8pt;height:273.25pt;mso-wrap-distance-left:5.7pt;mso-wrap-distance-right:5.7pt;mso-wrap-distance-top:5.7pt;mso-wrap-distance-bottom:5.7pt;margin-top:14.05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b/>
                          <w:szCs w:val="32"/>
                          <w:u w:val="single"/>
                        </w:rPr>
                        <w:t>Liiken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720" w:leader="none"/>
                          <w:tab w:val="left" w:pos="2405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szCs w:val="32"/>
                        </w:rPr>
                        <w:t>Liikenne palvelee</w:t>
                      </w:r>
                    </w:p>
                    <w:p>
                      <w:pPr>
                        <w:pStyle w:val="NormalWeb"/>
                        <w:tabs>
                          <w:tab w:val="clear" w:pos="1304"/>
                          <w:tab w:val="left" w:pos="2405" w:leader="none"/>
                        </w:tabs>
                        <w:bidi w:val="0"/>
                        <w:spacing w:before="0" w:after="0"/>
                        <w:ind w:left="1354" w:right="0" w:hanging="461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1) ihmisten liikkumistarpeita (henkilöliikenne)</w:t>
                      </w:r>
                    </w:p>
                    <w:p>
                      <w:pPr>
                        <w:pStyle w:val="NormalWeb"/>
                        <w:tabs>
                          <w:tab w:val="clear" w:pos="1304"/>
                          <w:tab w:val="left" w:pos="2405" w:leader="none"/>
                        </w:tabs>
                        <w:bidi w:val="0"/>
                        <w:spacing w:before="0" w:after="0"/>
                        <w:ind w:left="1354" w:right="0" w:hanging="461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2) talouselämän kuljetuksia (tavaraliikenne)</w:t>
                      </w:r>
                    </w:p>
                    <w:p>
                      <w:pPr>
                        <w:pStyle w:val="NormalWeb"/>
                        <w:tabs>
                          <w:tab w:val="clear" w:pos="1304"/>
                          <w:tab w:val="left" w:pos="2405" w:leader="none"/>
                        </w:tabs>
                        <w:bidi w:val="0"/>
                        <w:spacing w:before="0" w:after="0"/>
                        <w:ind w:left="1354" w:right="0" w:hanging="461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3) tiedon siirtoa (tietoliikenn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720" w:leader="none"/>
                          <w:tab w:val="left" w:pos="2405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szCs w:val="32"/>
                        </w:rPr>
                        <w:t>Liikenteen muotoja ovat auto-, juna-, lento-, laiva- ja putkikuljetuks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720" w:leader="none"/>
                          <w:tab w:val="left" w:pos="2405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szCs w:val="32"/>
                        </w:rPr>
                        <w:t>Monipuoliset liikenneyhteydet ovat edellytys alueiden kehittymiselle. Liikenneverkon rakenne onkin hyvä kehittyneisyyden mittar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720" w:leader="none"/>
                          <w:tab w:val="left" w:pos="2405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szCs w:val="32"/>
                        </w:rPr>
                        <w:t>Liikenne on monipuolistunut ja nopeutunut ajan myötä. Nopeinta kehitys on ollut tietoliikenteessä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1304"/>
                          <w:tab w:val="left" w:pos="720" w:leader="none"/>
                          <w:tab w:val="left" w:pos="2405" w:leader="none"/>
                        </w:tabs>
                        <w:bidi w:val="0"/>
                        <w:ind w:left="720" w:right="0" w:hanging="36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szCs w:val="32"/>
                        </w:rPr>
                        <w:t xml:space="preserve">Ongelmia ovat mm. ilmansaasteet, melu, ruuhkat ja pysäköintiongelm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1304"/>
          <w:tab w:val="left" w:pos="2092" w:leader="none"/>
        </w:tabs>
        <w:bidi w:val="0"/>
        <w:spacing w:lineRule="auto" w:line="276" w:before="0" w:after="200"/>
        <w:ind w:left="0" w:right="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8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fi-FI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fi-F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i-F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21</Characters>
  <CharactersWithSpaces>20</CharactersWithSpaces>
  <Company>Siilin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3:00Z</dcterms:created>
  <dc:creator>Mikko Nurmi</dc:creator>
  <dc:description/>
  <dc:language>en-US</dc:language>
  <cp:lastModifiedBy/>
  <dcterms:modified xsi:type="dcterms:W3CDTF">2011-01-1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ko Nurmi</vt:lpwstr>
  </property>
</Properties>
</file>