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</w:rPr>
        <w:t>MAISEMA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Maisema jaetaan luonnon- ja kulttuurinmaisemaan sen mukaan, ovatko luonnon vai ihmisen toiminnan tuloksena syntyneet elementit hallitsevia. 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36"/>
          <w:szCs w:val="36"/>
        </w:rPr>
        <w:t>Luonnonmaisemia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ovat alueet, joiden kehitykseen ovat vaikuttaneet pääasiassa vain luonnon prosessit. 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36"/>
          <w:szCs w:val="36"/>
        </w:rPr>
        <w:t>Kulttuurimaisemassa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ihmisen toiminnan jäljet ovat voimakkaimpia. 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Kulttuurimaisema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jaetaan yleensä kahteen pääryhmään sen mukaan, onko kysymys 1. </w:t>
      </w:r>
      <w:r>
        <w:rPr>
          <w:rFonts w:cs="Comic Sans MS" w:ascii="Comic Sans MS" w:hAnsi="Comic Sans MS"/>
          <w:color w:val="000000"/>
          <w:sz w:val="36"/>
          <w:szCs w:val="36"/>
          <w:u w:val="single"/>
        </w:rPr>
        <w:t>maaseudun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kulttuurimaisemasta vaiko 2. </w:t>
      </w:r>
      <w:r>
        <w:rPr>
          <w:rFonts w:cs="Comic Sans MS" w:ascii="Comic Sans MS" w:hAnsi="Comic Sans MS"/>
          <w:color w:val="000000"/>
          <w:sz w:val="36"/>
          <w:szCs w:val="36"/>
          <w:u w:val="single"/>
        </w:rPr>
        <w:t>taajamien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rakennetusta kulttuuriympäristöstä.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Perinnemaisemat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ovat alkutuotannon tai muiden varhaisten elinkeinojen ja niihin liittyvien toimintojen muovaamia maisematyyppejä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Kansallismaisemat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ovat maamme tunnettuja maisemakohteita. Ne ilmentävät Suomen eri osien edustavimpia luonnon- ja kulttuuripiirteitä.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2:00Z</dcterms:created>
  <dc:creator>Namiskuukkeli</dc:creator>
  <dc:description/>
  <dc:language>en-US</dc:language>
  <cp:lastModifiedBy>Nurmi Mikko</cp:lastModifiedBy>
  <dcterms:modified xsi:type="dcterms:W3CDTF">2015-11-25T10:42:00Z</dcterms:modified>
  <cp:revision>2</cp:revision>
  <dc:subject/>
  <dc:title>MAISEMA</dc:title>
</cp:coreProperties>
</file>