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5669"/>
      </w:tblGrid>
      <w:tr>
        <w:trPr>
          <w:trHeight w:val="785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129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46"/>
                <w:szCs w:val="46"/>
                <w:shd w:fill="FFFFFF" w:val="clear"/>
              </w:rPr>
              <w:t>KESÄ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673475</wp:posOffset>
                      </wp:positionV>
                      <wp:extent cx="899160" cy="868680"/>
                      <wp:effectExtent l="14605" t="14605" r="14605" b="14605"/>
                      <wp:wrapNone/>
                      <wp:docPr id="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86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1.3pt;margin-top:289.25pt;width:70.75pt;height:6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3673475</wp:posOffset>
                      </wp:positionV>
                      <wp:extent cx="861060" cy="853440"/>
                      <wp:effectExtent l="14605" t="14605" r="14605" b="14605"/>
                      <wp:wrapNone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102.9pt;margin-top:289.25pt;width:67.75pt;height:6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3665855</wp:posOffset>
                      </wp:positionV>
                      <wp:extent cx="883920" cy="853440"/>
                      <wp:effectExtent l="14605" t="14605" r="14605" b="1460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84.5pt;margin-top:288.65pt;width:69.55pt;height:6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40405" cy="37553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129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46"/>
                <w:szCs w:val="46"/>
                <w:shd w:fill="FFFFFF" w:val="clear"/>
              </w:rPr>
              <w:t>KEVÄT</w:t>
            </w:r>
          </w:p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26815</wp:posOffset>
                      </wp:positionV>
                      <wp:extent cx="883920" cy="853440"/>
                      <wp:effectExtent l="14605" t="14605" r="14605" b="1460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4pt;margin-top:293.45pt;width:69.55pt;height:6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3742055</wp:posOffset>
                      </wp:positionV>
                      <wp:extent cx="883920" cy="853440"/>
                      <wp:effectExtent l="14605" t="14605" r="14605" b="146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109.8pt;margin-top:294.65pt;width:69.55pt;height:6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3749675</wp:posOffset>
                      </wp:positionV>
                      <wp:extent cx="883920" cy="853440"/>
                      <wp:effectExtent l="14605" t="14605" r="14605" b="14605"/>
                      <wp:wrapNone/>
                      <wp:docPr id="7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190.8pt;margin-top:295.25pt;width:69.55pt;height:6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40405" cy="39001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390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5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46"/>
                <w:szCs w:val="46"/>
                <w:shd w:fill="FFFFFF" w:val="clear"/>
              </w:rPr>
              <w:t>SYKS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3688080</wp:posOffset>
                      </wp:positionV>
                      <wp:extent cx="883920" cy="853440"/>
                      <wp:effectExtent l="14605" t="14605" r="14605" b="146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189.9pt;margin-top:290.4pt;width:69.55pt;height:6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3688080</wp:posOffset>
                      </wp:positionV>
                      <wp:extent cx="883920" cy="853440"/>
                      <wp:effectExtent l="14605" t="14605" r="14605" b="146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fillcolor="white" stroked="t" o:allowincell="f" style="position:absolute;margin-left:106.5pt;margin-top:290.4pt;width:69.55pt;height:6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688080</wp:posOffset>
                      </wp:positionV>
                      <wp:extent cx="883920" cy="853440"/>
                      <wp:effectExtent l="14605" t="14605" r="14605" b="146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19.5pt;margin-top:290.4pt;width:69.55pt;height:6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40405" cy="385826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46"/>
                <w:szCs w:val="46"/>
                <w:shd w:fill="FFFFFF" w:val="clear"/>
              </w:rPr>
              <w:t>TAL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3703320</wp:posOffset>
                      </wp:positionV>
                      <wp:extent cx="883920" cy="853440"/>
                      <wp:effectExtent l="14605" t="14605" r="14605" b="14605"/>
                      <wp:wrapNone/>
                      <wp:docPr id="1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186.6pt;margin-top:291.6pt;width:69.55pt;height:6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710940</wp:posOffset>
                      </wp:positionV>
                      <wp:extent cx="883920" cy="853440"/>
                      <wp:effectExtent l="14605" t="14605" r="14605" b="14605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white" stroked="t" o:allowincell="f" style="position:absolute;margin-left:107.4pt;margin-top:292.2pt;width:69.55pt;height:6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710940</wp:posOffset>
                      </wp:positionV>
                      <wp:extent cx="883920" cy="853440"/>
                      <wp:effectExtent l="14605" t="14605" r="14605" b="146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t" o:allowincell="f" style="position:absolute;margin-left:25.2pt;margin-top:292.2pt;width:69.55pt;height:67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2844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40405" cy="386588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386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color w:val="CCCCCC"/>
          <w:sz w:val="16"/>
          <w:szCs w:val="16"/>
        </w:rPr>
      </w:pPr>
      <w:r>
        <w:rPr>
          <w:rFonts w:cs="Arial" w:ascii="Arial" w:hAnsi="Arial"/>
          <w:color w:val="CCCCCC"/>
          <w:sz w:val="16"/>
          <w:szCs w:val="16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inline distT="0" distB="0" distL="0" distR="0">
            <wp:extent cx="727075" cy="8978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        </w:t>
      </w:r>
      <w:r>
        <w:rPr/>
        <w:drawing>
          <wp:inline distT="0" distB="0" distL="0" distR="0">
            <wp:extent cx="892175" cy="8921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              </w:t>
      </w:r>
      <w:r>
        <w:rPr/>
        <w:drawing>
          <wp:inline distT="0" distB="0" distL="0" distR="0">
            <wp:extent cx="798195" cy="8731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        </w:t>
      </w:r>
      <w:r>
        <w:rPr/>
        <w:drawing>
          <wp:inline distT="0" distB="0" distL="0" distR="0">
            <wp:extent cx="892175" cy="8921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        </w:t>
      </w:r>
      <w:r>
        <w:rPr/>
        <w:drawing>
          <wp:inline distT="0" distB="0" distL="0" distR="0">
            <wp:extent cx="857250" cy="8572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        </w:t>
      </w:r>
      <w:r>
        <w:rPr/>
        <w:drawing>
          <wp:inline distT="0" distB="0" distL="0" distR="0">
            <wp:extent cx="818515" cy="8921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ab/>
      </w:r>
      <w:r>
        <w:rPr/>
        <w:drawing>
          <wp:inline distT="0" distB="0" distL="0" distR="0">
            <wp:extent cx="892175" cy="8921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      </w:t>
      </w:r>
      <w:r>
        <w:rPr/>
        <w:drawing>
          <wp:inline distT="0" distB="0" distL="0" distR="0">
            <wp:extent cx="643890" cy="89979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61665</wp:posOffset>
            </wp:positionH>
            <wp:positionV relativeFrom="paragraph">
              <wp:posOffset>22225</wp:posOffset>
            </wp:positionV>
            <wp:extent cx="894715" cy="899795"/>
            <wp:effectExtent l="0" t="0" r="0" b="0"/>
            <wp:wrapTight wrapText="bothSides">
              <wp:wrapPolygon edited="0">
                <wp:start x="-458" y="-452"/>
                <wp:lineTo x="-458" y="21822"/>
                <wp:lineTo x="22056" y="21822"/>
                <wp:lineTo x="22056" y="-452"/>
                <wp:lineTo x="-458" y="-452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9795"/>
                    </a:xfrm>
                    <a:prstGeom prst="rect">
                      <a:avLst/>
                    </a:prstGeom>
                    <a:ln w="18415">
                      <a:solidFill>
                        <a:srgbClr val="01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57250" cy="8572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        </w:t>
      </w:r>
      <w:r>
        <w:rPr/>
        <w:drawing>
          <wp:inline distT="0" distB="0" distL="0" distR="0">
            <wp:extent cx="857250" cy="8572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    </w:t>
      </w:r>
      <w:r>
        <w:rPr/>
        <w:drawing>
          <wp:inline distT="0" distB="0" distL="0" distR="0">
            <wp:extent cx="857250" cy="8572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>Leikkaa pikkukuvat irti ja liimaa ne oikeisiin ruutuihin vuodenaikojen alle. Keskustelkaa, että miksi juuri tämä kuva sopii tähän vuodenaikaan.</w:t>
      </w:r>
    </w:p>
    <w:sectPr>
      <w:type w:val="nextPage"/>
      <w:pgSz w:w="11906" w:h="16838"/>
      <w:pgMar w:left="284" w:right="284" w:gutter="0" w:header="0" w:top="284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240</Characters>
  <CharactersWithSpaces>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7:00Z</dcterms:created>
  <dc:creator>Kostiainen Kaija</dc:creator>
  <dc:description/>
  <dc:language>en-US</dc:language>
  <cp:lastModifiedBy/>
  <cp:lastPrinted>2020-03-23T14:45:00Z</cp:lastPrinted>
  <dcterms:modified xsi:type="dcterms:W3CDTF">2020-03-25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tiainen Kaija</vt:lpwstr>
  </property>
</Properties>
</file>