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079" w:footer="709" w:bottom="766"/>
          <w:pgNumType w:fmt="decimal"/>
          <w:cols w:num="2" w:space="340" w:equalWidth="true" w:sep="false"/>
          <w:formProt w:val="false"/>
          <w:textDirection w:val="lrTb"/>
        </w:sectPr>
      </w:pP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055"/>
        <w:gridCol w:w="434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/>
              <w:t>EUROOPP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/>
              <w:t>SUOMI</w:t>
            </w:r>
          </w:p>
        </w:tc>
      </w:tr>
      <w:tr>
        <w:trPr>
          <w:trHeight w:val="204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1800-luku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konservatismi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nationalismi (Ranskan vallankumouksessa 1789)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romantiikka 1700-luvun lopussa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Napoleonin sodat 1803-1815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Saksan synty ja imperialismi rikkovat Euroopan tasapainoa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nationalismi 1800-luvun alku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kansallisromantiikka 1880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Euroopan teollistuminen lisää kysyntää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Ei uudistuksia ennen vuosisadan puoliväliä 1850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Suomen hidas teollistuminen  alkaa 1860-luku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Suomi Ruotsilta Venäjälle1808-09; autonomia 1809-1917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venäläistäminen alkaa 1890-luku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8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1900-luku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Venäjän ja Japanin sota 1904-5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Venäläistämiskauden hetkellinen tauko; eduskuntauudistus 1906 ja suurlakko 1917</w:t>
            </w:r>
          </w:p>
        </w:tc>
      </w:tr>
      <w:tr>
        <w:trPr>
          <w:trHeight w:val="213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1910-luku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Pariisin rauhankonferenssi 1919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Venäjän vallankumoukset (helmikuu ja lokakuu) 1917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Saksa häviää 1. maailmansodan 1918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Ensimmäinen maailmansota 1914-18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itsenäistyminen 1917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sisällisosta 1918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eheyttämispolitiikka 1918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kuninkuudesta tasavaltaan 1917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1920-luku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Neuvostoliitto syntyi 1922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liitopolitiikan ja sopimusten aika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pelko NL:a kohtaan: ”valkoinen Suomi” 1920-30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reunavaltiopolitiikka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usko Kansainliittoon 1920</w:t>
            </w:r>
          </w:p>
        </w:tc>
      </w:tr>
      <w:tr>
        <w:trPr>
          <w:trHeight w:val="234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1930-luku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Kansainliitto yrittää ylläpitää rauhaa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NL:n ja Saksan etupiirijako 1939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Lapuan liike voimissaan</w:t>
            </w:r>
          </w:p>
        </w:tc>
      </w:tr>
      <w:tr>
        <w:trPr>
          <w:trHeight w:val="244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1940-luku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Berliinin 1. kriisi (saarto) 1948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kylmä sota syttyi 1947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kansandemokratioiden synty 1945-48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Saksa hyökkäys Neuvostoliittoon 1941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Saksa häviää 2.maailmansodan 1945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Jatkosota 1941-44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valvontakomissio poistuu 1947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vaaran vuodet 1944-48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talvisota 1939-40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Pariisin rauha 1947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pyrkimys puolueettomuuteen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YYA-sopimus 194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055"/>
        <w:gridCol w:w="4340"/>
      </w:tblGrid>
      <w:tr>
        <w:trPr>
          <w:trHeight w:val="223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1950-luku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Unkarin kansannousu 1956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Eftan synty 1959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Stalin kuolee; suojasää 1953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Porkkalan palautus 1956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lisää liikkumatilaa ulkopolitiikassa (PN ja YK jäseneksi 1956)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yöpakkaset 1958-59</w:t>
            </w:r>
          </w:p>
        </w:tc>
      </w:tr>
      <w:tr>
        <w:trPr>
          <w:trHeight w:val="214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1960-luku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Tsekkoslovakian kriisi 1968; NL puolustuskannalle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EEC laajenee 1967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Berliinin 2. kriisi (muuri) 1961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noottikriisi 1961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Suomi Eftan liitännäisjäseneksi 1961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 xml:space="preserve">Suomettuminen alkaa 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taistelu puolueettomuudesta 1968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Suomi mukautuu NL:n supervalta asemaan 1960-70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 xml:space="preserve">suomettuminen alkaa 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Suomi Eftan liitännäisjäseneksi 1961</w:t>
            </w:r>
          </w:p>
        </w:tc>
      </w:tr>
      <w:tr>
        <w:trPr>
          <w:trHeight w:val="231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1970-luku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Afganistanin miehitys päättää liennytyksen 1979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Suomettuminen jatkuu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Kekkonen jatkaa poikkeuslailla 1973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ETYK Suomessa 1975</w:t>
            </w:r>
          </w:p>
        </w:tc>
      </w:tr>
      <w:tr>
        <w:trPr>
          <w:trHeight w:val="232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1980-luku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diktatuurien ja demokratian kamppailu 1989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Gorbatsov valtaan 1985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kylmän sodan uusi alku 1979-85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muutoliike Länsi-Berliiniin kiihtyy 1989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lisää liikkumatilaa uskopolitiikassa 1989</w:t>
            </w:r>
          </w:p>
        </w:tc>
      </w:tr>
      <w:tr>
        <w:trPr>
          <w:trHeight w:val="20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1990-luku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Uusi epävarmuuden aika alkaa 1991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EU etsii rooliaan 1993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NL hajoaa ja kylmä sota päättyy 1991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liittoutumaton EU-Suomi 1995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Suomen syvin lamakausi 1991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Suomesta EU:n jäsen; puolueettomuus päättyy 1995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YYA sopimus päättyy 1991</w:t>
            </w:r>
          </w:p>
        </w:tc>
      </w:tr>
      <w:tr>
        <w:trPr>
          <w:trHeight w:val="223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2000-luku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terrorismi ym. uudet kansainväliset uhat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>FORUM kertauskurssimateriaal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fi-FI" w:eastAsia="fi-FI" w:bidi="ar-SA"/>
                            </w:rPr>
                          </w:pPr>
                          <w:r>
                            <w:rPr>
                              <w:lang w:val="fi-FI" w:eastAsia="fi-FI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fi-FI" w:eastAsia="fi-FI" w:bidi="ar-SA"/>
                      </w:rPr>
                    </w:pPr>
                    <w:r>
                      <w:rPr>
                        <w:lang w:val="fi-FI" w:eastAsia="fi-FI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>FORUM kertauskurssimateriaali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fi-FI" w:eastAsia="fi-FI" w:bidi="ar-SA"/>
                            </w:rPr>
                          </w:pPr>
                          <w:r>
                            <w:rPr>
                              <w:lang w:val="fi-FI" w:eastAsia="fi-FI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fi-FI" w:eastAsia="fi-FI" w:bidi="ar-SA"/>
                      </w:rPr>
                    </w:pPr>
                    <w:r>
                      <w:rPr>
                        <w:lang w:val="fi-FI" w:eastAsia="fi-FI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/>
      </w:rPr>
    </w:pPr>
    <w:r>
      <w:rPr/>
      <w:drawing>
        <wp:inline distT="0" distB="0" distL="0" distR="0">
          <wp:extent cx="1246505" cy="353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/>
      </w:rPr>
    </w:pPr>
    <w:r>
      <w:rPr/>
      <w:drawing>
        <wp:inline distT="0" distB="0" distL="0" distR="0">
          <wp:extent cx="1246505" cy="35369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fi-FI" w:eastAsia="fi-FI" w:bidi="ar-SA"/>
    </w:rPr>
  </w:style>
  <w:style w:type="character" w:styleId="DefaultParagraphFont">
    <w:name w:val="Default Paragraph Font"/>
    <w:qFormat/>
    <w:rPr/>
  </w:style>
  <w:style w:type="character" w:styleId="YltunnisteChar">
    <w:name w:val="Ylätunniste Char"/>
    <w:basedOn w:val="DefaultParagraphFont"/>
    <w:qFormat/>
    <w:rPr/>
  </w:style>
  <w:style w:type="character" w:styleId="AlatunnisteChar">
    <w:name w:val="Alatunniste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fi-FI" w:eastAsia="fi-FI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2644</Characters>
  <CharactersWithSpaces>2358</CharactersWithSpaces>
  <Company>Mäkelänrinteen luk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8:10:00Z</dcterms:created>
  <dc:creator>Vesa Vihervä</dc:creator>
  <dc:description/>
  <dc:language>en-US</dc:language>
  <cp:lastModifiedBy/>
  <dcterms:modified xsi:type="dcterms:W3CDTF">2020-01-18T18:10:00Z</dcterms:modified>
  <cp:revision>2</cp:revision>
  <dc:subject/>
  <dc:title>Eurooppa ja Suomi 1800- ja 1900-luvui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ida Lönnqvist</vt:lpwstr>
  </property>
</Properties>
</file>