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apaat suunnat  </w:t>
      </w:r>
    </w:p>
    <w:p>
      <w:pPr>
        <w:pStyle w:val="NormaaliWWW"/>
        <w:rPr>
          <w:sz w:val="36"/>
          <w:szCs w:val="36"/>
        </w:rPr>
      </w:pPr>
      <w:r>
        <w:rPr>
          <w:sz w:val="36"/>
          <w:szCs w:val="36"/>
        </w:rPr>
        <w:t xml:space="preserve">Nimellä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://www.opinto.net/uskonto/timomuola/vapsuunn.html" \l "vapaat%23vapaat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vapaat suunnat</w:t>
      </w:r>
      <w:r>
        <w:rPr>
          <w:rStyle w:val="InternetLink"/>
          <w:sz w:val="36"/>
          <w:szCs w:val="36"/>
        </w:rPr>
        <w:fldChar w:fldCharType="end"/>
      </w:r>
      <w:r>
        <w:rPr>
          <w:sz w:val="36"/>
          <w:szCs w:val="36"/>
        </w:rPr>
        <w:t xml:space="preserve"> kutsutaan Suomessa vaikuttavia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://www.opinto.net/uskonto/timomuola/vapsuunn.html" \l "protest%23protest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protestanttisia</w:t>
      </w:r>
      <w:r>
        <w:rPr>
          <w:rStyle w:val="InternetLink"/>
          <w:sz w:val="36"/>
          <w:szCs w:val="36"/>
        </w:rPr>
        <w:fldChar w:fldCharType="end"/>
      </w:r>
      <w:r>
        <w:rPr>
          <w:sz w:val="36"/>
          <w:szCs w:val="36"/>
        </w:rPr>
        <w:t xml:space="preserve"> kristillisiä liikkeitä. </w:t>
      </w:r>
    </w:p>
    <w:p>
      <w:pPr>
        <w:pStyle w:val="NormaaliWWW"/>
        <w:rPr/>
      </w:pPr>
      <w:r>
        <w:rPr>
          <w:sz w:val="36"/>
          <w:szCs w:val="36"/>
        </w:rPr>
        <w:t>Näitä ovat helluntaiherätys, Vapaakirkko, Metodistikirkko, Pelastusarmeija, Adventtikirkko ja Baptistikirkko. Niille yhteisiä piirteitä ovat seuraavat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uskoontulon tärkeyden korostu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seurakuntaan liitytään uskovien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://www.opinto.net/uskonto/timomuola/vapsuunn.html" \l "kaste%23kaste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kasteessa</w:t>
      </w:r>
      <w:r>
        <w:rPr>
          <w:rStyle w:val="InternetLink"/>
          <w:sz w:val="36"/>
          <w:szCs w:val="36"/>
        </w:rPr>
        <w:fldChar w:fldCharType="end"/>
      </w:r>
      <w:r>
        <w:rPr>
          <w:sz w:val="36"/>
          <w:szCs w:val="36"/>
        </w:rPr>
        <w:t xml:space="preserve"> (Pelastusarmeija ja Vapaakirkko ovat poikkeuksia)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seurakunta koostuu vain henkilökohtaisesti uskovista ihmisistä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tavallisten seurakuntalaisten osuus seurakunnan työssä ja rahoituksessa on suuri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seurakuntakuri on usein ankara. Sopimattomasti käyttäytynyt ja katumaton voidaan erottaa seurakunnasta. Käytännössä erottaminen on harvinaist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 xml:space="preserve">voimakas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://www.opinto.net/uskonto/timomuola/vapsuunn.html" \l "evank%23evank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evankeliointi</w:t>
      </w:r>
      <w:r>
        <w:rPr>
          <w:rStyle w:val="InternetLink"/>
          <w:sz w:val="36"/>
          <w:szCs w:val="36"/>
        </w:rPr>
        <w:fldChar w:fldCharType="end"/>
      </w:r>
      <w:r>
        <w:rPr>
          <w:sz w:val="36"/>
          <w:szCs w:val="36"/>
        </w:rPr>
        <w:t xml:space="preserve"> ja lähetystyö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Raamattua tulkitaan yleensä kirjaimellisesti 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maalliset huvitukset tuomitaan. Näitä ovat alkoholi, tupakka, tanssi. Joskus myös korttipeli. Joskus edellämainittuja ei tuomita niin jyrkästi. Opetetaan pikemminkin niin, että nuo eivät ole hyväksi uskovan elämässä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Usein suunnan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://www.opinto.net/uskonto/timomuola/vapsuunn.html" \l "nimi%23nimi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nimi</w:t>
      </w:r>
      <w:r>
        <w:rPr>
          <w:rStyle w:val="InternetLink"/>
          <w:sz w:val="36"/>
          <w:szCs w:val="36"/>
        </w:rPr>
        <w:fldChar w:fldCharType="end"/>
      </w:r>
      <w:r>
        <w:rPr>
          <w:sz w:val="36"/>
          <w:szCs w:val="36"/>
        </w:rPr>
        <w:t xml:space="preserve"> tulee liikkeen korostukses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3:00Z</dcterms:created>
  <dc:creator>Elsa Kuittinen</dc:creator>
  <dc:description/>
  <cp:keywords/>
  <dc:language>en-US</dc:language>
  <cp:lastModifiedBy>Elsa Kuittinen</cp:lastModifiedBy>
  <cp:lastPrinted>2005-11-16T21:50:00Z</cp:lastPrinted>
  <dcterms:modified xsi:type="dcterms:W3CDTF">2017-01-10T06:43:00Z</dcterms:modified>
  <cp:revision>2</cp:revision>
  <dc:subject/>
  <dc:title>Vapaat suunnat</dc:title>
</cp:coreProperties>
</file>