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tabs>
          <w:tab w:val="clear" w:pos="1304"/>
          <w:tab w:val="left" w:pos="5400" w:leader="none"/>
        </w:tabs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sz w:val="44"/>
          <w:szCs w:val="44"/>
        </w:rPr>
        <w:t xml:space="preserve">Kirkon Ulkomaanapu </w:t>
      </w:r>
      <w:r>
        <w:rPr>
          <w:rFonts w:cs="Arial" w:ascii="Arial" w:hAnsi="Arial"/>
          <w:color w:val="0000CC"/>
        </w:rPr>
        <w:drawing>
          <wp:inline distT="0" distB="0" distL="0" distR="0">
            <wp:extent cx="78422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WW"/>
        <w:tabs>
          <w:tab w:val="clear" w:pos="1304"/>
          <w:tab w:val="left" w:pos="5400" w:leader="none"/>
        </w:tabs>
        <w:rPr/>
      </w:pPr>
      <w:r>
        <w:rPr/>
        <w:t xml:space="preserve">- Kirkon Ulkomaanapu (KUA) on Suomen evankelis-luterilaisen kirkon ja seurakuntien kansainvälisen avun järjestö. </w:t>
      </w:r>
    </w:p>
    <w:p>
      <w:pPr>
        <w:pStyle w:val="NormaaliWWW"/>
        <w:rPr/>
      </w:pPr>
      <w:r>
        <w:rPr/>
        <w:t>- Hallinnollisesti KUA on säätiö, joka toimii Kirkon ulkoasian osaston yhteydessä.</w:t>
      </w:r>
    </w:p>
    <w:p>
      <w:pPr>
        <w:pStyle w:val="NormaaliWWW"/>
        <w:rPr/>
      </w:pPr>
      <w:r>
        <w:rPr/>
        <w:t>- KUA työskentelee kansainvälisessä verkostossa, tärkeimmät yhteistyökumppanit ovat Luterilainen maailmanliitto ja Kirkkojen maailmanneuvosto.</w:t>
      </w:r>
    </w:p>
    <w:p>
      <w:pPr>
        <w:pStyle w:val="NormaaliWWW"/>
        <w:rPr/>
      </w:pPr>
      <w:r>
        <w:rPr/>
        <w:t>-  KUA tekee pitkäjänteistä kehitysyhteistyötä, katastrofityötä, kirkkojenvälistä yhteistyötä sekä ihmisoikeus- ja rauhantyötä maailman köyhimpien ihmisten kanssa etniseen taustaan, uskontoon tai kansallisuuteen katsomatta. Keskeisimmät toiminta-alueet ovat Eteläinen Afrikka, Afrikan sarvi, Etelä-Aasia, Latinalainen Amerikka sekä Venäjän Karjala ja Inkeri. Suomessa KUA toteuttaa vaikuttamiskampanjoita ja tukee erityisesti seurakuntien kansainvälisyyskasvatusta.</w:t>
      </w:r>
    </w:p>
    <w:p>
      <w:pPr>
        <w:pStyle w:val="NormaaliWWW"/>
        <w:rPr/>
      </w:pPr>
      <w:r>
        <w:rPr/>
        <w:t xml:space="preserve">- Kirkon Ulkomaanapu saa varoja työhönsä seurakuntien talousarvioista ja kolehdeista sekä yksityislahjoittajilta, ulkoasiainministeriöltä ja EU:lta. </w:t>
      </w:r>
    </w:p>
    <w:p>
      <w:pPr>
        <w:pStyle w:val="NormaaliWWW"/>
        <w:rPr/>
      </w:pPr>
      <w:r>
        <w:rPr/>
        <w:t>-Yhteisvastuukeräyksen tuotosta kanavoidaan KUA:lle 60 prosenttia.</w:t>
      </w:r>
    </w:p>
    <w:p>
      <w:pPr>
        <w:pStyle w:val="NormaaliWWW"/>
        <w:rPr/>
      </w:pPr>
      <w:r>
        <w:rPr>
          <w:rFonts w:eastAsia="Verdana"/>
        </w:rPr>
        <w:t xml:space="preserve"> </w:t>
      </w:r>
      <w:r>
        <w:rPr/>
        <w:t>-Ylen Hyvä kampanjaa toteutetaan yhdessä YLE:n, SPR:n ja Unicefin kanssa. </w:t>
      </w:r>
    </w:p>
    <w:p>
      <w:pPr>
        <w:pStyle w:val="NormaaliWWW"/>
        <w:rPr/>
      </w:pPr>
      <w:r>
        <w:rPr>
          <w:b/>
        </w:rPr>
        <w:t>Tukea köyhimmille neljällä mantereella</w:t>
      </w: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343025</wp:posOffset>
                </wp:positionH>
                <wp:positionV relativeFrom="line">
                  <wp:posOffset>-466725</wp:posOffset>
                </wp:positionV>
                <wp:extent cx="2857500" cy="1057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57320"/>
                          <a:chOff x="0" y="0"/>
                          <a:chExt cx="2857680" cy="1057320"/>
                        </a:xfrm>
                      </wpg:grpSpPr>
                      <wps:wsp>
                        <wps:cNvSpPr/>
                        <wps:spPr>
                          <a:xfrm>
                            <a:off x="2362320" y="181080"/>
                            <a:ext cx="495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04920"/>
                            <a:ext cx="5144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95360"/>
                            <a:ext cx="67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295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-36.75pt;width:225pt;height:83.3pt" coordorigin="2115,-735" coordsize="4500,1666">
                <v:rect id="shape_0" stroked="f" o:allowincell="f" style="position:absolute;left:5835;top:-450;width:77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20;top:-255;width:80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30;top:-735;width:10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45;top:45;width:106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15;top:660;width:203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6095365" cy="238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WW"/>
        <w:spacing w:before="280" w:after="280"/>
        <w:rPr/>
      </w:pPr>
      <w:r>
        <w:rPr/>
        <w:t>Kirkon Ulkomaanapu tekee työtä maailman köyhien avustamiseksi noin viidessäkymmenessä maassa neljällä eri mantereella. Avustustoiminta pitää sisällään pitkäjänteistä kehitysyhteistyötä, katastrofi- ja pakolaisapua, jälleenrakennusta, ihmisoikeus- ja rauhantyötä sekä kirkkojenvälistä yhteistyötä. Kirkon Ulkomaanavun avustustyön tavoitteet noudattavat YK:ssa sovittuja vuosituhattavoitteita. Näihin kuuluu ensisijaisesti äärimmäisen köyhyyden vähentäminen. Katastrofityössä Kirkon Ulkomaanapu ja paikalliset yhteistyökumppanit noudattavat kansainvälisiä humanitaarisen avun sääntöjä ja toimintaperiaatteita (Code of Conduct)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koodi">
    <w:name w:val="HTML-koodi"/>
    <w:qFormat/>
    <w:rPr>
      <w:rFonts w:ascii="Verdana" w:hAnsi="Verdana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i/imgres?imgurl=http://www.vastuuviikko.fi/filebank/513-kua_logo_iso.jpg&amp;imgrefurl=http://www.vastuuviikko.fi/index.php%3Fid%3D450&amp;h=2468&amp;w=3404&amp;sz=290&amp;tbnid=f0gIN8fBIE0J:&amp;tbnh=108&amp;tbnw=150&amp;hl=fi&amp;start=3&amp;prev=/images%3Fq%3DKirkon%2Bulkomaanapu%26svnum%3D10%26hl%3Dfi%26lr%3D%26sa%3D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00Z</dcterms:created>
  <dc:creator>Elsa Kuittinen</dc:creator>
  <dc:description/>
  <cp:keywords/>
  <dc:language>en-US</dc:language>
  <cp:lastModifiedBy>Elsa Kuittinen</cp:lastModifiedBy>
  <dcterms:modified xsi:type="dcterms:W3CDTF">2017-01-10T06:39:00Z</dcterms:modified>
  <cp:revision>2</cp:revision>
  <dc:subject/>
  <dc:title>Kirkon Ulkomaanapu</dc:title>
</cp:coreProperties>
</file>