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OREETTINEN FILOSO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ÄYTÄNNÖLLINEN FILOSOF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tolog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iik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en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i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nen antrop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onnon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vatusfilosof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pistemolog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hteiskuntafilosof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teen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nfilosof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ik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keusfilosof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i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stinen filosof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etiikk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losofian koulukunna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tionalism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piris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lyyttinen filosof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nermainen filosofi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8:00Z</dcterms:created>
  <dc:creator>ElsaKuit</dc:creator>
  <dc:description/>
  <dc:language>en-US</dc:language>
  <cp:lastModifiedBy>Elsa Kuittinen</cp:lastModifiedBy>
  <cp:lastPrinted>2009-12-09T16:14:00Z</cp:lastPrinted>
  <dcterms:modified xsi:type="dcterms:W3CDTF">2016-12-06T12:38:00Z</dcterms:modified>
  <cp:revision>2</cp:revision>
  <dc:subject/>
  <dc:title>Ontologia</dc:title>
</cp:coreProperties>
</file>