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sz w:val="48"/>
          <w:szCs w:val="48"/>
        </w:rPr>
      </w:pPr>
      <w:r>
        <w:rPr>
          <w:rFonts w:cs="Rockwell" w:ascii="Rockwell" w:hAnsi="Rockwell"/>
          <w:sz w:val="48"/>
          <w:szCs w:val="48"/>
        </w:rPr>
        <w:t>UO01 KURSSIN SISÄLTÖ JA OPPIKIRJAT</w:t>
      </w:r>
    </w:p>
    <w:p>
      <w:pPr>
        <w:pStyle w:val="Normal"/>
        <w:jc w:val="center"/>
        <w:rPr>
          <w:rFonts w:ascii="Rockwell" w:hAnsi="Rockwell" w:cs="Rockwell"/>
          <w:sz w:val="48"/>
          <w:szCs w:val="48"/>
        </w:rPr>
      </w:pPr>
      <w:r>
        <w:rPr>
          <w:rFonts w:cs="Rockwell" w:ascii="Rockwell" w:hAnsi="Rockwell"/>
          <w:sz w:val="48"/>
          <w:szCs w:val="48"/>
        </w:rPr>
        <w:t>4. jakso 202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äivä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i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teria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rssin aloitus – yleinen johdanto ihmisen uskonnollisuute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ailmankatsomus, maailmankuva, elämänkatsom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skonto, yhteiskunta ja kulttuu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skontojen määritelmiä – itsenäistä työskentely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htäv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yhä, riitit ja rituaal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lme uskontoa Lähi-idässä – kulttuurinen tau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.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utalaisu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.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sl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istinuskon synty ja leviäminen – lähetysty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htävä; Kärkkäinen kpl. 1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amattu ja kristillisen opin määrittelemi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ärkkäinen kpl. 3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ristillisen kirkon jakaantumi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ärkkäinen kpl. 6-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todoksisen kirkon laajenemi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ärkkäinen kpl. 9,11,14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todoksinen maailma ja isl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ärkkäinen kpl.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tolinen kirk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ärkkäinen kpl. 18-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testantismin syn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ärkkäinen kpl.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.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paat kristilliset suunn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rillinen materiaali peda.n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.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ertau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urssin oppimateriaali:</w:t>
      </w:r>
    </w:p>
    <w:p>
      <w:pPr>
        <w:pStyle w:val="Normal"/>
        <w:jc w:val="center"/>
        <w:rPr/>
      </w:pPr>
      <w:r>
        <w:rPr/>
        <w:t>Mikkola et al: Valo 1, Otava</w:t>
      </w:r>
    </w:p>
    <w:p>
      <w:pPr>
        <w:pStyle w:val="Normal"/>
        <w:jc w:val="center"/>
        <w:rPr/>
      </w:pPr>
      <w:r>
        <w:rPr/>
        <w:t>Kärkkäinen: Kirkon historia, OKJ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5:00Z</dcterms:created>
  <dc:creator>Räsänen Juhani</dc:creator>
  <dc:description/>
  <cp:keywords/>
  <dc:language>en-US</dc:language>
  <cp:lastModifiedBy>Räsänen Juhani</cp:lastModifiedBy>
  <dcterms:modified xsi:type="dcterms:W3CDTF">2020-02-10T10:55:00Z</dcterms:modified>
  <cp:revision>2</cp:revision>
  <dc:subject/>
  <dc:title/>
</cp:coreProperties>
</file>