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328"/>
        <w:gridCol w:w="3908"/>
        <w:gridCol w:w="4022"/>
      </w:tblGrid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ksi Saksa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ean sot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kari</w:t>
            </w:r>
          </w:p>
        </w:tc>
      </w:tr>
      <w:tr>
        <w:trPr>
          <w:trHeight w:val="53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ä vuonna tai vuosina kriisi tapahtui?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9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0-195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6</w:t>
            </w:r>
          </w:p>
        </w:tc>
      </w:tr>
      <w:tr>
        <w:trPr>
          <w:trHeight w:val="10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kä osapuolet vastakkain?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jä miehittäjää Saksassa: NL vastaan Ranska, I-B ja US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inan ja NL:n tukema Pohjois-Korea</w:t>
            </w:r>
          </w:p>
          <w:p>
            <w:pPr>
              <w:pStyle w:val="Normal"/>
              <w:snapToGrid w:val="false"/>
              <w:rPr/>
            </w:pPr>
            <w:r>
              <w:rPr/>
              <w:t>ja</w:t>
            </w:r>
          </w:p>
          <w:p>
            <w:pPr>
              <w:pStyle w:val="Normal"/>
              <w:snapToGrid w:val="false"/>
              <w:rPr/>
            </w:pPr>
            <w:r>
              <w:rPr/>
              <w:t>Yhdysvaltojen tukema Etelä-Kore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uvostoliitto ja Unkari</w:t>
            </w:r>
          </w:p>
        </w:tc>
      </w:tr>
      <w:tr>
        <w:trPr>
          <w:trHeight w:val="340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en kriisi syttyi?  Selitä tapahtumien kulk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 sulki Berliinissä oman vyöhykkeensä kulkuyhteydet muuhun maailmaan kesällä 1948. Muut aloitti ilmasillan Berliiniin. Stalin lopetti saarron seuraavana keväänä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pautui Japanin siirtomaana olemisesta, mutta sitten jaettu Usan ja NL:n joukkojen alle.</w:t>
            </w:r>
          </w:p>
          <w:p>
            <w:pPr>
              <w:pStyle w:val="Normal"/>
              <w:snapToGrid w:val="false"/>
              <w:rPr/>
            </w:pPr>
            <w:r>
              <w:rPr/>
              <w:t>P-K halusi vallata koko niemimaan ja aloitti hyökkäyksen.</w:t>
            </w:r>
          </w:p>
          <w:p>
            <w:pPr>
              <w:pStyle w:val="Normal"/>
              <w:snapToGrid w:val="false"/>
              <w:rPr/>
            </w:pPr>
            <w:r>
              <w:rPr/>
              <w:t>Usa pelkäsi kommunismin leviämistä, ja lähti YK:n mandaatilla tukemaan E-Koreaa. Työnsivät joukout pohjoiseen 38 leveyspiiri. Kiinan avulla P-K työnsi joukot takaisi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selepo 195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karilaiset olivat tyytymättömiä kommunistiseen hallintoo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Unkari yritti vaatia vapauksia: vapaat vaalit, monipuoluejärjestelmä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L palautti järjestyksen puna-armeijan voimin</w:t>
            </w:r>
          </w:p>
        </w:tc>
      </w:tr>
      <w:tr>
        <w:trPr>
          <w:trHeight w:val="42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en liittyi Kylmään sotaan?</w:t>
            </w:r>
          </w:p>
          <w:p>
            <w:pPr>
              <w:pStyle w:val="Normal"/>
              <w:rPr/>
            </w:pPr>
            <w:r>
              <w:rPr/>
              <w:t>Mitä kriisistä seurasi?</w:t>
            </w:r>
          </w:p>
          <w:p>
            <w:pPr>
              <w:pStyle w:val="Normal"/>
              <w:rPr/>
            </w:pPr>
            <w:r>
              <w:rPr/>
              <w:t>Miten vaikutti kylmän sodan tilanteeseen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inin kriisin seurauksena syntyi kaksi Saksaa: Länsi- Saksa eli Saksan liittotasavalta ja Itä-Saksa eli Saksan demokraattinen tasavalta (DDR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inoteor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man ideologian puolustu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NZUS- puolustussopomu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sa:n ja Japanin liittolaisuussuhd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elättiin maailmansota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iinnitti huomiota maailmalla: </w:t>
            </w:r>
          </w:p>
          <w:p>
            <w:pPr>
              <w:pStyle w:val="Normal"/>
              <w:snapToGrid w:val="false"/>
              <w:rPr/>
            </w:pPr>
            <w:r>
              <w:rPr/>
              <w:t>sosialistisessa maailmassa erimielisyyksiä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tionalismi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YLMÄN SODAN KRIISIT</w:t>
      </w:r>
    </w:p>
    <w:tbl>
      <w:tblPr>
        <w:tblW w:w="150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766"/>
        <w:gridCol w:w="3767"/>
        <w:gridCol w:w="3797"/>
      </w:tblGrid>
      <w:tr>
        <w:trPr>
          <w:trHeight w:val="66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inin toinen kriis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ban kriis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han kevät </w:t>
            </w:r>
          </w:p>
        </w:tc>
      </w:tr>
      <w:tr>
        <w:trPr>
          <w:trHeight w:val="66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ä vuonna tai vuosina kriisi tapahtu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itä kotona Prahan</w:t>
            </w:r>
          </w:p>
        </w:tc>
      </w:tr>
      <w:tr>
        <w:trPr>
          <w:trHeight w:val="127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kä osapuolet olivat vastakkain?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:n tukema Itä-Saksa ja lännen (Usa, I-B, Ranska) tukema Länsi-Saks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ja NL:n tukema Kuub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ä kriisi alkoi? Selitä tapahtumien kulku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0-luvulla yli 2 miljoonaa loikkasi länsi-Berliinin kautta länteen. (arvovaltatappio NL:lle) </w:t>
            </w:r>
          </w:p>
          <w:p>
            <w:pPr>
              <w:pStyle w:val="Normal"/>
              <w:rPr/>
            </w:pPr>
            <w:r>
              <w:rPr/>
              <w:t xml:space="preserve">NL vaati kaupungin erityisoikeuksien lopettamista ja uhkari liittää sen osaksi Itä-Saksaa. </w:t>
            </w:r>
          </w:p>
          <w:p>
            <w:pPr>
              <w:pStyle w:val="Normal"/>
              <w:rPr/>
            </w:pPr>
            <w:r>
              <w:rPr/>
              <w:t xml:space="preserve">USA vastusti </w:t>
            </w:r>
          </w:p>
          <w:p>
            <w:pPr>
              <w:pStyle w:val="Normal"/>
              <w:rPr/>
            </w:pPr>
            <w:r>
              <w:rPr/>
              <w:t>Lopulta NL rakensi muurin eristämään Itä- ja Länsi-Berliinin toisistaan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del Castro (vasemmistolainen) valtaan. </w:t>
            </w:r>
          </w:p>
          <w:p>
            <w:pPr>
              <w:pStyle w:val="Normal"/>
              <w:rPr/>
            </w:pPr>
            <w:r>
              <w:rPr/>
              <w:t>NL hankki uuden liittolaisen ja asetukikohtia läheltä USA: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 asetti merisaarto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urvaltajohtajat päätyvät kompromissiin:</w:t>
            </w:r>
          </w:p>
          <w:p>
            <w:pPr>
              <w:pStyle w:val="Normal"/>
              <w:rPr/>
            </w:pPr>
            <w:r>
              <w:rPr/>
              <w:t>NL poisti ohjukset Kuubasta</w:t>
            </w:r>
          </w:p>
          <w:p>
            <w:pPr>
              <w:pStyle w:val="Normal"/>
              <w:rPr/>
            </w:pPr>
            <w:r>
              <w:rPr/>
              <w:t>USA veti joukot Turkist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en liittyi Kylmän sotaan? Mitä kriisistä seurasi? Miten vaikutti kylmän sodan tilanteeseen?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rvaltakilpai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ettu kaupunki vuoteen 198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varustelu</w:t>
            </w:r>
          </w:p>
          <w:p>
            <w:pPr>
              <w:pStyle w:val="Normal"/>
              <w:rPr/>
            </w:pPr>
            <w:r>
              <w:rPr/>
              <w:t>Syntyi ns. kuuma linja Washingtonista  Moskovaan</w:t>
            </w:r>
          </w:p>
          <w:p>
            <w:pPr>
              <w:pStyle w:val="Normal"/>
              <w:rPr/>
            </w:pPr>
            <w:r>
              <w:rPr/>
              <w:t>3. maailmansota lähellä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798560" cy="5255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8400" cy="5255280"/>
                          <a:chOff x="0" y="0"/>
                          <a:chExt cx="8798400" cy="525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98400" cy="52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8pt;height:413.8pt" coordorigin="0,0" coordsize="13856,8276">
                <v:rect id="shape_0" stroked="f" o:allowincell="f" style="position:absolute;left:0;top:0;width:13855;height:8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440690</wp:posOffset>
                </wp:positionV>
                <wp:extent cx="4121150" cy="526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526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ylmän sodan kriiseille oli tyypillistä: (s. 10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414.55pt;mso-wrap-distance-left:9.05pt;mso-wrap-distance-right:9.05pt;mso-wrap-distance-top:0pt;mso-wrap-distance-bottom:0pt;margin-top:34.7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ylmän sodan kriiseille oli tyypillistä: (s. 1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ehyksensislt">
    <w:name w:val="Kehyksen sisältö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37:00Z</dcterms:created>
  <dc:creator>Jani Ylönen</dc:creator>
  <dc:description/>
  <dc:language>en-US</dc:language>
  <cp:lastModifiedBy/>
  <dcterms:modified xsi:type="dcterms:W3CDTF">2020-03-23T11:32:43Z</dcterms:modified>
  <cp:revision>9</cp:revision>
  <dc:subject/>
  <dc:title>Kaksi Saksaa</dc:title>
</cp:coreProperties>
</file>