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OLTAJIEN / OPPILAAN SUOSTUMUS MONIALAISEN ASIANTUNTIJARYHMÄN KOKOONTUMISE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Suostumme /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emme suostu siihen, että lapsem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asiassa kutsutaan koolle monialainen yksilökohtainen asiantuntijaryhmä. Asiantuntijaryhmän kokoontuminen perustuu Oppilas ja opiskelijahuoltolakiin 1287/2013 19.1§ ja 19.2§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llekutsuja: __________________________________</w:t>
        <w:tab/>
        <w:t>puh.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koontumisen ajankohta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koontumisessa käsiteltävä as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979"/>
        <w:gridCol w:w="864"/>
      </w:tblGrid>
      <w:tr>
        <w:trPr>
          <w:trHeight w:val="4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 xml:space="preserve">Ryhmään saavat osallistu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N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Kyll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</w:rPr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varhaiskasvatuksen opettaja/ luokanopettaja/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varhaiskasvatuksen erityisopettaja/perusopetuksen erityisopet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oppilaan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neuvola-/ kouluterveydenhoit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kuraattori/sosiaali-/perheohja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sosiaalityöntekij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perheneuvolan työntekij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psykol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muu henkil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___ / ____ 20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____________________________________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Huoltajan allekirjoitus </w:t>
        <w:tab/>
        <w:tab/>
        <w:t xml:space="preserve">Huoltajan allekirjoit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ppilaan allekirjoitus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180" w:top="2279" w:footer="2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</w:t>
      <w:tab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95885</wp:posOffset>
          </wp:positionV>
          <wp:extent cx="1228725" cy="122872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eastAsia="Arial" w:cs="Arial" w:ascii="Arial" w:hAnsi="Arial"/>
        <w:b/>
        <w:sz w:val="20"/>
        <w:szCs w:val="20"/>
      </w:rPr>
      <w:t xml:space="preserve">                     </w:t>
    </w:r>
  </w:p>
  <w:p>
    <w:pPr>
      <w:pStyle w:val="Header"/>
      <w:tabs>
        <w:tab w:val="clear" w:pos="4819"/>
        <w:tab w:val="clear" w:pos="9638"/>
        <w:tab w:val="center" w:pos="4860" w:leader="none"/>
        <w:tab w:val="right" w:pos="9720" w:leader="none"/>
      </w:tabs>
      <w:ind w:left="-54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1:00Z</dcterms:created>
  <dc:creator>Juhana Venemies</dc:creator>
  <dc:description/>
  <cp:keywords/>
  <dc:language>en-US</dc:language>
  <cp:lastModifiedBy>Leminen Jyrki</cp:lastModifiedBy>
  <cp:lastPrinted>2014-09-11T13:30:00Z</cp:lastPrinted>
  <dcterms:modified xsi:type="dcterms:W3CDTF">2021-09-27T06:35:00Z</dcterms:modified>
  <cp:revision>3</cp:revision>
  <dc:subject/>
  <dc:title/>
</cp:coreProperties>
</file>