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09725" cy="1069340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AKEMUS / PÄÄTÖS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vallista poissaoloa varte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lun normaalikoulun lukion rehtorille / johtavalle rehtorille / ryhmänohjaajall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Pyydän, että lukion______ ryhmän opiskelija _______________________________________ saisi olla poissa koulusta ajalla 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ustelut poissaololle: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Oulussa  ___ / ___ 20___</w:t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ind w:left="5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oltajan allekirjoitus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ion rehtorin / johtavan rehtorin/ ryhmänohjaajan päätö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Oulussa ___ / ___ 20___</w:t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htorin/RO:n  allekirjoitus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Ryhmänohjaaja voi myöntää oppilaalle hyväksytystä syystä luvan olla poissa koulusta korkeintaan kolmen päivän ajaksi. Samoin perustein rehtori myöntää luvan pitempiin poissaoloihin.   Opiskelijan ansiotyö ei ole hyväksyttävä syy poissaoloon koulusta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oltajan/opiskelijan tulee huolehtia lomien aikaisesta opetuksesta. Lomat eivät oikeuta tukiopetukseen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Tiedoksi: ryhmänohjaaja, opiskelija</w:t>
      </w:r>
    </w:p>
    <w:sectPr>
      <w:type w:val="nextPage"/>
      <w:pgSz w:w="11906" w:h="16838"/>
      <w:pgMar w:left="1304" w:right="130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3:00Z</dcterms:created>
  <dc:creator>Matemaattisten tieteiden lts</dc:creator>
  <dc:description/>
  <cp:keywords/>
  <dc:language>en-US</dc:language>
  <cp:lastModifiedBy>Eija Kumpulainen</cp:lastModifiedBy>
  <cp:lastPrinted>2019-03-13T14:34:00Z</cp:lastPrinted>
  <dcterms:modified xsi:type="dcterms:W3CDTF">2019-04-04T08:45:00Z</dcterms:modified>
  <cp:revision>7</cp:revision>
  <dc:subject/>
  <dc:title> </dc:title>
</cp:coreProperties>
</file>