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3"/>
        <w:gridCol w:w="3005"/>
        <w:gridCol w:w="2886"/>
        <w:gridCol w:w="28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2.10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uesday 3.10.20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ednesday 4.10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hursday 5.10.20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iday 6.10.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ers’ meeting point (School): 9: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ers’ meeting point (School): 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ers’ meeting point (School): 9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achers’ meeting point (School):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ol starts at 8:10 (students go to their normal lessons with their guest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School starts at 8:10 (students go to their normal lessons with their guests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chool starts at 8:10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tudents will be taught coding by peer student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BUS to Vigevano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:30- 18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ol starts at 8:10 (students go to their normal lessons with their guest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:15-10:30 Welcome meeting with headmaster in Aula Magna (Erasmus students and teacher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OUP PICTURE WITH GRUPPO FOTOGRAFI E GR MUSIC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0 – 11.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la ex distret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Presentation of works with Drama approach </w:t>
            </w:r>
            <w:r>
              <w:rPr>
                <w:bCs/>
                <w:sz w:val="18"/>
                <w:szCs w:val="18"/>
                <w:lang w:val="en-GB"/>
              </w:rPr>
              <w:t>(1</w:t>
            </w:r>
            <w:r>
              <w:rPr>
                <w:b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bCs/>
                <w:sz w:val="18"/>
                <w:szCs w:val="18"/>
                <w:lang w:val="en-GB"/>
              </w:rPr>
              <w:t xml:space="preserve"> part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:10-11:10 Aula ex distrett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esentation of works with Drama approach</w:t>
            </w:r>
            <w:r>
              <w:rPr>
                <w:sz w:val="18"/>
                <w:szCs w:val="18"/>
                <w:lang w:val="en-GB"/>
              </w:rPr>
              <w:t xml:space="preserve"> (2</w:t>
            </w:r>
            <w:r>
              <w:rPr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sz w:val="18"/>
                <w:szCs w:val="18"/>
                <w:lang w:val="en-GB"/>
              </w:rPr>
              <w:t xml:space="preserve"> part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.00- 13.0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FTING along the Ticino riv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MEMBER TO BRING PARENTS’ AUTHORIZATIONS!!!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:10 – 11: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will be taught coding by peer stud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:30 -12: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tting to know the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tudents: Treasure Hunt to get to know th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Teachers: walk around th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and beginning of work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he Italian School Sys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:20 – 13:10: students go to their normal lessons with their gues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10-11:25 BRE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:30-13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eer-to-peer approach: How to implement it; how it works in our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12:20 – 13:10: students go to their normal lessons with their guest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10-11:25 BRE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30-13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: VOLLEYBALL M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achers only: Feedback on students’ wor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inland will introduce us Peda.net platform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Introduction to rafting and environmental education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10-11:25 BRE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:25 – 13: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achers only: Evaluation Meet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s go to their normal lessons with their gu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-out of CERTIFICAT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10 LUNCH in our school cafeteria (all students and teachers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10 LUNCH in our school cafeteria (all students and teachers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10 LUNCH in our school cafeteria (all students and teachers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ee time for lunch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:10 LUNCH in our school cafeteria (all students and teacher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 afternoon in host famil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LANO GUIDED TOU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Tour from the Sforza Castle to the Duomo to porta Venez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ternoon (from 15:0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sit from S. Maria delle Grazie to S. Maurizio (guided by Mile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Free time for shopp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GEVANO GUIDED TOU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Leonardo da Vinci museum at Mulino della Mora Bass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e afternoon in host famili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ee evening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ee evening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:00- 22: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eachers only: Dinner out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ree evening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eachers only: Aperitif in Mila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ERASMUS +    BETTER TEACHING, BETTER LEARNING 2016 – 2018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Susanna</dc:creator>
  <dc:description/>
  <cp:keywords/>
  <dc:language>en-US</dc:language>
  <cp:lastModifiedBy>Susanna</cp:lastModifiedBy>
  <dcterms:modified xsi:type="dcterms:W3CDTF">2017-09-24T18:27:00Z</dcterms:modified>
  <cp:revision>6</cp:revision>
  <dc:subject/>
  <dc:title>Monday 2</dc:title>
</cp:coreProperties>
</file>