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GIMP – Pallo taiva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äynnistä GIMP</w:t>
      </w:r>
    </w:p>
    <w:p>
      <w:pPr>
        <w:pStyle w:val="Normal"/>
        <w:rPr/>
      </w:pPr>
      <w:r>
        <w:rPr/>
        <w:t xml:space="preserve">- Avaa  kaksi kuvaa </w:t>
      </w:r>
      <w:r>
        <w:rPr>
          <w:b/>
        </w:rPr>
        <w:t>pallo.jpg</w:t>
      </w:r>
      <w:r>
        <w:rPr/>
        <w:t xml:space="preserve"> ja </w:t>
      </w:r>
      <w:r>
        <w:rPr>
          <w:b/>
        </w:rPr>
        <w:t>torn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ehtävämme on siirtää pallo taivaalle, osittain tornin taak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uksi otamme käsittelyyn pallon. Rajaamme sen, leikkaamme ja siirrämme torni-kuv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alitse </w:t>
      </w:r>
      <w:r>
        <w:rPr>
          <w:b/>
          <w:bCs/>
        </w:rPr>
        <w:t>Työkalu 2 (polkutyökalu).  Klikkaile</w:t>
      </w:r>
      <w:r>
        <w:rPr/>
        <w:t xml:space="preserve"> sillä pallon raj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1600" cy="18656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Klikkaa ylävalikosta </w:t>
      </w:r>
      <w:r>
        <w:rPr>
          <w:b/>
          <w:bCs/>
        </w:rPr>
        <w:t>Valitse -&gt; Polu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Klikkaa ylävalikosta</w:t>
      </w:r>
      <w:r>
        <w:rPr>
          <w:b/>
          <w:bCs/>
        </w:rPr>
        <w:t xml:space="preserve"> Muokkaa -&gt; Kopio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56560" cy="15290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vaa </w:t>
      </w:r>
      <w:r>
        <w:rPr>
          <w:b/>
          <w:bCs/>
        </w:rPr>
        <w:t xml:space="preserve">torni –ku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itämme</w:t>
      </w:r>
      <w:r>
        <w:rPr>
          <w:b/>
          <w:bCs/>
        </w:rPr>
        <w:t xml:space="preserve"> uuden kuvan uudeksi tasoksi </w:t>
      </w:r>
      <w:r>
        <w:rPr/>
        <w:t xml:space="preserve">vanhan kuvan päälle, jot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Klikkaa torni-kuvassa ylävalikosta </w:t>
      </w:r>
      <w:r>
        <w:rPr>
          <w:b/>
          <w:bCs/>
        </w:rPr>
        <w:t>Tasot -&gt; Uusi taso -&gt; Läpinäkyv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Klikkaa ylävalikosta  Muokkaa -&gt; Liitä (valinta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ienennämme palloa, jo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alitse skaalaustyökalu (8) ja pienennä pallo </w:t>
      </w:r>
      <w:r>
        <w:rPr/>
        <w:t>haluamasi kokoisek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Valitse siirtotyökalu (6) ja siirrä </w:t>
      </w:r>
      <w:r>
        <w:rPr>
          <w:b w:val="false"/>
          <w:bCs w:val="false"/>
        </w:rPr>
        <w:t>pallo osittain tornin pääl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kkuroi kelluva taso. Valitse Taso  -&gt; Ankkuroi ta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yt laitamme pallon tulemaan tornin takaa eli hävitämme tornin päällä olevan pallon os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likkaa ylävalikosta Taso -&gt; Maski  -&gt; Lisää tason maski ja valitse </w:t>
      </w:r>
    </w:p>
    <w:p>
      <w:pPr>
        <w:pStyle w:val="Normal"/>
        <w:rPr/>
      </w:pPr>
      <w:r>
        <w:rPr>
          <w:b/>
          <w:bCs/>
        </w:rPr>
        <w:t>Tason alfakanava (Layer’s alpha channel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34335</wp:posOffset>
            </wp:positionH>
            <wp:positionV relativeFrom="paragraph">
              <wp:posOffset>207010</wp:posOffset>
            </wp:positionV>
            <wp:extent cx="1715770" cy="109982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89810" cy="1616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itse sivellin ja väriksi musta ja maalaa tornin päällä olevaa pallo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alkoinen väri tuo kaiken takais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ös suurennustyökalu autta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n kaikki on valmista, Klikkaa</w:t>
      </w:r>
      <w:r>
        <w:rPr>
          <w:b/>
          <w:bCs/>
        </w:rPr>
        <w:t xml:space="preserve"> Kuva -&gt; Yhdistä k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allenna </w:t>
      </w:r>
      <w:r>
        <w:rPr/>
        <w:t>kuva kotihakemistoosi nimellä tornipallo.jpg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7:26:00Z</dcterms:created>
  <dc:creator>hannu</dc:creator>
  <dc:description/>
  <cp:keywords/>
  <dc:language>en-US</dc:language>
  <cp:lastModifiedBy>Tommi Kuusisto</cp:lastModifiedBy>
  <dcterms:modified xsi:type="dcterms:W3CDTF">2015-04-08T09:34:00Z</dcterms:modified>
  <cp:revision>11</cp:revision>
  <dc:subject/>
  <dc:title>GRAFIIKKAA GIMP illä</dc:title>
</cp:coreProperties>
</file>