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Tietävälän koulu</w:t>
        <w:tab/>
        <w:tab/>
        <w:tab/>
        <w:t>TEHTÄVÄ</w:t>
      </w:r>
    </w:p>
    <w:p>
      <w:pPr>
        <w:pStyle w:val="TextBody"/>
        <w:rPr/>
      </w:pPr>
      <w:r>
        <w:rPr>
          <w:rStyle w:val="StrongEmphasis"/>
        </w:rPr>
        <w:t>Kangasvuokontie 15</w:t>
      </w:r>
    </w:p>
    <w:p>
      <w:pPr>
        <w:pStyle w:val="TextBody"/>
        <w:rPr/>
      </w:pPr>
      <w:r>
        <w:rPr>
          <w:rStyle w:val="StrongEmphasis"/>
        </w:rPr>
        <w:t>16300 Orimattila</w:t>
        <w:tab/>
        <w:tab/>
        <w:tab/>
        <w:t>19.03.2015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MONIALAINEN OPPIMISKOKONAISUUS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vuosiluokka: </w:t>
      </w:r>
      <w:r>
        <w:rPr>
          <w:b/>
          <w:bCs/>
        </w:rPr>
        <w:t>5.-6.l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aihe/ teema/ kokonaisuus: </w:t>
      </w:r>
      <w:r>
        <w:rPr>
          <w:b/>
          <w:bCs/>
        </w:rPr>
        <w:t>Mediatalo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oppiaineet: </w:t>
      </w:r>
      <w:r>
        <w:rPr>
          <w:b/>
          <w:bCs/>
        </w:rPr>
        <w:t>ai, en ja ku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mihin laaja-alaisiin oppimistavoitteisiin (OPSissa L1, L2) liittyy: </w:t>
      </w:r>
      <w:r>
        <w:rPr>
          <w:b/>
          <w:bCs/>
        </w:rPr>
        <w:t>L1, L2, L3, L4 ja L5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ajankäyttö (suositus on noin viikon oppitunnit eli 1-2 luokilla noin 20h, yläkoulussa noin 30h): </w:t>
      </w:r>
      <w:r>
        <w:rPr>
          <w:b/>
          <w:bCs/>
        </w:rPr>
        <w:t>20 h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ajankäytön jaksotus (tehdäänkö koko viikko vai tehdäänkö esim. kolmen viikon aikana 3 x 10h = 30h): </w:t>
      </w:r>
      <w:r>
        <w:rPr>
          <w:b/>
          <w:bCs/>
        </w:rPr>
        <w:t>3 v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resurssitarpeet (tilat, välineet, henkilökunta): </w:t>
      </w:r>
      <w:r>
        <w:rPr>
          <w:b/>
          <w:bCs/>
        </w:rPr>
        <w:t>käytettävissä olevat resurssit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henkilökunnan yhteistyön järjestäminen (lukujärjestykset yms…): -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>
          <w:b/>
          <w:b/>
          <w:bCs/>
        </w:rPr>
      </w:pPr>
      <w:r>
        <w:rPr/>
        <w:t>esimerkki käytännön toimintatavasta (toteutusmetodi, esim. storyline -metodi):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Perustetaan Mediatalo. Oppilaat roolitetaan ammattinimikkeiden mukaan (esim. toimittajat, kuvaajat jne.). Mediatalossa tehdään paperilehteä, verkkolehteä ja tv-/radiouutisointia.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Tavoitteena on harjoitella mm. seuraavia arkitaitoja: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käytöstavat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suullinen ilmaisu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puhelimen käyttö (soittaminen/tekstiviestit)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sähköpostin käyttö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somen pelisäännöt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tiedonhaku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*tuotosten julkais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Esimerkkejä oppiaineisiin liitty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AI: ihmisten kohtaaminen, haastattelut, asiatekstin tuottaminen ja </w:t>
        <w:tab/>
        <w:tab/>
        <w:tab/>
        <w:tab/>
        <w:t>muokkaaminen, mediakriittisyys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KU: kuvan tulkinta, kuvan tekeminen, valokuvaus</w:t>
      </w:r>
    </w:p>
    <w:p>
      <w:pPr>
        <w:pStyle w:val="TextBody"/>
        <w:ind w:left="1414" w:hanging="0"/>
        <w:rPr>
          <w:b/>
          <w:b/>
          <w:bCs/>
        </w:rPr>
      </w:pPr>
      <w:r>
        <w:rPr>
          <w:b/>
          <w:bCs/>
        </w:rPr>
        <w:t>EN: aiheeseen liittyvän sanaston kääntämistä, news in english, tiivistelmät uutisista englanniksi</w:t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iheen voi liittää Sanomalehtiviikk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9:00Z</dcterms:created>
  <dc:creator>Piia Uotinen</dc:creator>
  <dc:description/>
  <cp:keywords/>
  <dc:language>en-US</dc:language>
  <cp:lastModifiedBy>Piia Uotinen</cp:lastModifiedBy>
  <cp:lastPrinted>2015-03-11T08:51:00Z</cp:lastPrinted>
  <dcterms:modified xsi:type="dcterms:W3CDTF">2015-03-25T13:19:00Z</dcterms:modified>
  <cp:revision>2</cp:revision>
  <dc:subject/>
  <dc:title/>
</cp:coreProperties>
</file>