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luokan valinnaisaineet: Toni, Taina, Taru ja Kir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ädentaidot</w:t>
      </w:r>
    </w:p>
    <w:p>
      <w:pPr>
        <w:pStyle w:val="Normal"/>
        <w:rPr/>
      </w:pPr>
      <w:r>
        <w:rPr/>
        <w:t xml:space="preserve">Tavoitteena on laajentaa perusoppimäärän mukaista käsityön opetusta. Opinnoissa korostetaan pitkäkestoisuutta, tavoitteellisuutta, työpajamaisuutta ja oman visuaalisen ilmaisun kehittämistä. Opinnot tukevat oppilaan persoonallisuuden ja luovan ongelmanratkaisukyvyn kehittymistä sekä kokonaisvaltaista ja laaja-alaista kädentaitojen ja käsityöprosessin kehittymistä. </w:t>
      </w:r>
    </w:p>
    <w:p>
      <w:pPr>
        <w:pStyle w:val="Normal"/>
        <w:rPr/>
      </w:pPr>
      <w:r>
        <w:rPr/>
        <w:t>Painotetaan lasten mahdollisuutta valita erilaisia kiinnostuksenkohteita. Laajennetaan valinnanmahdollisuuksia materiaaleissa ja tekniikoissa. Painopiste työskentelyssä on omassa suunnittelussa ja suunnitelman toteutuksessa. Kannustetaan oppilaita nauttimaan työskentelystä ja arvostamaan lopputul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vataide</w:t>
      </w:r>
    </w:p>
    <w:p>
      <w:pPr>
        <w:pStyle w:val="Normal"/>
        <w:rPr/>
      </w:pPr>
      <w:r>
        <w:rPr/>
        <w:t xml:space="preserve">Pyritään syventämään perusoppimäärän  mukaista  kuvataiteen opetusta.  Opinnoissa korostetaan pitkäkestoisuutta, tavoitteellisuutta, työpajamaisuutta ja oman visuaalisen ilmaisun kehittämistä. Opinnot tukevat oppilaan persoonallisuuden ja luovan ongelmanratkaisukyvyn kehittymistä. </w:t>
      </w:r>
    </w:p>
    <w:p>
      <w:pPr>
        <w:pStyle w:val="Normal"/>
        <w:rPr/>
      </w:pPr>
      <w:r>
        <w:rPr/>
        <w:t xml:space="preserve">Keskeisiä teemoja opinnoissa ovat luonnon ja lähiympäristön  visuaaliset ilmiöt, kuvataiteiden  moninaiset ilmenemismuodot sekä media ja kansallinen kulttuuriperintö. Tarjotaan oppilaille mahdollisuuksia toteuttaa itseään monipuolisin tekniiko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0:00Z</dcterms:created>
  <dc:creator>Ala-Mutka Kirsi</dc:creator>
  <dc:description/>
  <cp:keywords/>
  <dc:language>en-US</dc:language>
  <cp:lastModifiedBy>Kirsi Ala-Mutka</cp:lastModifiedBy>
  <dcterms:modified xsi:type="dcterms:W3CDTF">2017-04-06T07:10:00Z</dcterms:modified>
  <cp:revision>2</cp:revision>
  <dc:subject/>
  <dc:title/>
</cp:coreProperties>
</file>