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ikunnan valinnainen lukuvuonna 2017-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voitteet:  </w:t>
      </w:r>
    </w:p>
    <w:p>
      <w:pPr>
        <w:pStyle w:val="Normal"/>
        <w:rPr/>
      </w:pPr>
      <w:r>
        <w:rPr/>
        <w:t xml:space="preserve">Oppilaan sosiaalisen, fyysisen ja psyykkisen toimintakyvyn kehittämine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toriset perustaido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estävyyden, voiman, nopeuden, liikkuvuuden kehittäminen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uorovaikutus- ja tunne-elämätaitojen vahvistamin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ämänhallintataitojen tukemine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veellisen elämäntavan tukeminen </w:t>
      </w:r>
    </w:p>
    <w:p>
      <w:pPr>
        <w:pStyle w:val="Normal"/>
        <w:rPr/>
      </w:pPr>
      <w:r>
        <w:rPr/>
        <w:t xml:space="preserve">Sisällöt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pilaat osallistuvat sisältöjen ja tavoitteiden suunnitteluu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pilaat osallistuvat oman kehityksensä ja oppimisensa arviointi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ostetaan ryhmässä toimimista ja yhteistyötaitoja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pilaat suunnittelevat ja toteuttavat liikuntatunteja  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FCE8BC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07:00Z</dcterms:created>
  <dc:creator>Rautio Lasse</dc:creator>
  <dc:description/>
  <dc:language>en-US</dc:language>
  <cp:lastModifiedBy>Rautio Lasse</cp:lastModifiedBy>
  <dcterms:modified xsi:type="dcterms:W3CDTF">2017-04-05T11:29:00Z</dcterms:modified>
  <cp:revision>1</cp:revision>
  <dc:subject/>
  <dc:title/>
</cp:coreProperties>
</file>