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ialaiset oppimiskokonaisuudet</w:t>
      </w:r>
    </w:p>
    <w:p>
      <w:pPr>
        <w:pStyle w:val="Normal"/>
        <w:rPr/>
      </w:pPr>
      <w:r>
        <w:rPr/>
        <w:t>Suunnittelutaulukko</w:t>
      </w:r>
    </w:p>
    <w:p>
      <w:pPr>
        <w:pStyle w:val="Normal"/>
        <w:rPr/>
      </w:pPr>
      <w:r>
        <w:rPr/>
        <w:t>Riihimäki OPS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ASTENMÄKI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9"/>
        <w:gridCol w:w="3270"/>
      </w:tblGrid>
      <w:tr>
        <w:trPr>
          <w:trHeight w:val="19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ä ilmiö?</w:t>
            </w:r>
          </w:p>
          <w:p>
            <w:pPr>
              <w:pStyle w:val="Normal"/>
              <w:rPr/>
            </w:pPr>
            <w:r>
              <w:rPr/>
              <w:t>Mikä laaja kokonaisuus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ö metsäss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at ideat:</w:t>
            </w:r>
          </w:p>
        </w:tc>
      </w:tr>
      <w:tr>
        <w:trPr>
          <w:trHeight w:val="19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tkimuskysymykset oppilaille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ten pärjään luonnos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lko pois!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ä työtapoja käytetään oppimiseen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unnistamin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ikkumin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iriytymin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urvallisu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uonnontie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uan valmistu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en oppimista arvioidaan?</w:t>
            </w:r>
          </w:p>
          <w:p>
            <w:pPr>
              <w:pStyle w:val="Normal"/>
              <w:rPr/>
            </w:pPr>
            <w:r>
              <w:rPr/>
              <w:t>Vähintään kolme erilaista tapaa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tsearvioin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”</w:t>
            </w:r>
            <w:r>
              <w:rPr/>
              <w:t>vedenkeitto nuotiolla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äytännön oppimine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en oppimista dokumentoidaan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lokuv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tta leirist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iriohjee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ä laaja-alaisen oppimisen alueita tähän kokonaisuuteen sisältyy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1,2,3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i-FI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DD8BD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1:00Z</dcterms:created>
  <dc:creator>Lohilahti Eija</dc:creator>
  <dc:description/>
  <dc:language>en-US</dc:language>
  <cp:lastModifiedBy>Lohilahti Eija</cp:lastModifiedBy>
  <dcterms:modified xsi:type="dcterms:W3CDTF">2015-09-18T08:51:00Z</dcterms:modified>
  <cp:revision>2</cp:revision>
  <dc:subject/>
  <dc:title/>
</cp:coreProperties>
</file>