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HDAS PÖYTÄ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YTÄ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Pedagogisen arvion tueksi” –lomak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HDI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ko aika tehdä pedagoginen arvio?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I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ko lomakkeessa mainittuja ”työkaluja” käyttämättä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 yleisen tuen ”työkalut” on kokeiltu ja eriyttäminen ei riitä, niin TÄYTÄ 1.-kohdan lomakkeen pohjalta pedagoginen arvio HELMEE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O pedagoginen arvio oppilashuoltoryhmään käsiteltäväksi, SOVI käsittelyaika rehtorin kanssa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AGOGINEN ARVIO / OPPIMISSUUNNITELMA TEHT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YTÄ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Pedagogisen arvion tueksi” –lomak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YTÄ lomakkeen (ja vanhan oppimissuunnitelman) pohjalta oppimissuunnitelma HELMEE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TUO oppimissuunnitelma oppilashuoltoryhmän käsiteltäväksi, SOVI käsittelyaika rehtorin kanssa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HOSTETTU TUKI ei riitä / ERITYINEN TUKI on liian ”vahvaa” / ERITYISEN TUEN tarkistaminen / yksilöllistämine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n tarpeen muuttuessa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TÄYTÄ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Pedagogisen arvion tueksi” –lomake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TÄYTÄ lomakkeen (ja vanhan oppimissuunnitelman tai hojksin) pohjalta pedagoginen selvitys HELMEEN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TUO pedagoginen selvitys oppilashuoltoryhmään käsiteltäväksi, SOVI käsittelyaika rehtorin kanssa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TÄYTÄ ”Erityisen tuen päätöksen valmistelu” –lomake ja pyydä siihen huoltajien allekirjoitukset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ITYINEN TUKI, HOJK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TÄYTÄ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Pedagogisen arvion tueksi” –lomake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TÄYTÄ lomakkeen (ja pedagogisen selvityksen ja hojksin) pohjalta HOJKS HELMEEN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8"/>
          <w:szCs w:val="28"/>
        </w:rPr>
        <w:t>3.</w:t>
        <w:tab/>
        <w:t>TUO HOJKS oppilashuoltoryhmään käsiteltäväksi, SOVI käsittelyaika rehtorin kans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TOIMENPITEET VALMISTELLAAN JA TOTEUTETAAN YHTEISTYÖSSÄ HUOLTAJIA KUU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UTALANKAMALLI</w:t>
    </w:r>
  </w:p>
  <w:p>
    <w:pPr>
      <w:pStyle w:val="Header"/>
      <w:rPr/>
    </w:pPr>
    <w:r>
      <w:rPr/>
      <w:t>TUEN PORTAIDEN JA HELMEN PED. ASIAKIRJOJEN KÄYTTÖÖ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3:00Z</dcterms:created>
  <dc:creator>Koistinen Veijo</dc:creator>
  <dc:description/>
  <cp:keywords/>
  <dc:language>en-US</dc:language>
  <cp:lastModifiedBy>Riihimäen kaupunki</cp:lastModifiedBy>
  <cp:lastPrinted>2014-11-05T12:52:00Z</cp:lastPrinted>
  <dcterms:modified xsi:type="dcterms:W3CDTF">2014-11-17T09:49:00Z</dcterms:modified>
  <cp:revision>5</cp:revision>
  <dc:subject/>
  <dc:title>PUHDAS PÖYTÄ</dc:title>
</cp:coreProperties>
</file>