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OPETTAJAN MIELESTÄ LAPSI PITÄISI TUTKI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lapsella isoja oppimisen haasteit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kyseessä ei pelkästään lukivaikeu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arve diagnoosill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ppiminen vaatii liikaa työtä oppilaalt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epäily kielellisestä erityisvaikeudest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ÄYTÄ esitietolomake ja PALAUTA psykologill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jos päädytään pitämään arviointipalaveri, SOITA huoltajille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pyydä palaveriin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keskustelemaan oppimiseen liittyvistä asioista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ilmoita, että paikalla on myös koulupsykologi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ALAVERI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UTKIMUSKÄYNNIT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ALAUTEKESKUSTELU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ILLOIN EI TUTKITA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haasteet selittyvät lukivaikeudell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edellisistä tutkimuksista alle kaksi vuott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haasteet selittyvät aiemmilla tutkimustuloksill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ei ole saanut aiemmin tukea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665"/>
        </w:tabs>
        <w:ind w:left="16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2:52:00Z</dcterms:created>
  <dc:creator>Riihimäen kaupunki</dc:creator>
  <dc:description/>
  <cp:keywords/>
  <dc:language>en-US</dc:language>
  <cp:lastModifiedBy>Riihimäen kaupunki</cp:lastModifiedBy>
  <cp:lastPrinted>2014-11-05T16:21:00Z</cp:lastPrinted>
  <dcterms:modified xsi:type="dcterms:W3CDTF">2015-09-30T12:38:00Z</dcterms:modified>
  <cp:revision>2</cp:revision>
  <dc:subject/>
  <dc:title>OPETTAJAN MIELESTÄ LAPSI PITÄISI TUTKIA</dc:title>
</cp:coreProperties>
</file>