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IHIMÄEN OPS-TYÖN AIKATAULU</w:t>
        <w:tab/>
        <w:tab/>
        <w:tab/>
        <w:tab/>
        <w:tab/>
        <w:tab/>
        <w:tab/>
        <w:tab/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23"/>
        <w:gridCol w:w="1461"/>
        <w:gridCol w:w="1310"/>
        <w:gridCol w:w="1194"/>
        <w:gridCol w:w="1061"/>
        <w:gridCol w:w="1416"/>
        <w:gridCol w:w="1114"/>
        <w:gridCol w:w="739"/>
        <w:gridCol w:w="1416"/>
        <w:gridCol w:w="807"/>
        <w:gridCol w:w="1078"/>
      </w:tblGrid>
      <w:tr>
        <w:trPr>
          <w:trHeight w:val="15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ÖRYHM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s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y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r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m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al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h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ko</w:t>
            </w:r>
          </w:p>
        </w:tc>
      </w:tr>
      <w:tr>
        <w:trPr>
          <w:trHeight w:val="15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S-ohjausryhm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6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ko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 reksien koulut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jausryhmän kokou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S-iltakoulu laut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nall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 valmis 15.5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S lautakunnalle</w:t>
            </w:r>
          </w:p>
        </w:tc>
      </w:tr>
      <w:tr>
        <w:trPr>
          <w:trHeight w:val="15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ja-alaiset oppimis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onaisuud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ämäläine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aniem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 valmis kommentointiin pedanetiss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ntointi pedanetissä 30.10.15 menness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n viimeistely kommenttien pohjal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s-työ valmis pedanetiss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vioi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ärönen, Sandberg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 valmis kommentointiin pedanetiss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ntointi pedanetissä 30.10.15 menness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n viimeistely kommenttien pohjal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s-työ valmis pedanetiss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imisympäristöt, työtav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ltonen, Mutt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 valmis kommentointiin pedanetiss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ntointi pedanetissä 30.10.15 menness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n viimeistely kommenttien pohjal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s-työ valmis pedanetiss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ÖRYHM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s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y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r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l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m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ali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h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ko</w:t>
            </w:r>
          </w:p>
        </w:tc>
      </w:tr>
      <w:tr>
        <w:trPr>
          <w:trHeight w:val="15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vinvointi ja yhteisty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alonen, Kiiskine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 valmis kommentointiin pedanetiss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ntointi pedanetissä 30.10.15 menness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n viimeistely kommenttien pohjal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s-työ valmis pedanetiss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ilashuol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oppimisen tukemin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istinen, Koistine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 valmis kommentointiin pedanetiss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ntointi pedanetissä 30.10.15 menness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n viimeistely kommenttien pohjal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s-työ valmis pedanetiss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sopetuksen opettaj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lujen vesopäivän tuotokset valmiina 4.6. pedanetissä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.15 koko kaupungin veso klo 9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yvinvoi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iainesisältötyön aloit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h veso: oppilashuolto ja kolmiportainen tu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1.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h veso: arvioint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ja-alaine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. 16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h veso:  työtavat ja oppimisympäristö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iainesisältö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ryhmä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. työn aloit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edotustilaisuus ilmoittautuneille ja halukkail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ryhmien muodostamine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oitteet valmiina: tavoitteet pilkottu vuosiluokkatasolle 31.12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oitteiden kommentointi pedanetissä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n viimeistely ja tallentaminen 31.3.15 menness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i-FI" w:eastAsia="ja-JP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7:00Z</dcterms:created>
  <dc:creator>Lohilahti Eija</dc:creator>
  <dc:description/>
  <dc:language>en-US</dc:language>
  <cp:lastModifiedBy>Lohilahti Eija</cp:lastModifiedBy>
  <dcterms:modified xsi:type="dcterms:W3CDTF">2015-06-05T10:17:00Z</dcterms:modified>
  <cp:revision>2</cp:revision>
  <dc:subject/>
  <dc:title/>
</cp:coreProperties>
</file>