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apsen/oppilaan nim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nkilötunn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yhmä/luok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äiväkoti/koul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teltävä 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lekutsu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lekutsujan puhelinnume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usaika ja -paik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laan/huoltajan toiveet asian käsittely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nnan seuraaville tahoille / henkilöille luvan osallistua monialaisen asiantuntijaryhmän kokoukseen / lastani koskevan oppilashuollon järjestämisen yhteydessä.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                </w:t>
        <w:tab/>
        <w:tab/>
        <w:tab/>
        <w:t>HYVÄKSYN</w:t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604919980"/>
      <w:bookmarkStart w:id="1" w:name="__Fieldmark__0_360491998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pettaja____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604919980"/>
      <w:bookmarkStart w:id="3" w:name="__Fieldmark__1_360491998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</w:r>
    </w:p>
    <w:p>
      <w:pPr>
        <w:pStyle w:val="Normal"/>
        <w:rPr>
          <w:rFonts w:cs="Arial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604919980"/>
      <w:bookmarkStart w:id="5" w:name="__Fieldmark__2_360491998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rityisopettaja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604919980"/>
      <w:bookmarkStart w:id="7" w:name="__Fieldmark__3_3604919980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604919980"/>
      <w:bookmarkStart w:id="9" w:name="__Fieldmark__4_360491998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ulupsykologi/koulukuraattori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3604919980"/>
      <w:bookmarkStart w:id="11" w:name="__Fieldmark__5_3604919980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3604919980"/>
      <w:bookmarkStart w:id="13" w:name="__Fieldmark__6_360491998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terveydenhoitaja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3604919980"/>
      <w:bookmarkStart w:id="15" w:name="__Fieldmark__7_3604919980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3604919980"/>
      <w:bookmarkStart w:id="17" w:name="__Fieldmark__8_360491998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htori _____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604919980"/>
      <w:bookmarkStart w:id="19" w:name="__Fieldmark__9_3604919980"/>
      <w:bookmarkEnd w:id="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3604919980"/>
      <w:bookmarkStart w:id="21" w:name="__Fieldmark__10_360491998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astensuojelu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3604919980"/>
      <w:bookmarkStart w:id="23" w:name="__Fieldmark__11_3604919980"/>
      <w:bookmarkEnd w:id="2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3604919980"/>
      <w:bookmarkStart w:id="25" w:name="__Fieldmark__12_3604919980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erheneuvola 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3604919980"/>
      <w:bookmarkStart w:id="27" w:name="__Fieldmark__13_3604919980"/>
      <w:bookmarkEnd w:id="2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3604919980"/>
      <w:bookmarkStart w:id="29" w:name="__Fieldmark__14_3604919980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sykiatria __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3604919980"/>
      <w:bookmarkStart w:id="31" w:name="__Fieldmark__15_3604919980"/>
      <w:bookmarkEnd w:id="3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604919980"/>
      <w:bookmarkStart w:id="33" w:name="__Fieldmark__16_360491998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uu_______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604919980"/>
      <w:bookmarkStart w:id="35" w:name="__Fieldmark__17_3604919980"/>
      <w:bookmarkEnd w:id="3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3604919980"/>
      <w:bookmarkStart w:id="37" w:name="__Fieldmark__18_3604919980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uu______________________________________________________________________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3604919980"/>
      <w:bookmarkStart w:id="39" w:name="__Fieldmark__19_3604919980"/>
      <w:bookmarkEnd w:id="3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3604919980"/>
      <w:bookmarkStart w:id="41" w:name="__Fieldmark__20_3604919980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sallistumme käsittelyyn kokouksessa.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3604919980"/>
      <w:bookmarkStart w:id="43" w:name="__Fieldmark__21_3604919980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mme osallistu asian käsittelyyn kokouksessa, mutta asiaa voidaan käsitellä yllä kuvatulla tavalla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6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ikka ja päivämäärä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ppilaan ja/tai huoltajan allekirjoit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pilaan ja/tai huoltajan yhteystiedo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sz w:val="18"/>
      </w:rPr>
    </w:pPr>
    <w:r>
      <w:rPr/>
      <w:tab/>
      <w:tab/>
      <w:tab/>
    </w:r>
    <w:r>
      <w:rPr>
        <w:b/>
        <w:sz w:val="24"/>
      </w:rPr>
      <w:t>SUOSTUMUS</w:t>
    </w:r>
    <w:r>
      <w:rPr>
        <w:b/>
        <w:sz w:val="18"/>
      </w:rPr>
      <w:t xml:space="preserve"> </w:t>
    </w:r>
  </w:p>
  <w:p>
    <w:pPr>
      <w:pStyle w:val="Normal"/>
      <w:rPr/>
    </w:pPr>
    <w:r>
      <w:rPr>
        <w:b/>
        <w:sz w:val="18"/>
      </w:rPr>
      <w:tab/>
      <w:tab/>
      <w:tab/>
    </w:r>
    <w:r>
      <w:rPr>
        <w:sz w:val="22"/>
      </w:rPr>
      <w:t>asian käsittelyyn monialaisessa asiantuntijaryhmässä</w:t>
    </w:r>
    <w:r>
      <w:rPr/>
      <w:tab/>
      <w:tab/>
    </w:r>
  </w:p>
  <w:p>
    <w:pPr>
      <w:pStyle w:val="Header"/>
      <w:tabs>
        <w:tab w:val="clear" w:pos="5182"/>
        <w:tab w:val="clear" w:pos="6481"/>
        <w:tab w:val="clear" w:pos="7779"/>
        <w:tab w:val="clear" w:pos="9072"/>
        <w:tab w:val="left" w:pos="0" w:leader="none"/>
        <w:tab w:val="left" w:pos="1298" w:leader="none"/>
        <w:tab w:val="left" w:pos="2535" w:leader="none"/>
        <w:tab w:val="left" w:pos="2591" w:leader="none"/>
        <w:tab w:val="left" w:pos="3890" w:leader="none"/>
      </w:tabs>
      <w:rPr/>
    </w:pPr>
    <w:r>
      <w:rPr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24460</wp:posOffset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8"/>
    </w:rPr>
  </w:style>
  <w:style w:type="character" w:styleId="KursivoituChar">
    <w:name w:val="Kursivoitu Char"/>
    <w:qFormat/>
    <w:rPr>
      <w:rFonts w:ascii="Arial" w:hAnsi="Arial" w:cs="Arial"/>
      <w:i/>
    </w:rPr>
  </w:style>
  <w:style w:type="character" w:styleId="AlatunnisteChar">
    <w:name w:val="Alatunniste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sisennys"/>
    <w:basedOn w:val="Normal"/>
    <w:next w:val="Normal"/>
    <w:qFormat/>
    <w:pPr>
      <w:ind w:left="2608" w:hanging="0"/>
    </w:pPr>
    <w:rPr/>
  </w:style>
  <w:style w:type="paragraph" w:styleId="Sisennettynormaali">
    <w:name w:val="Sisennetty_normaali"/>
    <w:basedOn w:val="Normal"/>
    <w:qFormat/>
    <w:pPr>
      <w:ind w:left="16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numPr>
        <w:ilvl w:val="0"/>
        <w:numId w:val="2"/>
      </w:numPr>
      <w:ind w:left="2132" w:hanging="471"/>
    </w:pPr>
    <w:rPr/>
  </w:style>
  <w:style w:type="paragraph" w:styleId="Kursivoitu">
    <w:name w:val="Kursivoitu"/>
    <w:basedOn w:val="Normal"/>
    <w:next w:val="Normal"/>
    <w:qFormat/>
    <w:pPr/>
    <w:rPr>
      <w:i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ostumus asian käsittelyyn monialaisessa asiantunt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4:00Z</dcterms:created>
  <dc:creator>Lydman Eija-Liisa</dc:creator>
  <dc:description/>
  <dc:language>en-US</dc:language>
  <cp:lastModifiedBy>Windows-käyttäjä</cp:lastModifiedBy>
  <cp:lastPrinted>2014-11-04T10:20:00Z</cp:lastPrinted>
  <dcterms:modified xsi:type="dcterms:W3CDTF">2016-03-30T12:14:00Z</dcterms:modified>
  <cp:revision>2</cp:revision>
  <dc:subject/>
  <dc:title>Lapsen/oppilaan nimi</dc:title>
</cp:coreProperties>
</file>