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Varhaiskasvatuksesta esiopetukse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Lapsen nimi: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  <w:t>Lapsen vahvuudet ja kiinnostuksen kohte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  <w:t>Lapselle ominainen tapa toim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  <w:t>Vuorovaikutustaidot / leikkitaido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</w:tc>
      </w:tr>
      <w:tr>
        <w:trPr>
          <w:trHeight w:val="17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  <w:t>Oman toiminnan ohjaus / itsesäätelytaido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fi-FI"/>
              </w:rPr>
              <w:t>Näissä asioissa lapsi tarvitsee tukea / herännyt huoli / mahdolliset tutkimukse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Comic Sans MS" w:hAnsi="Comic Sans MS"/>
                <w:b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lang w:eastAsia="fi-FI"/>
              </w:rPr>
            </w:pPr>
            <w:r>
              <w:rPr>
                <w:rFonts w:eastAsia="Times New Roman" w:cs="Arial" w:ascii="Comic Sans MS" w:hAnsi="Comic Sans MS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lang w:eastAsia="fi-FI"/>
              </w:rPr>
            </w:pPr>
            <w:r>
              <w:rPr>
                <w:rFonts w:eastAsia="Times New Roman" w:cs="Arial" w:ascii="Comic Sans MS" w:hAnsi="Comic Sans MS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</w:tc>
      </w:tr>
      <w:tr>
        <w:trPr>
          <w:trHeight w:val="1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Kiinnostus oppimise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 xml:space="preserve">Pvm _____________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Huoltajan allekirjoitus:____________________________________________________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i-FI"/>
        </w:rPr>
      </w:pPr>
      <w:r>
        <w:rPr>
          <w:rFonts w:eastAsia="Times New Roman" w:cs="Comic Sans MS" w:ascii="Comic Sans MS" w:hAnsi="Comic Sans MS"/>
          <w:sz w:val="24"/>
          <w:szCs w:val="24"/>
          <w:lang w:eastAsia="fi-FI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Lomakkeen täyttäjä ja varhaiskasvatusyksikkö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Esiopetuksesta alkuopetukse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Lapsen nimi: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fi-FI"/>
              </w:rPr>
              <w:t>Lapsen vahvuudet ja kiinnostuksen kohte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  <w:t>Lapselle ominainen tapa opp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fi-FI"/>
              </w:rPr>
              <w:t>Vuorovaikutustaidot / sosiaaliset taido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</w:tc>
      </w:tr>
      <w:tr>
        <w:trPr>
          <w:trHeight w:val="17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  <w:t>Oman toiminnan ohjaus / itsesäätelytaido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</w:r>
          </w:p>
        </w:tc>
      </w:tr>
      <w:tr>
        <w:trPr>
          <w:trHeight w:val="12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fi-FI"/>
              </w:rPr>
              <w:t>Näissä asioissa lapsi tarvitsee tukea / herännyt huoli / mahdolliset tutkimukse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Comic Sans MS" w:hAnsi="Comic Sans MS"/>
                <w:b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lang w:eastAsia="fi-FI"/>
              </w:rPr>
            </w:pPr>
            <w:r>
              <w:rPr>
                <w:rFonts w:eastAsia="Times New Roman" w:cs="Arial" w:ascii="Comic Sans MS" w:hAnsi="Comic Sans MS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lang w:eastAsia="fi-FI"/>
              </w:rPr>
            </w:pPr>
            <w:r>
              <w:rPr>
                <w:rFonts w:eastAsia="Times New Roman" w:cs="Arial" w:ascii="Comic Sans MS" w:hAnsi="Comic Sans MS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i-FI"/>
              </w:rPr>
            </w:r>
          </w:p>
        </w:tc>
      </w:tr>
      <w:tr>
        <w:trPr>
          <w:trHeight w:val="1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Kognitiiviset taidot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esim. lukemisen ja matematiikan valmiudet, hahmottaminen, tarkkaavaisuus ja muisti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Huoltajien ajatuksia lapsen siirtyessä kouluun sekä toiveita kodin ja koulun yhteistyöl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 xml:space="preserve">Pvm _____________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Huoltajan allekirjoitus:____________________________________________________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3:00Z</dcterms:created>
  <dc:creator>Pullinen Anne</dc:creator>
  <dc:description/>
  <dc:language>en-US</dc:language>
  <cp:lastModifiedBy>Windows-käyttäjä</cp:lastModifiedBy>
  <cp:lastPrinted>2016-11-16T13:53:00Z</cp:lastPrinted>
  <dcterms:modified xsi:type="dcterms:W3CDTF">2017-02-28T11:23:00Z</dcterms:modified>
  <cp:revision>2</cp:revision>
  <dc:subject/>
  <dc:title/>
</cp:coreProperties>
</file>