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81" w:firstLine="709"/>
        <w:rPr>
          <w:rFonts w:ascii="Comic Sans MS" w:hAnsi="Comic Sans MS" w:cs="Comic Sans MS"/>
        </w:rPr>
      </w:pPr>
      <w:r>
        <w:rPr>
          <w:rFonts w:cs="Comic Sans MS" w:ascii="Comic Sans MS" w:hAnsi="Comic Sans MS"/>
        </w:rPr>
        <w:t>10.3.2015</w:t>
      </w:r>
    </w:p>
    <w:p>
      <w:pPr>
        <w:pStyle w:val="Normal"/>
        <w:ind w:left="6381" w:firstLine="709"/>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urlz MT" w:ascii="Curlz MT" w:hAnsi="Curlz MT"/>
          <w:b/>
          <w:sz w:val="40"/>
          <w:szCs w:val="40"/>
        </w:rPr>
        <w:t>KEVÄINEN TERVEHDYS OPETTAJAT!</w:t>
      </w:r>
      <w:r>
        <w:rPr>
          <w:rFonts w:cs="Comic Sans MS" w:ascii="Comic Sans MS" w:hAnsi="Comic Sans MS"/>
          <w:b/>
          <w:sz w:val="32"/>
          <w:szCs w:val="32"/>
        </w:rPr>
        <w:tab/>
        <w:tab/>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0"/>
        </w:rPr>
      </w:pPr>
      <w:r>
        <w:rPr>
          <w:rFonts w:cs="Comic Sans MS" w:ascii="Comic Sans MS" w:hAnsi="Comic Sans MS"/>
          <w:b/>
        </w:rPr>
        <w:t>Uudistuvassa opetussuunnitelmassa kestävän elämäntavan välttämättömyys</w:t>
      </w:r>
    </w:p>
    <w:p>
      <w:pPr>
        <w:pStyle w:val="Normal"/>
        <w:rPr>
          <w:rFonts w:ascii="Comic Sans MS" w:hAnsi="Comic Sans MS" w:cs="Comic Sans MS"/>
          <w:b/>
          <w:b/>
        </w:rPr>
      </w:pPr>
      <w:r>
        <w:rPr>
          <w:rFonts w:cs="Comic Sans MS" w:ascii="Comic Sans MS" w:hAnsi="Comic Sans MS"/>
          <w:b/>
        </w:rPr>
        <w:t>on nimetty tärkeäksi osaksi perusopetuksen arvoperustaa.</w:t>
      </w:r>
      <w:r>
        <w:rPr>
          <w:rFonts w:cs="Comic Sans MS" w:ascii="Comic Sans MS" w:hAnsi="Comic Sans MS"/>
          <w:sz w:val="20"/>
        </w:rPr>
        <w:t xml:space="preserve"> </w:t>
      </w:r>
    </w:p>
    <w:p>
      <w:pPr>
        <w:pStyle w:val="Normal"/>
        <w:rPr>
          <w:rFonts w:ascii="Comic Sans MS" w:hAnsi="Comic Sans MS" w:cs="Comic Sans MS"/>
        </w:rPr>
      </w:pPr>
      <w:r>
        <w:rPr>
          <w:rFonts w:cs="Comic Sans MS" w:ascii="Comic Sans MS" w:hAnsi="Comic Sans MS"/>
          <w:b/>
        </w:rPr>
        <w:br/>
        <w:t>Scifestiin on lauantaiksi 25.4. tulossa paja, joka tarjoaa opettajille vinkkejä ja tietoa kestävän elämäntavan ja kestävän kehityksen sisällyttämisestä opetukseen sekä koulujen toimintakulttuuriin. Pyydämme teitä rakentamaan pajaa kanssamme!</w:t>
      </w:r>
      <w:r>
        <w:rPr>
          <w:rFonts w:cs="Comic Sans MS" w:ascii="Comic Sans MS" w:hAnsi="Comic Sans MS"/>
        </w:rPr>
        <w:br/>
        <w:br/>
        <w:t>Tavoitteenamme on luoda Scifestiin opettajainhuone, jossa kestävään elämäntapaan ja kestävään kehitykseen liittyvät asiat näkyisivät mahdollisimman monipuolisesti ja mukana olisivat kaikki keken osa-alueet: sosiaalinen, kulttuurinen, ekologinen ja taloudellinen kestävä kehitys.</w:t>
      </w:r>
    </w:p>
    <w:p>
      <w:pPr>
        <w:pStyle w:val="Normal"/>
        <w:ind w:left="60" w:hanging="0"/>
        <w:rPr>
          <w:rFonts w:ascii="Comic Sans MS" w:hAnsi="Comic Sans MS" w:cs="Comic Sans MS"/>
        </w:rPr>
      </w:pPr>
      <w:r>
        <w:rPr>
          <w:rFonts w:cs="Comic Sans MS" w:ascii="Comic Sans MS" w:hAnsi="Comic Sans MS"/>
        </w:rPr>
      </w:r>
    </w:p>
    <w:p>
      <w:pPr>
        <w:pStyle w:val="Normal"/>
        <w:ind w:left="60" w:hanging="0"/>
        <w:rPr/>
      </w:pPr>
      <w:r>
        <w:rPr>
          <w:rFonts w:cs="Comic Sans MS" w:ascii="Comic Sans MS" w:hAnsi="Comic Sans MS"/>
          <w:b/>
        </w:rPr>
        <w:t>Keräämme siis ideoita ja malleja, miten näitä asioita on käsitelty koulujen</w:t>
      </w:r>
      <w:r>
        <w:rPr>
          <w:rFonts w:cs="Comic Sans MS" w:ascii="Comic Sans MS" w:hAnsi="Comic Sans MS"/>
        </w:rPr>
        <w:t xml:space="preserve"> </w:t>
      </w:r>
      <w:r>
        <w:rPr>
          <w:rFonts w:cs="Comic Sans MS" w:ascii="Comic Sans MS" w:hAnsi="Comic Sans MS"/>
          <w:b/>
        </w:rPr>
        <w:t>toimintakulttuurissa, eri oppiaineissa ja vaikkapa koulun sisustuksessa.</w:t>
      </w:r>
      <w:r>
        <w:rPr>
          <w:rFonts w:cs="Comic Sans MS" w:ascii="Comic Sans MS" w:hAnsi="Comic Sans MS"/>
          <w:b/>
          <w:sz w:val="20"/>
        </w:rPr>
        <w:br/>
      </w:r>
      <w:r>
        <w:rPr>
          <w:rFonts w:cs="Comic Sans MS" w:ascii="Comic Sans MS" w:hAnsi="Comic Sans MS"/>
          <w:sz w:val="20"/>
        </w:rPr>
        <w:br/>
      </w:r>
      <w:r>
        <w:rPr>
          <w:rFonts w:cs="Comic Sans MS" w:ascii="Comic Sans MS" w:hAnsi="Comic Sans MS"/>
        </w:rPr>
        <w:t>Suunnitteluryhmämme alustavia ideoita:</w:t>
        <w:br/>
        <w:t>* huoneen sisustus kestävää elämäntapaa noudattaen</w:t>
        <w:br/>
        <w:t>* pöydällä pari läppäriä, joissa pyörii kouluilla toteutettuja keke-juttuja</w:t>
        <w:br/>
        <w:t>* opehuoneessa valveutuneilla opettajilla on mm. lehtien kierrätystä, Tänään tähteistä ja Ilmaista kimppa kivaa -ideointia keskenään fyysisen kunnon ylläpitämiseksi</w:t>
        <w:br/>
        <w:t>* kansioihin ja esille kootaan erilaisia vinkkejä mm. kierrätyskäsitöistä, ympäristökasvatukseen liittyvistä asioista</w:t>
        <w:br/>
        <w:t>* seinälle ja pöydälle kootaan tietoa, mistä voi saada esim. materiaalia kierrätyskäsitöihin, yhteistyötahoista ja ylipäätään mm. valtakunnallisista kestävään elämäntapaan ja kestävään kehitykseen liittyvistä toimijoista</w:t>
      </w:r>
    </w:p>
    <w:p>
      <w:pPr>
        <w:pStyle w:val="Normal"/>
        <w:ind w:left="60" w:hanging="0"/>
        <w:rPr/>
      </w:pPr>
      <w:r>
        <w:rPr>
          <w:rFonts w:cs="Comic Sans MS" w:ascii="Comic Sans MS" w:hAnsi="Comic Sans MS"/>
        </w:rPr>
        <w:t>*pajan ulkopuolella on mahdollisuus kokeilla kierrätysmateriaaleista tehtyjä liikunta- ja pelivälineitä.</w:t>
      </w:r>
    </w:p>
    <w:p>
      <w:pPr>
        <w:pStyle w:val="Normal"/>
        <w:ind w:left="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akuntamme alueella kouluilla on paljon upeaa keke-työtä ja tämän Scifest-pajan kautta haluamme levittää tuota tietoutta, sillä kestävän elämäntavan pitäisi uuden opetussuunnitelman mukaan näkyä niin koulun kasvatuksessa, opetuksessa, toimintakulttuurissa kuin oppimisympäristöissäkin. Kaipaamme siis tuotoksianne ideoitanne ja mallejanne kaikilta näiltä em. osa-alueilta tähän pajaamme. Erityisen kiinnostuneita olemme myös koulujen sisustamisesta oppilaiden ideoilla ja tuotoksilla sekä projekteista koulun ulkopuolisten toimijoiden kanss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oska paja toteutetaan kokonaan talkoovoimin, ja minkäänlaista rahoitusta siihen ei ole olemassa, mm. postituskulujen maksaminen ei ole mahdollista. Monta asiaa pystymme varmasti toteuttamaan sähköisellä tiedonvaihdolla ja vaikkapa sähköpostiin lähetetyt kuvat tulostamaan. Joensuun alueella seitsemän kuntaa tekee yhteistä opsia ja sen tiimoilta maakunnan väkeä on koolla viikoittain, joten sitäkin kautta tavarat kulkevat tänne ja takaisin.</w:t>
        <w:br/>
        <w:br/>
        <w:t xml:space="preserve">Toisena asiana pyytäisimme myös pikaisia, </w:t>
      </w:r>
      <w:r>
        <w:rPr>
          <w:rFonts w:cs="Comic Sans MS" w:ascii="Comic Sans MS" w:hAnsi="Comic Sans MS"/>
          <w:b/>
        </w:rPr>
        <w:t>vetäviä nimiehdotuksia pajalle.</w:t>
      </w:r>
      <w:r>
        <w:rPr>
          <w:rFonts w:cs="Comic Sans MS" w:ascii="Comic Sans MS" w:hAnsi="Comic Sans MS"/>
        </w:rPr>
        <w:br/>
        <w:br/>
        <w:t>Opehuone-pajaa ovat kanssani ideoineet Joensuun seudullisen opetussuunnitelman Luonnontieteet-aineryhmän jäsenet biologian ja maantieteen opettaja Kirsi Takala Ilomantsin Pogostan koulusta (kirsi.takala@ilomantsi.fi) ja erityisluokanopettaja Ritva Vilen Outokummun Kummun koulusta (ritva.vilen@outokummunkaupunki.fi). Voitte ottaa yhteyttä kehen tahansa meistä.</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cifest-tapahtumaa kootaan parhaillaan ja odotamme yhteydenottojanne 31.3.</w:t>
      </w:r>
      <w:r>
        <w:rPr>
          <w:rFonts w:cs="Comic Sans MS" w:ascii="Comic Sans MS" w:hAnsi="Comic Sans MS"/>
        </w:rPr>
        <w:t xml:space="preserve"> </w:t>
      </w:r>
      <w:r>
        <w:rPr>
          <w:rFonts w:cs="Comic Sans MS" w:ascii="Comic Sans MS" w:hAnsi="Comic Sans MS"/>
          <w:b/>
        </w:rPr>
        <w:t xml:space="preserve">mennessä. </w:t>
      </w:r>
      <w:r>
        <w:rPr>
          <w:rFonts w:cs="Comic Sans MS" w:ascii="Comic Sans MS" w:hAnsi="Comic Sans MS"/>
        </w:rPr>
        <w:br/>
      </w:r>
    </w:p>
    <w:p>
      <w:pPr>
        <w:pStyle w:val="Normal"/>
        <w:rPr>
          <w:rFonts w:ascii="Comic Sans MS" w:hAnsi="Comic Sans MS" w:cs="Comic Sans MS"/>
        </w:rPr>
      </w:pPr>
      <w:r>
        <w:rPr>
          <w:rFonts w:cs="Comic Sans MS" w:ascii="Comic Sans MS" w:hAnsi="Comic Sans MS"/>
        </w:rPr>
        <w:t>Taittuvan talven terveisin,</w:t>
        <w:br/>
        <w:br/>
        <w:t>Leila-Maria Väyrynen</w:t>
        <w:br/>
        <w:t xml:space="preserve">luokanopettaja, ympäristökasvattaja </w:t>
        <w:br/>
        <w:t>Iiksenvaaran koulu, Joensuu</w:t>
        <w:br/>
        <w:t>leila.vayrynen@jns.fi</w:t>
        <w:br/>
        <w:t>050 596179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drawing>
          <wp:inline distT="0" distB="0" distL="0" distR="0">
            <wp:extent cx="1901825"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901825" cy="225171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urlz MT">
    <w:charset w:val="00"/>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Arial Unicode MS" w:cs="Mangal"/>
      <w:color w:val="auto"/>
      <w:kern w:val="2"/>
      <w:sz w:val="24"/>
      <w:szCs w:val="24"/>
      <w:lang w:val="fi-FI"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Arial Unicode MS"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Liberation Sans;Arial" w:hAnsi="Liberation Sans;Arial" w:eastAsia="Microsoft YaHei" w:cs="Mangal"/>
      <w:sz w:val="28"/>
      <w:szCs w:val="28"/>
    </w:rPr>
  </w:style>
  <w:style w:type="paragraph" w:styleId="Kuvanotsikko">
    <w:name w:val="Kuvan 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14T04:05:00Z</dcterms:created>
  <dc:creator>oppilas</dc:creator>
  <dc:description/>
  <cp:keywords/>
  <dc:language>en-US</dc:language>
  <cp:lastModifiedBy>oppilas</cp:lastModifiedBy>
  <dcterms:modified xsi:type="dcterms:W3CDTF">1980-02-14T04:05:00Z</dcterms:modified>
  <cp:revision>2</cp:revision>
  <dc:subject/>
  <dc:title>10</dc:title>
</cp:coreProperties>
</file>