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44546A"/>
          <w:sz w:val="40"/>
          <w:szCs w:val="40"/>
          <w:lang w:eastAsia="fi-FI"/>
        </w:rPr>
      </w:pPr>
      <w:r>
        <w:rPr>
          <w:rFonts w:eastAsia="Times New Roman" w:cs="Cambria" w:ascii="Cambria" w:hAnsi="Cambria"/>
          <w:b/>
          <w:bCs/>
          <w:color w:val="44546A"/>
          <w:sz w:val="40"/>
          <w:szCs w:val="40"/>
          <w:lang w:eastAsia="fi-FI"/>
        </w:rPr>
        <w:t xml:space="preserve">Yhteiskuntatieto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44546A"/>
          <w:sz w:val="40"/>
          <w:szCs w:val="40"/>
          <w:lang w:eastAsia="fi-FI"/>
        </w:rPr>
      </w:pPr>
      <w:r>
        <w:rPr>
          <w:rFonts w:eastAsia="Times New Roman" w:cs="Cambria" w:ascii="Cambria" w:hAnsi="Cambria"/>
          <w:b/>
          <w:bCs/>
          <w:color w:val="44546A"/>
          <w:sz w:val="40"/>
          <w:szCs w:val="40"/>
          <w:lang w:eastAsia="fi-FI"/>
        </w:rPr>
        <w:t>9. luokk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44546A"/>
          <w:sz w:val="40"/>
          <w:szCs w:val="40"/>
          <w:lang w:eastAsia="fi-FI"/>
        </w:rPr>
      </w:pPr>
      <w:r>
        <w:rPr>
          <w:rFonts w:eastAsia="Times New Roman" w:cs="Cambria" w:ascii="Cambria" w:hAnsi="Cambria"/>
          <w:b/>
          <w:bCs/>
          <w:color w:val="44546A"/>
          <w:sz w:val="40"/>
          <w:szCs w:val="40"/>
          <w:lang w:eastAsia="fi-FI"/>
        </w:rPr>
        <w:t>MUOKATTU VIIMEKSI 7.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  <w:lang w:eastAsia="fi-FI"/>
        </w:rPr>
      </w:r>
    </w:p>
    <w:tbl>
      <w:tblPr>
        <w:tblW w:w="10057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Tavoitteet</w:t>
            </w:r>
          </w:p>
        </w:tc>
      </w:tr>
      <w:tr>
        <w:trPr>
          <w:trHeight w:val="2100" w:hRule="atLeast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[Historian OPS:n tapauksessa jaoimme tavoitteet T1-T12 vuosiluokittain. Mutta tässä tapauksessa kun kurssit tosiaan on yläluokalla, niin laitamme tähän vain T1-T12.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tbl>
      <w:tblPr>
        <w:tblW w:w="1008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999"/>
        <w:gridCol w:w="3560"/>
      </w:tblGrid>
      <w:tr>
        <w:trPr>
          <w:trHeight w:val="350" w:hRule="atLeast"/>
        </w:trPr>
        <w:tc>
          <w:tcPr>
            <w:tcW w:w="10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Oppisisällöt</w:t>
            </w:r>
          </w:p>
        </w:tc>
      </w:tr>
      <w:tr>
        <w:trPr>
          <w:trHeight w:val="318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Osa-alue=sisältöalue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Sisält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Laaja-alainen osaaminen</w:t>
            </w:r>
          </w:p>
        </w:tc>
      </w:tr>
      <w:tr>
        <w:trPr>
          <w:trHeight w:val="1354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1 Arkielämä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Kansalaisu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Yksilön oikeudet ja velvollisuud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Kuluttajansuo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Oman talouden hoito, tulojen ja menojen tasapainot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Suomen väest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Perh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Turvallisuus (armeija yms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Elinkeinorake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Työeläm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</w:tr>
      <w:tr>
        <w:trPr>
          <w:trHeight w:val="286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2 Demokraattinen yhteisku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uomen poliittinen järjestelm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Viralliset poliittiset toimijat: eduskunta, hallitus, presiden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unnat (huom. maakuntahallinnon uudis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Vaa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Puolu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Oikeisto-vasemmisto –j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Oikeusval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Ihmisoikeud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Oikeusla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7</w:t>
            </w:r>
          </w:p>
        </w:tc>
      </w:tr>
      <w:tr>
        <w:trPr>
          <w:trHeight w:val="605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3 Aktiivinen kansalaisuus ja vaikuttam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Erilaiset vaikuttamisen tavat yhteiskunn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Media, medianlukutaito, media-analyy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ansalaisjärjestö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 xml:space="preserve">Maino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PAIKALLISE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unnalliseen päätöksentekoon tutustumin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  <w:t>Kunta-alo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4546A"/>
                <w:lang w:eastAsia="fi-FI"/>
              </w:rPr>
            </w:pPr>
            <w:r>
              <w:rPr>
                <w:rFonts w:eastAsia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7</w:t>
            </w:r>
          </w:p>
        </w:tc>
      </w:tr>
      <w:tr>
        <w:trPr>
          <w:trHeight w:val="143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4 Taloudellinen toiminta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Talouden eri tasot: paikallinen, kansallinen, kansainvälin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Globalisaat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Yrittäjy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Pankkitoimi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Vakuutustoimi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Suhdannevaihtel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Inflaat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Työttömy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EU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tbl>
      <w:tblPr>
        <w:tblW w:w="621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04"/>
        <w:gridCol w:w="414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 xml:space="preserve">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Arvioi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</w:tr>
      <w:tr>
        <w:trPr>
          <w:trHeight w:val="2589" w:hRule="atLeast"/>
        </w:trPr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Hyvä osaaminen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otetaan suoraan valtakunnan opsista                                    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9:00Z</dcterms:created>
  <dc:creator>Reino</dc:creator>
  <dc:description/>
  <cp:keywords/>
  <dc:language>en-US</dc:language>
  <cp:lastModifiedBy>Reino</cp:lastModifiedBy>
  <cp:lastPrinted>2015-12-07T12:03:00Z</cp:lastPrinted>
  <dcterms:modified xsi:type="dcterms:W3CDTF">2016-02-08T11:09:00Z</dcterms:modified>
  <cp:revision>2</cp:revision>
  <dc:subject/>
  <dc:title/>
</cp:coreProperties>
</file>