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  <w:t xml:space="preserve">Toinen kotimainen kieli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B1 </w:t>
      </w: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  <w:t>Ruotsi</w:t>
      </w: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eastAsia="Cambria" w:cs="Cambria" w:ascii="Cambria" w:hAnsi="Cambria"/>
          <w:b/>
          <w:bCs/>
          <w:color w:val="000000"/>
          <w:sz w:val="28"/>
          <w:szCs w:val="28"/>
          <w:lang w:eastAsia="fi-FI"/>
        </w:rPr>
        <w:t>1. ja 2. kurssi (6. luokka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9625</wp:posOffset>
                </wp:positionH>
                <wp:positionV relativeFrom="page">
                  <wp:posOffset>1051560</wp:posOffset>
                </wp:positionV>
                <wp:extent cx="6119495" cy="842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42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166"/>
                              <w:gridCol w:w="2453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avoitt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1304"/>
                                      <w:tab w:val="left" w:pos="567" w:leader="none"/>
                                    </w:tabs>
                                    <w:bidi w:val="0"/>
                                    <w:ind w:left="567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tutustuttaa oppilas ruotsinkieliseen kulttuuriin, kielen asemaan kansalliskielenä, vaikutukseen suomen kieleen sekä osaamiensa kielten keskinäiseen suhteesee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1304"/>
                                      <w:tab w:val="left" w:pos="567" w:leader="none"/>
                                    </w:tabs>
                                    <w:bidi w:val="0"/>
                                    <w:ind w:left="567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hjata oppilasta harjaannuttamaan viestintätaitojaan monipuolisesti myös tieto- ja viestintäteknologiaa käyttäen, sekä ottamaan vastuuta opiskelustaan ja arvioimaan osaamistaa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1304"/>
                                      <w:tab w:val="left" w:pos="567" w:leader="none"/>
                                    </w:tabs>
                                    <w:bidi w:val="0"/>
                                    <w:ind w:left="567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ohkaista näkemään ruotsi hyödyllisenä taitona ja käyttämään sitä myös koulun ulkopuolell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1304"/>
                                      <w:tab w:val="left" w:pos="567" w:leader="none"/>
                                    </w:tabs>
                                    <w:bidi w:val="0"/>
                                    <w:ind w:left="567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ohkaista oppilasta harjoittelemaan erilaisia, erityisesti suullisia viestintätilanteita ja kohteliaisuuden ilmaisuja, käyttäen myös ei-kielellisiä keinoj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1304"/>
                                      <w:tab w:val="left" w:pos="567" w:leader="none"/>
                                    </w:tabs>
                                    <w:bidi w:val="0"/>
                                    <w:ind w:left="567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ohkaista oppilasta ottamaan selvää tilanneyhteyden avulla helposti ennakoitavasta ja ikätasolleen sopivasta puheesta tai kirjoitetusta tekstistä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1304"/>
                                      <w:tab w:val="left" w:pos="567" w:leader="none"/>
                                    </w:tabs>
                                    <w:bidi w:val="0"/>
                                    <w:ind w:left="567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tarjota oppilaalle runsaasti tilaisuuksia harjoitella ikätasolle sopivaa hyvin pienimuotoista puhumista ja kirjoittam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ppisisällö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>Osa-alue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>Sisältö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>Laaja-alainen osaami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svu kulttuuriseen moninaisuuteen ja kielitietoisuuteen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1304"/>
                                      <w:tab w:val="left" w:pos="331" w:leader="none"/>
                                    </w:tabs>
                                    <w:bidi w:val="0"/>
                                    <w:ind w:left="331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uotsin kielen ja entuudestaan tuttujen kielten tärkeimpiä yhtäläisyyksiä ja eroj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1304"/>
                                      <w:tab w:val="left" w:pos="331" w:leader="none"/>
                                    </w:tabs>
                                    <w:bidi w:val="0"/>
                                    <w:ind w:left="331" w:right="0" w:hanging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tutustutaan Suomen ruotsinkielisiin alueisiin ja Ruotsiin sekä niiden kulttuuriin joko mahdollisin vierailuin tai TVT:n avulla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L1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 xml:space="preserve"> Ajattelu ja oppimaan oppimin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L2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 xml:space="preserve">  Kulttuurinen osaaminen, vuorovaikutus ja ilmai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L4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 xml:space="preserve">  Monilukuta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ielenopiskelutaidot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1304"/>
                                      <w:tab w:val="left" w:pos="331" w:leader="none"/>
                                    </w:tabs>
                                    <w:bidi w:val="0"/>
                                    <w:ind w:left="331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setetaan tavoitteita ja suunnitellaan toimintaa yhdessä.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1304"/>
                                      <w:tab w:val="left" w:pos="331" w:leader="none"/>
                                    </w:tabs>
                                    <w:bidi w:val="0"/>
                                    <w:ind w:left="331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elvitetään, missä ruotsin taitoa tarvitaan ja missä sitä voi käyttää.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1304"/>
                                      <w:tab w:val="left" w:pos="331" w:leader="none"/>
                                    </w:tabs>
                                    <w:bidi w:val="0"/>
                                    <w:ind w:left="331" w:right="0" w:hanging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etellaan huomaamaan, miten ruotsin kieli näkyy erilaisissa arkisissa yhteyksissä.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L1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 xml:space="preserve"> Ajattelu ja oppimaan oppimin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L5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 xml:space="preserve"> Tieto- ja viestintäteknologinen osaamin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L3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 xml:space="preserve"> Itsestä huolehtiminen ja arjen taid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ehittyvä kielitaito,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ito toimia vuorovaikutuksessa,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ito tulkita tekstejä,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ito tuottaa tekstejä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1304"/>
                                      <w:tab w:val="left" w:pos="317" w:leader="none"/>
                                    </w:tabs>
                                    <w:bidi w:val="0"/>
                                    <w:ind w:left="317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anastoa ja rakenteita opetellaan monenlaisten, myös yhdessä valittujen aihepiirien yhteydessä, kuten minä itse, perheeni, koulu, harrastukset ja vapaa-ajan vietto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1304"/>
                                      <w:tab w:val="left" w:pos="317" w:leader="none"/>
                                    </w:tabs>
                                    <w:bidi w:val="0"/>
                                    <w:ind w:left="317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Harjoitellaan monipuolisesti erilaisia vuorovaikutustilanteita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1304"/>
                                      <w:tab w:val="left" w:pos="317" w:leader="none"/>
                                    </w:tabs>
                                    <w:bidi w:val="0"/>
                                    <w:ind w:left="317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etellaan ruotsin kielen tärkeimmät suomesta poikkeavat foneettiset merkit ja niiden luonteva ääntäminen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1304"/>
                                      <w:tab w:val="left" w:pos="326" w:leader="none"/>
                                    </w:tabs>
                                    <w:bidi w:val="0"/>
                                    <w:ind w:left="326" w:right="0" w:hanging="0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akenteet: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1304"/>
                                      <w:tab w:val="left" w:pos="326" w:leader="none"/>
                                    </w:tabs>
                                    <w:bidi w:val="0"/>
                                    <w:ind w:left="326" w:right="0" w:hanging="0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persoonapronominit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1304"/>
                                      <w:tab w:val="left" w:pos="326" w:leader="none"/>
                                    </w:tabs>
                                    <w:bidi w:val="0"/>
                                    <w:ind w:left="326" w:right="0" w:hanging="0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kysymyssanat ja kysymyslauseen sanajärjestys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1304"/>
                                      <w:tab w:val="left" w:pos="326" w:leader="none"/>
                                    </w:tabs>
                                    <w:bidi w:val="0"/>
                                    <w:ind w:left="326" w:right="0" w:hanging="0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minä olen / minulla on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1304"/>
                                      <w:tab w:val="left" w:pos="326" w:leader="none"/>
                                    </w:tabs>
                                    <w:bidi w:val="0"/>
                                    <w:ind w:left="326" w:right="0" w:hanging="0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minun, sinun, hänen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1304"/>
                                      <w:tab w:val="left" w:pos="326" w:leader="none"/>
                                    </w:tabs>
                                    <w:bidi w:val="0"/>
                                    <w:ind w:left="326" w:right="0" w:hanging="0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lukusanat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1304"/>
                                      <w:tab w:val="left" w:pos="326" w:leader="none"/>
                                    </w:tabs>
                                    <w:bidi w:val="0"/>
                                    <w:ind w:left="326" w:right="0" w:hanging="0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preesens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1304"/>
                                      <w:tab w:val="left" w:pos="326" w:leader="none"/>
                                    </w:tabs>
                                    <w:bidi w:val="0"/>
                                    <w:ind w:left="326" w:right="0" w:hanging="0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kieltosanat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1304"/>
                                      <w:tab w:val="left" w:pos="326" w:leader="none"/>
                                    </w:tabs>
                                    <w:bidi w:val="0"/>
                                    <w:ind w:left="326" w:right="0" w:hanging="0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ubstantiivien taivutus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1304"/>
                                      <w:tab w:val="left" w:pos="326" w:leader="none"/>
                                    </w:tabs>
                                    <w:bidi w:val="0"/>
                                    <w:ind w:left="326" w:right="0" w:hanging="0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kellonajat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1304"/>
                                      <w:tab w:val="left" w:pos="326" w:leader="none"/>
                                    </w:tabs>
                                    <w:bidi w:val="0"/>
                                    <w:ind w:left="326" w:right="0" w:hanging="0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adjektiivien taivutus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1304"/>
                                      <w:tab w:val="left" w:pos="326" w:leader="none"/>
                                    </w:tabs>
                                    <w:bidi w:val="0"/>
                                    <w:ind w:left="326" w:right="0" w:hanging="0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prepositiot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1304"/>
                                      <w:tab w:val="left" w:pos="326" w:leader="none"/>
                                    </w:tabs>
                                    <w:bidi w:val="0"/>
                                    <w:ind w:left="326" w:right="0" w:hanging="0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päälauseen sanajärjestys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1304"/>
                                      <w:tab w:val="left" w:pos="326" w:leader="none"/>
                                    </w:tabs>
                                    <w:bidi w:val="0"/>
                                    <w:ind w:left="326" w:right="0" w:hanging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apuverbit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4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Monilukutai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Arvioi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>Ruotsin kielen B1-oppimäärän arviointikriteerit 6. vuosiluokan päätteeksi hyvää osaamista kuvaavaa sanallista arviota /arvosanaa kahdeksan vart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63.6pt;mso-wrap-distance-left:7.05pt;mso-wrap-distance-right:7.05pt;mso-wrap-distance-top:0pt;mso-wrap-distance-bottom:0pt;margin-top:82.8pt;mso-position-vertical-relative:page;margin-left:6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166"/>
                        <w:gridCol w:w="2453"/>
                      </w:tblGrid>
                      <w:tr>
                        <w:trPr/>
                        <w:tc>
                          <w:tcPr>
                            <w:tcW w:w="98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Tavoitt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bidi w:val="0"/>
                              <w:ind w:left="567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utustuttaa oppilas ruotsinkieliseen kulttuuriin, kielen asemaan kansalliskielenä, vaikutukseen suomen kieleen sekä osaamiensa kielten keskinäiseen suhteese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bidi w:val="0"/>
                              <w:ind w:left="567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hjata oppilasta harjaannuttamaan viestintätaitojaan monipuolisesti myös tieto- ja viestintäteknologiaa käyttäen, sekä ottamaan vastuuta opiskelustaan ja arvioimaan osaamista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bidi w:val="0"/>
                              <w:ind w:left="567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ohkaista näkemään ruotsi hyödyllisenä taitona ja käyttämään sitä myös koulun ulkopuolell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bidi w:val="0"/>
                              <w:ind w:left="567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ohkaista oppilasta harjoittelemaan erilaisia, erityisesti suullisia viestintätilanteita ja kohteliaisuuden ilmaisuja, käyttäen myös ei-kielellisiä keinoj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bidi w:val="0"/>
                              <w:ind w:left="567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ohkaista oppilasta ottamaan selvää tilanneyhteyden avulla helposti ennakoitavasta ja ikätasolleen sopivasta puheesta tai kirjoitetusta tekstistä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1304"/>
                                <w:tab w:val="left" w:pos="567" w:leader="none"/>
                              </w:tabs>
                              <w:bidi w:val="0"/>
                              <w:ind w:left="567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arjota oppilaalle runsaasti tilaisuuksia harjoitella ikätasolle sopivaa hyvin pienimuotoista puhumista ja kirjoittam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Oppisisällö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>Osa-alue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>Sisältö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>Laaja-alainen osaami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Kasvu kulttuuriseen moninaisuuteen ja kielitietoisuuteen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331" w:leader="none"/>
                              </w:tabs>
                              <w:bidi w:val="0"/>
                              <w:ind w:left="331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uotsin kielen ja entuudestaan tuttujen kielten tärkeimpiä yhtäläisyyksiä ja eroj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304"/>
                                <w:tab w:val="left" w:pos="331" w:leader="none"/>
                              </w:tabs>
                              <w:bidi w:val="0"/>
                              <w:ind w:left="331" w:right="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utustutaan Suomen ruotsinkielisiin alueisiin ja Ruotsiin sekä niiden kulttuuriin joko mahdollisin vierailuin tai TVT:n avulla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L1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 xml:space="preserve"> Ajattelu ja oppimaan oppimi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L2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 xml:space="preserve">  Kulttuurinen osaaminen, vuorovaikutus ja ilmai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L4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 xml:space="preserve">  Monilukuta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Kielenopiskelutaidot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331" w:leader="none"/>
                              </w:tabs>
                              <w:bidi w:val="0"/>
                              <w:ind w:left="331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setetaan tavoitteita ja suunnitellaan toimintaa yhdessä.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331" w:leader="none"/>
                              </w:tabs>
                              <w:bidi w:val="0"/>
                              <w:ind w:left="331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elvitetään, missä ruotsin taitoa tarvitaan ja missä sitä voi käyttää.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331" w:leader="none"/>
                              </w:tabs>
                              <w:bidi w:val="0"/>
                              <w:ind w:left="331" w:right="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etellaan huomaamaan, miten ruotsin kieli näkyy erilaisissa arkisissa yhteyksissä.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L1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 xml:space="preserve"> Ajattelu ja oppimaan oppimi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L5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 xml:space="preserve"> Tieto- ja viestintäteknologinen osaami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L3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 xml:space="preserve"> Itsestä huolehtiminen ja arjen taid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ehittyvä kielitaito,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taito toimia vuorovaikutuksessa,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taito tulkita tekstejä,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taito tuottaa tekstejä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304"/>
                                <w:tab w:val="left" w:pos="317" w:leader="none"/>
                              </w:tabs>
                              <w:bidi w:val="0"/>
                              <w:ind w:left="317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anastoa ja rakenteita opetellaan monenlaisten, myös yhdessä valittujen aihepiirien yhteydessä, kuten minä itse, perheeni, koulu, harrastukset ja vapaa-ajan vietto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304"/>
                                <w:tab w:val="left" w:pos="317" w:leader="none"/>
                              </w:tabs>
                              <w:bidi w:val="0"/>
                              <w:ind w:left="317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Harjoitellaan monipuolisesti erilaisia vuorovaikutustilanteit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304"/>
                                <w:tab w:val="left" w:pos="317" w:leader="none"/>
                              </w:tabs>
                              <w:bidi w:val="0"/>
                              <w:ind w:left="317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etellaan ruotsin kielen tärkeimmät suomesta poikkeavat foneettiset merkit ja niiden luonteva ääntämine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1304"/>
                                <w:tab w:val="left" w:pos="326" w:leader="none"/>
                              </w:tabs>
                              <w:bidi w:val="0"/>
                              <w:ind w:left="326" w:right="0" w:hanging="0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akenteet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1304"/>
                                <w:tab w:val="left" w:pos="326" w:leader="none"/>
                              </w:tabs>
                              <w:bidi w:val="0"/>
                              <w:ind w:left="326" w:right="0" w:hanging="0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persoonapronomini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1304"/>
                                <w:tab w:val="left" w:pos="326" w:leader="none"/>
                              </w:tabs>
                              <w:bidi w:val="0"/>
                              <w:ind w:left="326" w:right="0" w:hanging="0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kysymyssanat ja kysymyslauseen sanajärjesty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1304"/>
                                <w:tab w:val="left" w:pos="326" w:leader="none"/>
                              </w:tabs>
                              <w:bidi w:val="0"/>
                              <w:ind w:left="326" w:right="0" w:hanging="0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minä olen / minulla 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1304"/>
                                <w:tab w:val="left" w:pos="326" w:leader="none"/>
                              </w:tabs>
                              <w:bidi w:val="0"/>
                              <w:ind w:left="326" w:right="0" w:hanging="0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minun, sinun, häne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1304"/>
                                <w:tab w:val="left" w:pos="326" w:leader="none"/>
                              </w:tabs>
                              <w:bidi w:val="0"/>
                              <w:ind w:left="326" w:right="0" w:hanging="0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lukusana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1304"/>
                                <w:tab w:val="left" w:pos="326" w:leader="none"/>
                              </w:tabs>
                              <w:bidi w:val="0"/>
                              <w:ind w:left="326" w:right="0" w:hanging="0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preesen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1304"/>
                                <w:tab w:val="left" w:pos="326" w:leader="none"/>
                              </w:tabs>
                              <w:bidi w:val="0"/>
                              <w:ind w:left="326" w:right="0" w:hanging="0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kieltosana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1304"/>
                                <w:tab w:val="left" w:pos="326" w:leader="none"/>
                              </w:tabs>
                              <w:bidi w:val="0"/>
                              <w:ind w:left="326" w:right="0" w:hanging="0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ubstantiivien taivutu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1304"/>
                                <w:tab w:val="left" w:pos="326" w:leader="none"/>
                              </w:tabs>
                              <w:bidi w:val="0"/>
                              <w:ind w:left="326" w:right="0" w:hanging="0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kellonaja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1304"/>
                                <w:tab w:val="left" w:pos="326" w:leader="none"/>
                              </w:tabs>
                              <w:bidi w:val="0"/>
                              <w:ind w:left="326" w:right="0" w:hanging="0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adjektiivien taivutu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1304"/>
                                <w:tab w:val="left" w:pos="326" w:leader="none"/>
                              </w:tabs>
                              <w:bidi w:val="0"/>
                              <w:ind w:left="326" w:right="0" w:hanging="0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prepositio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1304"/>
                                <w:tab w:val="left" w:pos="326" w:leader="none"/>
                              </w:tabs>
                              <w:bidi w:val="0"/>
                              <w:ind w:left="326" w:right="0" w:hanging="0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päälauseen sanajärjesty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1304"/>
                                <w:tab w:val="left" w:pos="326" w:leader="none"/>
                              </w:tabs>
                              <w:bidi w:val="0"/>
                              <w:ind w:left="326" w:right="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apuverbit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4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</w:rPr>
                              <w:t xml:space="preserve"> Monilukutai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rvioi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</w:rPr>
                              <w:t>Ruotsin kielen B1-oppimäärän arviointikriteerit 6. vuosiluokan päätteeksi hyvää osaamista kuvaavaa sanallista arviota /arvosanaa kahdeksan vart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true"/>
                        <w:autoSpaceDE w:val="true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  <w:t xml:space="preserve">Toinen kotimainen kieli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40"/>
          <w:szCs w:val="40"/>
          <w:lang w:eastAsia="fi-FI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B1 </w:t>
      </w: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  <w:t>Ruotsi</w:t>
      </w: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eastAsia="Cambria" w:cs="Cambria" w:ascii="Cambria" w:hAnsi="Cambria"/>
          <w:b/>
          <w:bCs/>
          <w:color w:val="000000"/>
          <w:sz w:val="28"/>
          <w:szCs w:val="28"/>
          <w:lang w:eastAsia="fi-FI"/>
        </w:rPr>
        <w:t>3. ja 4. kurssi (7. luokka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40"/>
          <w:szCs w:val="40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40"/>
          <w:szCs w:val="40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Cambria" w:hAnsi="Cambria" w:eastAsia="Cambria" w:cs="Cambria"/>
          <w:b/>
          <w:b/>
          <w:bCs/>
          <w:color w:val="000000"/>
          <w:sz w:val="28"/>
          <w:szCs w:val="28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  <w:lang w:eastAsia="fi-F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ge">
                  <wp:posOffset>1223645</wp:posOffset>
                </wp:positionV>
                <wp:extent cx="6119495" cy="8585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58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528"/>
                              <w:gridCol w:w="2091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avoitt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304"/>
                                      <w:tab w:val="left" w:pos="1004" w:leader="none"/>
                                    </w:tabs>
                                    <w:bidi w:val="0"/>
                                    <w:ind w:left="1004" w:right="0" w:hanging="360"/>
                                    <w:rPr>
                                      <w:rFonts w:ascii="Cambria" w:hAnsi="Cambria" w:cs="Cambria"/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lang w:eastAsia="fi-FI"/>
                                    </w:rPr>
                                    <w:t>tukea oppilasta vuosiluokilla 3–6 saavutettujen taitojen syventämisessä, kehittää oppilaan kielellistä päättelykykyä ja samalla edistää hänen kielenopiskelutaitojaan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304"/>
                                      <w:tab w:val="left" w:pos="1004" w:leader="none"/>
                                    </w:tabs>
                                    <w:bidi w:val="0"/>
                                    <w:ind w:left="1004" w:right="0" w:hanging="360"/>
                                    <w:rPr>
                                      <w:rFonts w:ascii="Cambria" w:hAnsi="Cambria" w:cs="Cambria"/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lang w:eastAsia="fi-FI"/>
                                    </w:rPr>
                                    <w:t>Kannustetaan oppilasta käyttämään ruotsin kieltä eri viestintätilanteissa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304"/>
                                      <w:tab w:val="left" w:pos="1004" w:leader="none"/>
                                    </w:tabs>
                                    <w:bidi w:val="0"/>
                                    <w:ind w:left="1004" w:right="0" w:hanging="360"/>
                                    <w:rPr>
                                      <w:rFonts w:ascii="Cambria" w:hAnsi="Cambria" w:cs="Cambria"/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lang w:eastAsia="fi-FI"/>
                                    </w:rPr>
                                    <w:t>Korostetaan kulttuurin merkitystä kieltenopiskelussa ja tutustutaan pohjoismaisiin arvoihin ja kulttuurii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304"/>
                                      <w:tab w:val="left" w:pos="1004" w:leader="none"/>
                                    </w:tabs>
                                    <w:bidi w:val="0"/>
                                    <w:ind w:left="1004" w:right="0" w:hanging="360"/>
                                    <w:rPr>
                                      <w:rFonts w:ascii="Cambria" w:hAnsi="Cambria" w:cs="Cambria"/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lang w:eastAsia="fi-FI"/>
                                    </w:rPr>
                                    <w:t>Myös tunteiden käsittelylle annetaan tilaa, ja tarpeen mukaan vaikeita asioita voidaan käsitellä myös koulun opetuskielellä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ppisisällö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>Osa-alu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>Sisältö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>Laaja-alainen osaami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svu kulttuuriseen moninaisuuteen ja kielitietoisuutee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1304"/>
                                      <w:tab w:val="left" w:pos="895" w:leader="none"/>
                                    </w:tabs>
                                    <w:bidi w:val="0"/>
                                    <w:ind w:left="895" w:right="0" w:hanging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Itsestä ja lähipiiristä kertominen ja asioiminen tavallisimmissa tilanteissa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1304"/>
                                      <w:tab w:val="left" w:pos="895" w:leader="none"/>
                                    </w:tabs>
                                    <w:bidi w:val="0"/>
                                    <w:ind w:left="895" w:right="0" w:hanging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ehitetään keskustelutaitoja ja laajennetaan eri aihepiirien sanastoa mm. matkustaminen, tienneuvominen ja elokuvissakäynti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1304"/>
                                      <w:tab w:val="left" w:pos="895" w:leader="none"/>
                                    </w:tabs>
                                    <w:bidi w:val="0"/>
                                    <w:ind w:left="895" w:right="0" w:hanging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Tutustutaan Pohjoismaiden kulttuuriin ja arvoihin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1304"/>
                                      <w:tab w:val="left" w:pos="895" w:leader="none"/>
                                    </w:tabs>
                                    <w:bidi w:val="0"/>
                                    <w:ind w:left="895" w:right="0" w:hanging="36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Tutustutaan viestintä ja tiedonhakukanaviin esim. pohjoismaiset tiedotusvälineet ja julkaisut. Eri näkökulmien huomioiminen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1,L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ielenopiskelutaidot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1304"/>
                                      <w:tab w:val="left" w:pos="895" w:leader="none"/>
                                    </w:tabs>
                                    <w:bidi w:val="0"/>
                                    <w:ind w:left="895" w:right="0" w:hanging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hjata oppilasta havaitsemaan, millaisia säännönmukaisuuksia ruotsin kielessä on, miten samoja asioita ilmaistaan muissa kielissä sekä käyttämään kielitiedon käsitteitä oppimisensa tukena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1304"/>
                                      <w:tab w:val="left" w:pos="895" w:leader="none"/>
                                    </w:tabs>
                                    <w:bidi w:val="0"/>
                                    <w:ind w:left="895" w:right="0" w:hanging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rohkaistaan oppilasta asettamaan tavoitteita ja hyödyntämään monipuolisia tapoja oppia kieliä.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1304"/>
                                      <w:tab w:val="left" w:pos="895" w:leader="none"/>
                                    </w:tabs>
                                    <w:bidi w:val="0"/>
                                    <w:ind w:left="895" w:right="0" w:hanging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hjataan oppilasta arvioimaan oppimistaan itsenäisesti ja yhteistyössä.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1304"/>
                                      <w:tab w:val="left" w:pos="895" w:leader="none"/>
                                    </w:tabs>
                                    <w:bidi w:val="0"/>
                                    <w:ind w:left="895" w:right="0" w:hanging="36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myönteisen vuorovaikutuksen korostaminen, jossa tärkeintä on viestin välittyminen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1,L3,L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ehittyvä kielitaito,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ito toimia vuorovaikutuksessa,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304"/>
                                      <w:tab w:val="left" w:pos="895" w:leader="none"/>
                                    </w:tabs>
                                    <w:bidi w:val="0"/>
                                    <w:ind w:left="895" w:right="0" w:hanging="360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harjoitellaan monenlaisia jokapäiväisiä viestintätilanteita sekä toimintaa niissä aloitteellisesti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1304"/>
                                      <w:tab w:val="left" w:pos="895" w:leader="none"/>
                                    </w:tabs>
                                    <w:bidi w:val="0"/>
                                    <w:ind w:left="895" w:right="0" w:hanging="360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Keskeisimmät opittavat rakenteet ovat verbin aikamuodot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1304"/>
                                      <w:tab w:val="left" w:pos="895" w:leader="none"/>
                                    </w:tabs>
                                    <w:bidi w:val="0"/>
                                    <w:ind w:left="895" w:right="0" w:hanging="360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persoonapronominien eri muodot ja imperatiivi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1304"/>
                                      <w:tab w:val="left" w:pos="895" w:leader="none"/>
                                    </w:tabs>
                                    <w:bidi w:val="0"/>
                                    <w:ind w:left="895" w:right="0" w:hanging="36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yvennetään prepositioiden ja päälauseen sanajärjestystä sekä tutustutaan det finns –rakenteeseen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ehittyvä kielitaito,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ito tulkita tekstejä,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1304"/>
                                      <w:tab w:val="left" w:pos="895" w:leader="none"/>
                                    </w:tabs>
                                    <w:bidi w:val="0"/>
                                    <w:ind w:left="895" w:right="0" w:hanging="36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tarjotaan oppilaalle mahdollisuuksia tulkita erilaisia tekstejä, myös selväpiirteisiä asiatekstejä, joista hankitaan tietoa, ja ohjata käyttämään tulkinnassa päättelytaitoa ja keskeisen sisällön ymmärtämistä. Käytetään apuna TVT:aa ja siihen liittyviä oppimisympäristöjä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ehittyvä kielitaito,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ito tuottaa tekstejä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1304"/>
                                      <w:tab w:val="left" w:pos="895" w:leader="none"/>
                                    </w:tabs>
                                    <w:bidi w:val="0"/>
                                    <w:ind w:left="895" w:right="0" w:hanging="36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tarjotaan oppilaalle mahdollisuuksia tuottaa puhetta ja kirjoitusta aihepiirejä laajentaen ja kiinnittäen huomiota myös keskeisiin rakenteisiin ja ääntämisen perussääntöihin. käytetään apuna TVT:aa ja siihen liittyviä oppimisympäristöjä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>L4,L3,L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76pt;mso-wrap-distance-left:7.05pt;mso-wrap-distance-right:7.05pt;mso-wrap-distance-top:0pt;mso-wrap-distance-bottom:0pt;margin-top:96.35pt;mso-position-vertical-relative:page;margin-left:6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528"/>
                        <w:gridCol w:w="2091"/>
                      </w:tblGrid>
                      <w:tr>
                        <w:trPr/>
                        <w:tc>
                          <w:tcPr>
                            <w:tcW w:w="98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Tavoitt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304"/>
                                <w:tab w:val="left" w:pos="1004" w:leader="none"/>
                              </w:tabs>
                              <w:bidi w:val="0"/>
                              <w:ind w:left="1004" w:right="0" w:hanging="360"/>
                              <w:rPr>
                                <w:rFonts w:ascii="Cambria" w:hAnsi="Cambria" w:cs="Cambria"/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eastAsia="fi-FI"/>
                              </w:rPr>
                              <w:t>tukea oppilasta vuosiluokilla 3–6 saavutettujen taitojen syventämisessä, kehittää oppilaan kielellistä päättelykykyä ja samalla edistää hänen kielenopiskelutaitoja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304"/>
                                <w:tab w:val="left" w:pos="1004" w:leader="none"/>
                              </w:tabs>
                              <w:bidi w:val="0"/>
                              <w:ind w:left="1004" w:right="0" w:hanging="360"/>
                              <w:rPr>
                                <w:rFonts w:ascii="Cambria" w:hAnsi="Cambria" w:cs="Cambria"/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eastAsia="fi-FI"/>
                              </w:rPr>
                              <w:t>Kannustetaan oppilasta käyttämään ruotsin kieltä eri viestintätilanteiss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304"/>
                                <w:tab w:val="left" w:pos="1004" w:leader="none"/>
                              </w:tabs>
                              <w:bidi w:val="0"/>
                              <w:ind w:left="1004" w:right="0" w:hanging="360"/>
                              <w:rPr>
                                <w:rFonts w:ascii="Cambria" w:hAnsi="Cambria" w:cs="Cambria"/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eastAsia="fi-FI"/>
                              </w:rPr>
                              <w:t>Korostetaan kulttuurin merkitystä kieltenopiskelussa ja tutustutaan pohjoismaisiin arvoihin ja kulttuuri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304"/>
                                <w:tab w:val="left" w:pos="1004" w:leader="none"/>
                              </w:tabs>
                              <w:bidi w:val="0"/>
                              <w:ind w:left="1004" w:right="0" w:hanging="360"/>
                              <w:rPr>
                                <w:rFonts w:ascii="Cambria" w:hAnsi="Cambria" w:cs="Cambria"/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eastAsia="fi-FI"/>
                              </w:rPr>
                              <w:t>Myös tunteiden käsittelylle annetaan tilaa, ja tarpeen mukaan vaikeita asioita voidaan käsitellä myös koulun opetuskielellä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Oppisisällö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>Osa-alu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>Sisältö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>Laaja-alainen osaaminen</w:t>
                            </w:r>
                          </w:p>
                        </w:tc>
                      </w:tr>
                      <w:tr>
                        <w:trPr>
                          <w:trHeight w:val="229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Kasvu kulttuuriseen moninaisuuteen ja kielitietoisuutee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1304"/>
                                <w:tab w:val="left" w:pos="895" w:leader="none"/>
                              </w:tabs>
                              <w:bidi w:val="0"/>
                              <w:ind w:left="895" w:right="0" w:hanging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tsestä ja lähipiiristä kertominen ja asioiminen tavallisimmissa tilanteiss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1304"/>
                                <w:tab w:val="left" w:pos="895" w:leader="none"/>
                              </w:tabs>
                              <w:bidi w:val="0"/>
                              <w:ind w:left="895" w:right="0" w:hanging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ehitetään keskustelutaitoja ja laajennetaan eri aihepiirien sanastoa mm. matkustaminen, tienneuvominen ja elokuvissakäynti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1304"/>
                                <w:tab w:val="left" w:pos="895" w:leader="none"/>
                              </w:tabs>
                              <w:bidi w:val="0"/>
                              <w:ind w:left="895" w:right="0" w:hanging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utustutaan Pohjoismaiden kulttuuriin ja arvoihi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1304"/>
                                <w:tab w:val="left" w:pos="895" w:leader="none"/>
                              </w:tabs>
                              <w:bidi w:val="0"/>
                              <w:ind w:left="895" w:right="0" w:hanging="36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utustutaan viestintä ja tiedonhakukanaviin esim. pohjoismaiset tiedotusvälineet ja julkaisut. Eri näkökulmien huomioiminen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L1,L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Kielenopiskelutaidot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1304"/>
                                <w:tab w:val="left" w:pos="895" w:leader="none"/>
                              </w:tabs>
                              <w:bidi w:val="0"/>
                              <w:ind w:left="895" w:right="0" w:hanging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hjata oppilasta havaitsemaan, millaisia säännönmukaisuuksia ruotsin kielessä on, miten samoja asioita ilmaistaan muissa kielissä sekä käyttämään kielitiedon käsitteitä oppimisensa tukena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1304"/>
                                <w:tab w:val="left" w:pos="895" w:leader="none"/>
                              </w:tabs>
                              <w:bidi w:val="0"/>
                              <w:ind w:left="895" w:right="0" w:hanging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rohkaistaan oppilasta asettamaan tavoitteita ja hyödyntämään monipuolisia tapoja oppia kieliä.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1304"/>
                                <w:tab w:val="left" w:pos="895" w:leader="none"/>
                              </w:tabs>
                              <w:bidi w:val="0"/>
                              <w:ind w:left="895" w:right="0" w:hanging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hjataan oppilasta arvioimaan oppimistaan itsenäisesti ja yhteistyössä.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1304"/>
                                <w:tab w:val="left" w:pos="895" w:leader="none"/>
                              </w:tabs>
                              <w:bidi w:val="0"/>
                              <w:ind w:left="895" w:right="0" w:hanging="36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yönteisen vuorovaikutuksen korostaminen, jossa tärkeintä on viestin välittyminen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L1,L3,L7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ehittyvä kielitaito,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taito toimia vuorovaikutuksessa,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304"/>
                                <w:tab w:val="left" w:pos="895" w:leader="none"/>
                              </w:tabs>
                              <w:bidi w:val="0"/>
                              <w:ind w:left="895" w:right="0" w:hanging="360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harjoitellaan monenlaisia jokapäiväisiä viestintätilanteita sekä toimintaa niissä aloitteellisesti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1304"/>
                                <w:tab w:val="left" w:pos="895" w:leader="none"/>
                              </w:tabs>
                              <w:bidi w:val="0"/>
                              <w:ind w:left="895" w:right="0" w:hanging="360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Keskeisimmät opittavat rakenteet ovat verbin aikamuodot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1304"/>
                                <w:tab w:val="left" w:pos="895" w:leader="none"/>
                              </w:tabs>
                              <w:bidi w:val="0"/>
                              <w:ind w:left="895" w:right="0" w:hanging="360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persoonapronominien eri muodot ja imperatiivi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1304"/>
                                <w:tab w:val="left" w:pos="895" w:leader="none"/>
                              </w:tabs>
                              <w:bidi w:val="0"/>
                              <w:ind w:left="895" w:right="0" w:hanging="36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yvennetään prepositioiden ja päälauseen sanajärjestystä sekä tutustutaan det finns –rakenteeseen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ehittyvä kielitaito,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taito tulkita tekstejä,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1304"/>
                                <w:tab w:val="left" w:pos="895" w:leader="none"/>
                              </w:tabs>
                              <w:bidi w:val="0"/>
                              <w:ind w:left="895" w:right="0" w:hanging="36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arjotaan oppilaalle mahdollisuuksia tulkita erilaisia tekstejä, myös selväpiirteisiä asiatekstejä, joista hankitaan tietoa, ja ohjata käyttämään tulkinnassa päättelytaitoa ja keskeisen sisällön ymmärtämistä. Käytetään apuna TVT:aa ja siihen liittyviä oppimisympäristöjä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L4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ehittyvä kielitaito,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taito tuottaa tekstejä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1304"/>
                                <w:tab w:val="left" w:pos="895" w:leader="none"/>
                              </w:tabs>
                              <w:bidi w:val="0"/>
                              <w:ind w:left="895" w:right="0" w:hanging="36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arjotaan oppilaalle mahdollisuuksia tuottaa puhetta ja kirjoitusta aihepiirejä laajentaen ja kiinnittäen huomiota myös keskeisiin rakenteisiin ja ääntämisen perussääntöihin. käytetään apuna TVT:aa ja siihen liittyviä oppimisympäristöjä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>L4,L3,L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true"/>
                        <w:autoSpaceDE w:val="true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Cambria" w:hAnsi="Cambria" w:eastAsia="Cambria" w:cs="Cambria"/>
          <w:b/>
          <w:b/>
          <w:bCs/>
          <w:color w:val="000000"/>
          <w:sz w:val="28"/>
          <w:szCs w:val="28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Cambria" w:hAnsi="Cambria" w:eastAsia="Cambria" w:cs="Cambria"/>
          <w:b/>
          <w:b/>
          <w:bCs/>
          <w:color w:val="000000"/>
          <w:sz w:val="28"/>
          <w:szCs w:val="28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28"/>
          <w:szCs w:val="28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  <w:t xml:space="preserve">Toinen kotimainen kieli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B1 </w:t>
      </w: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  <w:t>Ruotsi</w:t>
      </w: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eastAsia="Cambria" w:cs="Cambria" w:ascii="Cambria" w:hAnsi="Cambria"/>
          <w:b/>
          <w:bCs/>
          <w:color w:val="000000"/>
          <w:sz w:val="28"/>
          <w:szCs w:val="28"/>
          <w:lang w:eastAsia="fi-FI"/>
        </w:rPr>
        <w:t>5. kurssi (8. luokka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fi-F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ge">
                  <wp:posOffset>1115695</wp:posOffset>
                </wp:positionV>
                <wp:extent cx="6119495" cy="7960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96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5036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avoitt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1304"/>
                                      <w:tab w:val="left" w:pos="851" w:leader="none"/>
                                    </w:tabs>
                                    <w:bidi w:val="0"/>
                                    <w:ind w:left="851" w:right="82" w:hanging="36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kannustaa oppilasta hyödyntämän viestintäteknisiä taitojaan omaehtoiseen lisätiedon hakuu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1304"/>
                                      <w:tab w:val="left" w:pos="851" w:leader="none"/>
                                    </w:tabs>
                                    <w:bidi w:val="0"/>
                                    <w:ind w:left="851" w:right="0" w:hanging="36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aktivoida oppilasta tekemään kielivertailua ja hyödyntämään jo olemassa olevaa kielitaito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1304"/>
                                      <w:tab w:val="left" w:pos="851" w:leader="none"/>
                                    </w:tabs>
                                    <w:bidi w:val="0"/>
                                    <w:ind w:left="851" w:right="0" w:hanging="36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rohkaista oppilasta käyttämään itselleen sopivia opiskelumenetelmiä ja asettamaan omakohtaisia tavoitteita ja kehittämään omia opiskelutaitojaa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1304"/>
                                      <w:tab w:val="left" w:pos="851" w:leader="none"/>
                                    </w:tabs>
                                    <w:bidi w:val="0"/>
                                    <w:ind w:left="851" w:right="0" w:hanging="36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oppia taitoja toimia vuorovaikutuksessa eri pohjoismaalaisten kanss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1304"/>
                                      <w:tab w:val="left" w:pos="851" w:leader="none"/>
                                    </w:tabs>
                                    <w:bidi w:val="0"/>
                                    <w:ind w:left="851" w:right="0" w:hanging="36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kiinnittää yhä enemmän huomiota ääntämisee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1304"/>
                                      <w:tab w:val="left" w:pos="851" w:leader="none"/>
                                    </w:tabs>
                                    <w:bidi w:val="0"/>
                                    <w:ind w:left="851" w:right="0" w:hanging="36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tutustua eri Pohjoismaihin ja niiden kulttuurii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1304"/>
                                      <w:tab w:val="left" w:pos="851" w:leader="none"/>
                                    </w:tabs>
                                    <w:bidi w:val="0"/>
                                    <w:ind w:left="851" w:right="0" w:hanging="36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käyttää opiskelun tukena myös autenttista materiaali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1304"/>
                                      <w:tab w:val="left" w:pos="851" w:leader="none"/>
                                    </w:tabs>
                                    <w:bidi w:val="0"/>
                                    <w:ind w:left="851" w:right="0" w:hanging="36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kannustaa tuottamaan omaa tekstiä sekä suullisesti että kirjallise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ppisisällö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>Osa-alue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>Sisältö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>Laaja-alainen osaami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svu kulttuuriseen moninaisuuteen ja kielitietoisuuteen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1304"/>
                                      <w:tab w:val="left" w:pos="854" w:leader="none"/>
                                    </w:tabs>
                                    <w:bidi w:val="0"/>
                                    <w:ind w:left="854" w:right="0" w:hanging="36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tietoa ja elämyksiä eri Pohjoismaista; tässä kurssissa Norjasta ja Tanskast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1304"/>
                                      <w:tab w:val="left" w:pos="854" w:leader="none"/>
                                    </w:tabs>
                                    <w:bidi w:val="0"/>
                                    <w:ind w:left="854" w:right="0" w:hanging="36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kuullaan ja saadaan eväitä ymmärtää muita pohjoismaalaisia kieliä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1304"/>
                                      <w:tab w:val="left" w:pos="854" w:leader="none"/>
                                    </w:tabs>
                                    <w:bidi w:val="0"/>
                                    <w:ind w:left="854" w:right="0" w:hanging="360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sanastollisesti opitaan maita, kieliä, luontosanastoa, matkoilla tarvittavaa sanastoa, sekä ravintolassa asioimiseen liittyvää sanasto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417" w:right="0" w:hanging="283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L1, L2, L4, L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ielenopiskelutaidot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1304"/>
                                      <w:tab w:val="left" w:pos="854" w:leader="none"/>
                                    </w:tabs>
                                    <w:bidi w:val="0"/>
                                    <w:ind w:left="854" w:right="0" w:hanging="36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rohkaistaan monipuoliseen kielen käytön harjoittamiseen erilaisissa tilanteiss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1304"/>
                                      <w:tab w:val="left" w:pos="854" w:leader="none"/>
                                    </w:tabs>
                                    <w:bidi w:val="0"/>
                                    <w:ind w:left="854" w:right="0" w:hanging="36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vahvistetaan opiskelumotivaatiota käyttämällä erilaisia opiskelustrategioita, oppimateriaaleja ja oppimisympäristöjä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1304"/>
                                      <w:tab w:val="left" w:pos="854" w:leader="none"/>
                                    </w:tabs>
                                    <w:bidi w:val="0"/>
                                    <w:ind w:left="854" w:right="0" w:hanging="36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ohjataan tiedonhakutehtäviin TVT:n avulla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1304"/>
                                      <w:tab w:val="left" w:pos="854" w:leader="none"/>
                                    </w:tabs>
                                    <w:bidi w:val="0"/>
                                    <w:ind w:left="854" w:right="0" w:hanging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rohkaistaan myönteiseen vuorovaikutukseen, jossa tärkeintä on viestin välittymine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L1, L2, L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ehittyvä kielitaito,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ito toimia vuorovaikutuksessa,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1304"/>
                                      <w:tab w:val="left" w:pos="854" w:leader="none"/>
                                    </w:tabs>
                                    <w:bidi w:val="0"/>
                                    <w:ind w:left="854" w:right="0" w:hanging="36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rakenteista opetellaan adverbeja, demonstratiivipronomineja, omistusmuodon jälkeiset muodot, sivulause, konditionaali sekä kerrataan aiemmilla kursseilla opittu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1304"/>
                                      <w:tab w:val="left" w:pos="854" w:leader="none"/>
                                    </w:tabs>
                                    <w:bidi w:val="0"/>
                                    <w:ind w:left="854" w:right="0" w:hanging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myös kielioppia harjoitellaan suullisesti, jotta kommunikatiivisuus muodostuisi luonnolliseksi osaksi kielen hallintaa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1304"/>
                                      <w:tab w:val="left" w:pos="854" w:leader="none"/>
                                    </w:tabs>
                                    <w:bidi w:val="0"/>
                                    <w:ind w:left="854" w:right="0" w:hanging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harjoitellaan runsaasti erilaisia vuorovaikutustilanteita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L2, L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ehittyvä kielitaito,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ito tulkita tekstejä,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1304"/>
                                      <w:tab w:val="left" w:pos="854" w:leader="none"/>
                                    </w:tabs>
                                    <w:bidi w:val="0"/>
                                    <w:ind w:left="854" w:right="0" w:hanging="36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ohjataan oppilasta työskentelemään hyvin erityyppisten tekstien pariss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1304"/>
                                      <w:tab w:val="left" w:pos="854" w:leader="none"/>
                                    </w:tabs>
                                    <w:bidi w:val="0"/>
                                    <w:ind w:left="854" w:right="0" w:hanging="36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totutaan käsittelemään eri vaikeustasolla olevaa materiaalia, sekä lukien, katsoen että kuunnelle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1304"/>
                                      <w:tab w:val="left" w:pos="854" w:leader="none"/>
                                    </w:tabs>
                                    <w:bidi w:val="0"/>
                                    <w:ind w:left="854" w:right="0" w:hanging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kannustetaan tutustumaan autenttiseen aineistoon esim. blogeihin tai hakemaan lisätietoa eri pohjoismaisista ilmiöistä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L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ehittyvä kielitaito,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ito tuottaa tekstejä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1304"/>
                                      <w:tab w:val="left" w:pos="854" w:leader="none"/>
                                    </w:tabs>
                                    <w:bidi w:val="0"/>
                                    <w:ind w:left="854" w:right="0" w:hanging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kannustetaan tuottamaan omaa tekstiä sekä suullisesti että kirjallisesti myös haastavammilla tehtävillä esim. draamaharjoituksin, tekemällä omia kielioppiräppejä, blogeja, sarjakuvia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L4, L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98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4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26.85pt;mso-wrap-distance-left:7.05pt;mso-wrap-distance-right:7.05pt;mso-wrap-distance-top:0pt;mso-wrap-distance-bottom:0pt;margin-top:87.85pt;mso-position-vertical-relative:page;margin-left:6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5036"/>
                        <w:gridCol w:w="2400"/>
                      </w:tblGrid>
                      <w:tr>
                        <w:trPr/>
                        <w:tc>
                          <w:tcPr>
                            <w:tcW w:w="98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Tavoitt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1304"/>
                                <w:tab w:val="left" w:pos="851" w:leader="none"/>
                              </w:tabs>
                              <w:bidi w:val="0"/>
                              <w:ind w:left="851" w:right="82" w:hanging="36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kannustaa oppilasta hyödyntämän viestintäteknisiä taitojaan omaehtoiseen lisätiedon hakuu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1304"/>
                                <w:tab w:val="left" w:pos="851" w:leader="none"/>
                              </w:tabs>
                              <w:bidi w:val="0"/>
                              <w:ind w:left="851" w:right="0" w:hanging="36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aktivoida oppilasta tekemään kielivertailua ja hyödyntämään jo olemassa olevaa kielitaito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1304"/>
                                <w:tab w:val="left" w:pos="851" w:leader="none"/>
                              </w:tabs>
                              <w:bidi w:val="0"/>
                              <w:ind w:left="851" w:right="0" w:hanging="36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rohkaista oppilasta käyttämään itselleen sopivia opiskelumenetelmiä ja asettamaan omakohtaisia tavoitteita ja kehittämään omia opiskelutaitoja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1304"/>
                                <w:tab w:val="left" w:pos="851" w:leader="none"/>
                              </w:tabs>
                              <w:bidi w:val="0"/>
                              <w:ind w:left="851" w:right="0" w:hanging="36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oppia taitoja toimia vuorovaikutuksessa eri pohjoismaalaisten kanss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1304"/>
                                <w:tab w:val="left" w:pos="851" w:leader="none"/>
                              </w:tabs>
                              <w:bidi w:val="0"/>
                              <w:ind w:left="851" w:right="0" w:hanging="36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kiinnittää yhä enemmän huomiota ääntämise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1304"/>
                                <w:tab w:val="left" w:pos="851" w:leader="none"/>
                              </w:tabs>
                              <w:bidi w:val="0"/>
                              <w:ind w:left="851" w:right="0" w:hanging="36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tutustua eri Pohjoismaihin ja niiden kulttuuri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1304"/>
                                <w:tab w:val="left" w:pos="851" w:leader="none"/>
                              </w:tabs>
                              <w:bidi w:val="0"/>
                              <w:ind w:left="851" w:right="0" w:hanging="36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käyttää opiskelun tukena myös autenttista materiaal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1304"/>
                                <w:tab w:val="left" w:pos="851" w:leader="none"/>
                              </w:tabs>
                              <w:bidi w:val="0"/>
                              <w:ind w:left="851" w:right="0" w:hanging="36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kannustaa tuottamaan omaa tekstiä sekä suullisesti että kirjallise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Oppisisällö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>Osa-alue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>Sisältö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>Laaja-alainen osaami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Kasvu kulttuuriseen moninaisuuteen ja kielitietoisuuteen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1304"/>
                                <w:tab w:val="left" w:pos="854" w:leader="none"/>
                              </w:tabs>
                              <w:bidi w:val="0"/>
                              <w:ind w:left="854" w:right="0" w:hanging="36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tietoa ja elämyksiä eri Pohjoismaista; tässä kurssissa Norjasta ja Tanskast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1304"/>
                                <w:tab w:val="left" w:pos="854" w:leader="none"/>
                              </w:tabs>
                              <w:bidi w:val="0"/>
                              <w:ind w:left="854" w:right="0" w:hanging="36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kuullaan ja saadaan eväitä ymmärtää muita pohjoismaalaisia kieliä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1304"/>
                                <w:tab w:val="left" w:pos="854" w:leader="none"/>
                              </w:tabs>
                              <w:bidi w:val="0"/>
                              <w:ind w:left="854" w:right="0" w:hanging="360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sanastollisesti opitaan maita, kieliä, luontosanastoa, matkoilla tarvittavaa sanastoa, sekä ravintolassa asioimiseen liittyvää sanasto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417" w:right="0" w:hanging="283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L1, L2, L4, L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Kielenopiskelutaidot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1304"/>
                                <w:tab w:val="left" w:pos="854" w:leader="none"/>
                              </w:tabs>
                              <w:bidi w:val="0"/>
                              <w:ind w:left="854" w:right="0" w:hanging="36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rohkaistaan monipuoliseen kielen käytön harjoittamiseen erilaisissa tilanteiss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1304"/>
                                <w:tab w:val="left" w:pos="854" w:leader="none"/>
                              </w:tabs>
                              <w:bidi w:val="0"/>
                              <w:ind w:left="854" w:right="0" w:hanging="36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vahvistetaan opiskelumotivaatiota käyttämällä erilaisia opiskelustrategioita, oppimateriaaleja ja oppimisympäristöjä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1304"/>
                                <w:tab w:val="left" w:pos="854" w:leader="none"/>
                              </w:tabs>
                              <w:bidi w:val="0"/>
                              <w:ind w:left="854" w:right="0" w:hanging="36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ohjataan tiedonhakutehtäviin TVT:n avulla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1304"/>
                                <w:tab w:val="left" w:pos="854" w:leader="none"/>
                              </w:tabs>
                              <w:bidi w:val="0"/>
                              <w:ind w:left="854" w:right="0" w:hanging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rohkaistaan myönteiseen vuorovaikutukseen, jossa tärkeintä on viestin välittymine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L1, L2, L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ehittyvä kielitaito,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taito toimia vuorovaikutuksessa,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1304"/>
                                <w:tab w:val="left" w:pos="854" w:leader="none"/>
                              </w:tabs>
                              <w:bidi w:val="0"/>
                              <w:ind w:left="854" w:right="0" w:hanging="36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rakenteista opetellaan adverbeja, demonstratiivipronomineja, omistusmuodon jälkeiset muodot, sivulause, konditionaali sekä kerrataan aiemmilla kursseilla opittu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1304"/>
                                <w:tab w:val="left" w:pos="854" w:leader="none"/>
                              </w:tabs>
                              <w:bidi w:val="0"/>
                              <w:ind w:left="854" w:right="0" w:hanging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myös kielioppia harjoitellaan suullisesti, jotta kommunikatiivisuus muodostuisi luonnolliseksi osaksi kielen hallintaa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1304"/>
                                <w:tab w:val="left" w:pos="854" w:leader="none"/>
                              </w:tabs>
                              <w:bidi w:val="0"/>
                              <w:ind w:left="854" w:right="0" w:hanging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harjoitellaan runsaasti erilaisia vuorovaikutustilanteita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L2, L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ehittyvä kielitaito,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taito tulkita tekstejä,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1304"/>
                                <w:tab w:val="left" w:pos="854" w:leader="none"/>
                              </w:tabs>
                              <w:bidi w:val="0"/>
                              <w:ind w:left="854" w:right="0" w:hanging="36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ohjataan oppilasta työskentelemään hyvin erityyppisten tekstien pariss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1304"/>
                                <w:tab w:val="left" w:pos="854" w:leader="none"/>
                              </w:tabs>
                              <w:bidi w:val="0"/>
                              <w:ind w:left="854" w:right="0" w:hanging="36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totutaan käsittelemään eri vaikeustasolla olevaa materiaalia, sekä lukien, katsoen että kuunnell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1304"/>
                                <w:tab w:val="left" w:pos="854" w:leader="none"/>
                              </w:tabs>
                              <w:bidi w:val="0"/>
                              <w:ind w:left="854" w:right="0" w:hanging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kannustetaan tutustumaan autenttiseen aineistoon esim. blogeihin tai hakemaan lisätietoa eri pohjoismaisista ilmiöistä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L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ehittyvä kielitaito,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taito tuottaa tekstejä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1304"/>
                                <w:tab w:val="left" w:pos="854" w:leader="none"/>
                              </w:tabs>
                              <w:bidi w:val="0"/>
                              <w:ind w:left="854" w:right="0" w:hanging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kannustetaan tuottamaan omaa tekstiä sekä suullisesti että kirjallisesti myös haastavammilla tehtävillä esim. draamaharjoituksin, tekemällä omia kielioppiräppejä, blogeja, sarjakuvia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L4, L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98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4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i-F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true"/>
                        <w:autoSpaceDE w:val="true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  <w:t>Toinen kotimainen kieli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  <w:t xml:space="preserve">B1 Ruotsi </w:t>
      </w:r>
      <w:r>
        <w:rPr>
          <w:rFonts w:eastAsia="Cambria" w:cs="Cambria" w:ascii="Cambria" w:hAnsi="Cambria"/>
          <w:b/>
          <w:bCs/>
          <w:color w:val="000000"/>
          <w:sz w:val="28"/>
          <w:szCs w:val="28"/>
          <w:lang w:eastAsia="fi-FI"/>
        </w:rPr>
        <w:t>6. kurssi (9. luokka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09625</wp:posOffset>
                </wp:positionH>
                <wp:positionV relativeFrom="page">
                  <wp:posOffset>778510</wp:posOffset>
                </wp:positionV>
                <wp:extent cx="6119495" cy="10546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54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685"/>
                              <w:gridCol w:w="393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avoitt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1304"/>
                                      <w:tab w:val="left" w:pos="851" w:leader="none"/>
                                    </w:tabs>
                                    <w:bidi w:val="0"/>
                                    <w:spacing w:lineRule="atLeast" w:line="200" w:before="0" w:after="0"/>
                                    <w:ind w:left="851" w:right="0" w:hanging="360"/>
                                    <w:textAlignment w:val="baseline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syventää tutustumista Pohjoismaihin (kielet, arvo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1304"/>
                                      <w:tab w:val="left" w:pos="851" w:leader="none"/>
                                    </w:tabs>
                                    <w:bidi w:val="0"/>
                                    <w:spacing w:lineRule="atLeast" w:line="200" w:before="0" w:after="0"/>
                                    <w:ind w:left="851" w:right="0" w:hanging="360"/>
                                    <w:textAlignment w:val="baseline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syventää kielen sääntöjen ja käsitteiden osaamis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1304"/>
                                      <w:tab w:val="left" w:pos="851" w:leader="none"/>
                                    </w:tabs>
                                    <w:bidi w:val="0"/>
                                    <w:spacing w:lineRule="atLeast" w:line="200" w:before="0" w:after="0"/>
                                    <w:ind w:left="851" w:right="0" w:hanging="360"/>
                                    <w:textAlignment w:val="baseline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oppia hyödyntämään eri kielenoppimistapoja ja arvioida näiden itselle sopivuut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1304"/>
                                      <w:tab w:val="left" w:pos="851" w:leader="none"/>
                                    </w:tabs>
                                    <w:bidi w:val="0"/>
                                    <w:spacing w:lineRule="atLeast" w:line="200" w:before="0" w:after="0"/>
                                    <w:ind w:left="851" w:right="0" w:hanging="360"/>
                                    <w:textAlignment w:val="baseline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oppia ymmärtämään ruotsin kielen osaamisen hyötyj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1304"/>
                                      <w:tab w:val="left" w:pos="851" w:leader="none"/>
                                    </w:tabs>
                                    <w:bidi w:val="0"/>
                                    <w:spacing w:lineRule="atLeast" w:line="200" w:before="0" w:after="0"/>
                                    <w:ind w:left="851" w:right="0" w:hanging="360"/>
                                    <w:textAlignment w:val="baseline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hyödyntää kielitaitoa eri tilanteis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1304"/>
                                      <w:tab w:val="left" w:pos="851" w:leader="none"/>
                                    </w:tabs>
                                    <w:bidi w:val="0"/>
                                    <w:spacing w:lineRule="atLeast" w:line="200" w:before="0" w:after="0"/>
                                    <w:ind w:left="851" w:right="0" w:hanging="360"/>
                                    <w:textAlignment w:val="baseline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kehittyä tekstien tulkinnassa ja tuottamises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304"/>
                                      <w:tab w:val="left" w:pos="851" w:leader="none"/>
                                    </w:tabs>
                                    <w:bidi w:val="0"/>
                                    <w:spacing w:lineRule="atLeast" w:line="200" w:before="0" w:after="0"/>
                                    <w:ind w:left="851" w:right="0" w:hanging="0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saada valmiudet ja innostus käyttää ruotsia peruskoulun jälkeenk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ppisisällö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>Osa-alu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>Sisältö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>Laaja-alainen osaami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svu kulttuuriseen moninaisuuteen ja kielitietoisuutee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753" w:leader="none"/>
                                    </w:tabs>
                                    <w:bidi w:val="0"/>
                                    <w:spacing w:lineRule="atLeast" w:line="200" w:before="0" w:after="0"/>
                                    <w:ind w:left="753" w:right="0" w:hanging="360"/>
                                    <w:textAlignment w:val="baseline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syvennetään toisten Pohjoismaiden tuntemusta, kohteena etenkin Islan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753" w:leader="none"/>
                                    </w:tabs>
                                    <w:bidi w:val="0"/>
                                    <w:spacing w:lineRule="atLeast" w:line="240" w:before="0" w:after="0"/>
                                    <w:ind w:left="753" w:right="0" w:hanging="360"/>
                                    <w:textAlignment w:val="baseline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kurssin teemoja ovat esimerkiksi matkustaminen, koulu ja opiskeleminen sekä ammatit ja tulevaisuuden suunnitelmat, sosiaalinen media, oman kotiseudun esittely (paikallisesti tärkeänä Ruotsin rajan läheisyys)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L2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 xml:space="preserve"> kulttuurinen osaaminen, vuorov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FF0000"/>
                                      <w:sz w:val="20"/>
                                      <w:szCs w:val="20"/>
                                      <w:lang w:eastAsia="fi-FI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ikutus ja ilmaisu (oppilaiden kulttuuri-identiteetin muodostuminen, muihin kulttuureihin tutustuminen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L5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 xml:space="preserve"> tieto- ja viestintäteknologinen osaaminen (kurssin teema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L1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 xml:space="preserve"> ajattelu ja oppimaan oppiminen (oppiainerajojejen ylitys, oppilaiden tulevaisuuteen liittyvät aihee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L4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 xml:space="preserve"> monilukutaito (kurssin teemat, erilaiset teksti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ielenopiskelutaidot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1304"/>
                                      <w:tab w:val="left" w:pos="753" w:leader="none"/>
                                    </w:tabs>
                                    <w:bidi w:val="0"/>
                                    <w:spacing w:lineRule="atLeast" w:line="200" w:before="0" w:after="0"/>
                                    <w:ind w:left="753" w:right="0" w:hanging="360"/>
                                    <w:textAlignment w:val="baseline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hyödynnetään eri opiskelustrategioita (pelillisyyttä, musiikkia, draamaa jne.), oppimateriaaleja ja oppimisympäristöjä (mm. kansainvälistä yhteydenpito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1304"/>
                                      <w:tab w:val="left" w:pos="753" w:leader="none"/>
                                    </w:tabs>
                                    <w:bidi w:val="0"/>
                                    <w:spacing w:lineRule="atLeast" w:line="200" w:before="0" w:after="0"/>
                                    <w:ind w:left="753" w:right="0" w:hanging="360"/>
                                    <w:textAlignment w:val="baseline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työskennellään pari- ja pienryhmissä, hyödynnetään yhdessä oppimis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1304"/>
                                      <w:tab w:val="left" w:pos="753" w:leader="none"/>
                                    </w:tabs>
                                    <w:bidi w:val="0"/>
                                    <w:spacing w:lineRule="atLeast" w:line="240" w:before="0" w:after="0"/>
                                    <w:ind w:left="753" w:right="0" w:hanging="360"/>
                                    <w:textAlignment w:val="baseline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rohkaistaan oppilaita käyttämään ruotsin kieltä erilaisissa tilanteissa myös koulun ulkopuolella ja peruskoulun jälkeen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L1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 xml:space="preserve"> ajattelu ja oppimaan oppiminen (oppilaiden aktiivinen rooli oppimisessa, myönteiset kokemukset, oppimaan oppiminen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L2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 xml:space="preserve"> kulttuurinen osaaminen, vuorovaikutus ja ilmaisu (monipuoliset oppimisympäristö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L7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 xml:space="preserve"> osallistuminen, vaikuttaminen ja kestävän tulevaisuuden rakentami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ehittyvä kielitaito,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ito toimia vuorovaikutuksessa,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1304"/>
                                      <w:tab w:val="left" w:pos="753" w:leader="none"/>
                                    </w:tabs>
                                    <w:bidi w:val="0"/>
                                    <w:spacing w:lineRule="atLeast" w:line="200" w:before="0" w:after="0"/>
                                    <w:ind w:left="753" w:right="0" w:hanging="360"/>
                                    <w:textAlignment w:val="baseline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harjoitellaan kieltä käyttäen näkökulmia, jotka ovat nuorten elämää lähellä (kurssin teema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1304"/>
                                      <w:tab w:val="left" w:pos="753" w:leader="none"/>
                                    </w:tabs>
                                    <w:bidi w:val="0"/>
                                    <w:spacing w:lineRule="atLeast" w:line="200" w:before="0" w:after="0"/>
                                    <w:ind w:left="753" w:right="0" w:hanging="360"/>
                                    <w:textAlignment w:val="baseline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rakenteet: futuuri, s-passiivi, infinitiivi, indefiniittipronominit ingen ja någon sekä aiemmin opittujen rakenteiden kerta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40" w:before="0" w:after="0"/>
                                    <w:ind w:left="175" w:right="0" w:hanging="142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textAlignment w:val="baseline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L2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 xml:space="preserve"> kulttuurinen osaaminen, vuorovaikutus ja ilmaisu (kyky toimia vuorovaikutustilanteissa ja ilmaista itseään ja mielipiteitään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textAlignment w:val="baseline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L4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 xml:space="preserve"> monilukutaito (monilukutaidon hyödyntäminen vuorovaikutustilanteiss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textAlignment w:val="baseline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L6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 xml:space="preserve"> työelämätaidot ja yrittäjyys (työelämässä tarvittavat vuorovaikutus- ja kielitaido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4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ehittyvä kielitaito,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ito tulkita tekstejä,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304"/>
                                      <w:tab w:val="left" w:pos="753" w:leader="none"/>
                                    </w:tabs>
                                    <w:bidi w:val="0"/>
                                    <w:spacing w:lineRule="atLeast" w:line="240" w:before="0" w:after="0"/>
                                    <w:ind w:left="753" w:right="0" w:hanging="360"/>
                                    <w:textAlignment w:val="baseline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tulkitaan erilaisia kurssin teemoihin liittyviä ja oppilaille mielekkäitä aiheita käsitteleviä tekstejä, kuten myös ajankohtaisia tekstejä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L4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 xml:space="preserve"> monilukuta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ehittyvä kielitaito,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ito tuottaa tekstejä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1304"/>
                                      <w:tab w:val="left" w:pos="753" w:leader="none"/>
                                    </w:tabs>
                                    <w:bidi w:val="0"/>
                                    <w:spacing w:lineRule="atLeast" w:line="200" w:before="0" w:after="0"/>
                                    <w:ind w:left="753" w:right="0" w:hanging="360"/>
                                    <w:textAlignment w:val="baseline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tuotetaan erilaisia tekstejä niin suullisesti, kirjallisesti kuin muillakin tavoin tieto- ja viestintätekniikkaa hyödyntä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1304"/>
                                      <w:tab w:val="left" w:pos="753" w:leader="none"/>
                                    </w:tabs>
                                    <w:bidi w:val="0"/>
                                    <w:spacing w:lineRule="atLeast" w:line="240" w:before="0" w:after="0"/>
                                    <w:ind w:left="753" w:right="0" w:hanging="360"/>
                                    <w:textAlignment w:val="baseline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kiinnitetään tekstien tuottamisessa huomiota myös ääntämiseen ja rakenteisiin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L4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 xml:space="preserve"> monilukutai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L5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 xml:space="preserve"> tieto- ja viestintäteknologinen osaami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i-FI"/>
                                    </w:rPr>
                                    <w:t>Arvioi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Arvioinnin tulee olla monipuolista, kaikki kielitaidon osa-alueet huomioonottavaa ja kannustavaa. Hyödynnetään itse- ja vertaisarviointia, Eurooppalaista viitekehystä ja muita apuvälineitä. Arvioinnissa voidaan painottaa oppilaille luontaisia ilmaisumuotoj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Arvioinnissa huomioidaan myös eriyttäminen, viestinnällisyys ja kulttuurintuntemu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Arviointi on monipuolista, oppimista ohjaavaa ja kannustavaa, ottaen huomioon oppimisvaikeudet tai muuten kielellisesti erilaiset lähtökohda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4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  <w:t>Oppimista arvioidaan myös omien tavoitteiden ja saavutusten perusteella, itsearvioinnin keinoi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40" w:before="0" w:after="0"/>
                                    <w:ind w:left="0" w:right="0" w:hanging="0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40" w:before="0" w:after="0"/>
                                    <w:ind w:left="0" w:right="0" w:hanging="0"/>
                                    <w:rPr>
                                      <w:rFonts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>Ruotsin kielen B1-oppimäärän päättöarvioinnin kriteerit hyvälle osaamiselle (arvosanalle 8) oppimäärän päättyess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30.45pt;mso-wrap-distance-left:7.05pt;mso-wrap-distance-right:7.05pt;mso-wrap-distance-top:0pt;mso-wrap-distance-bottom:0pt;margin-top:61.3pt;mso-position-vertical-relative:page;margin-left:6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685"/>
                        <w:gridCol w:w="3934"/>
                      </w:tblGrid>
                      <w:tr>
                        <w:trPr/>
                        <w:tc>
                          <w:tcPr>
                            <w:tcW w:w="98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Tavoitt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304"/>
                                <w:tab w:val="left" w:pos="851" w:leader="none"/>
                              </w:tabs>
                              <w:bidi w:val="0"/>
                              <w:spacing w:lineRule="atLeast" w:line="200" w:before="0" w:after="0"/>
                              <w:ind w:left="851" w:right="0" w:hanging="360"/>
                              <w:textAlignment w:val="baseline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syventää tutustumista Pohjoismaihin (kielet, arvo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304"/>
                                <w:tab w:val="left" w:pos="851" w:leader="none"/>
                              </w:tabs>
                              <w:bidi w:val="0"/>
                              <w:spacing w:lineRule="atLeast" w:line="200" w:before="0" w:after="0"/>
                              <w:ind w:left="851" w:right="0" w:hanging="360"/>
                              <w:textAlignment w:val="baseline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syventää kielen sääntöjen ja käsitteiden osaam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304"/>
                                <w:tab w:val="left" w:pos="851" w:leader="none"/>
                              </w:tabs>
                              <w:bidi w:val="0"/>
                              <w:spacing w:lineRule="atLeast" w:line="200" w:before="0" w:after="0"/>
                              <w:ind w:left="851" w:right="0" w:hanging="360"/>
                              <w:textAlignment w:val="baseline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oppia hyödyntämään eri kielenoppimistapoja ja arvioida näiden itselle sopivuut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304"/>
                                <w:tab w:val="left" w:pos="851" w:leader="none"/>
                              </w:tabs>
                              <w:bidi w:val="0"/>
                              <w:spacing w:lineRule="atLeast" w:line="200" w:before="0" w:after="0"/>
                              <w:ind w:left="851" w:right="0" w:hanging="360"/>
                              <w:textAlignment w:val="baseline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oppia ymmärtämään ruotsin kielen osaamisen hyötyj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304"/>
                                <w:tab w:val="left" w:pos="851" w:leader="none"/>
                              </w:tabs>
                              <w:bidi w:val="0"/>
                              <w:spacing w:lineRule="atLeast" w:line="200" w:before="0" w:after="0"/>
                              <w:ind w:left="851" w:right="0" w:hanging="360"/>
                              <w:textAlignment w:val="baseline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hyödyntää kielitaitoa eri tilanteis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304"/>
                                <w:tab w:val="left" w:pos="851" w:leader="none"/>
                              </w:tabs>
                              <w:bidi w:val="0"/>
                              <w:spacing w:lineRule="atLeast" w:line="200" w:before="0" w:after="0"/>
                              <w:ind w:left="851" w:right="0" w:hanging="360"/>
                              <w:textAlignment w:val="baseline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kehittyä tekstien tulkinnassa ja tuottamises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851" w:leader="none"/>
                              </w:tabs>
                              <w:bidi w:val="0"/>
                              <w:spacing w:lineRule="atLeast" w:line="200" w:before="0" w:after="0"/>
                              <w:ind w:left="851" w:right="0" w:hanging="0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saada valmiudet ja innostus käyttää ruotsia peruskoulun jälkeenk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Oppisisällö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>Osa-alu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>Sisältö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>Laaja-alainen osaami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Kasvu kulttuuriseen moninaisuuteen ja kielitietoisuuteen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753" w:leader="none"/>
                              </w:tabs>
                              <w:bidi w:val="0"/>
                              <w:spacing w:lineRule="atLeast" w:line="200" w:before="0" w:after="0"/>
                              <w:ind w:left="753" w:right="0" w:hanging="360"/>
                              <w:textAlignment w:val="baseline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syvennetään toisten Pohjoismaiden tuntemusta, kohteena etenkin Isla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753" w:leader="none"/>
                              </w:tabs>
                              <w:bidi w:val="0"/>
                              <w:spacing w:lineRule="atLeast" w:line="240" w:before="0" w:after="0"/>
                              <w:ind w:left="753" w:right="0" w:hanging="360"/>
                              <w:textAlignment w:val="baseline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kurssin teemoja ovat esimerkiksi matkustaminen, koulu ja opiskeleminen sekä ammatit ja tulevaisuuden suunnitelmat, sosiaalinen media, oman kotiseudun esittely (paikallisesti tärkeänä Ruotsin rajan läheisyys)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L2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 xml:space="preserve"> kulttuurinen osaaminen, vuorov</w:t>
                            </w:r>
                            <w:r>
                              <w:rPr>
                                <w:rFonts w:eastAsia="Cambria" w:cs="Cambria" w:ascii="Cambria" w:hAnsi="Cambria"/>
                                <w:color w:val="FF0000"/>
                                <w:sz w:val="20"/>
                                <w:szCs w:val="20"/>
                                <w:lang w:eastAsia="fi-FI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ikutus ja ilmaisu (oppilaiden kulttuuri-identiteetin muodostuminen, muihin kulttuureihin tutustumin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L5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 xml:space="preserve"> tieto- ja viestintäteknologinen osaaminen (kurssin teema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L1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 xml:space="preserve"> ajattelu ja oppimaan oppiminen (oppiainerajojejen ylitys, oppilaiden tulevaisuuteen liittyvät aihee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L4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 xml:space="preserve"> monilukutaito (kurssin teemat, erilaiset teksti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Kielenopiskelutaidot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1304"/>
                                <w:tab w:val="left" w:pos="753" w:leader="none"/>
                              </w:tabs>
                              <w:bidi w:val="0"/>
                              <w:spacing w:lineRule="atLeast" w:line="200" w:before="0" w:after="0"/>
                              <w:ind w:left="753" w:right="0" w:hanging="360"/>
                              <w:textAlignment w:val="baseline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hyödynnetään eri opiskelustrategioita (pelillisyyttä, musiikkia, draamaa jne.), oppimateriaaleja ja oppimisympäristöjä (mm. kansainvälistä yhteydenpito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1304"/>
                                <w:tab w:val="left" w:pos="753" w:leader="none"/>
                              </w:tabs>
                              <w:bidi w:val="0"/>
                              <w:spacing w:lineRule="atLeast" w:line="200" w:before="0" w:after="0"/>
                              <w:ind w:left="753" w:right="0" w:hanging="360"/>
                              <w:textAlignment w:val="baseline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työskennellään pari- ja pienryhmissä, hyödynnetään yhdessä oppim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1304"/>
                                <w:tab w:val="left" w:pos="753" w:leader="none"/>
                              </w:tabs>
                              <w:bidi w:val="0"/>
                              <w:spacing w:lineRule="atLeast" w:line="240" w:before="0" w:after="0"/>
                              <w:ind w:left="753" w:right="0" w:hanging="360"/>
                              <w:textAlignment w:val="baseline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rohkaistaan oppilaita käyttämään ruotsin kieltä erilaisissa tilanteissa myös koulun ulkopuolella ja peruskoulun jälkeen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L1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 xml:space="preserve"> ajattelu ja oppimaan oppiminen (oppilaiden aktiivinen rooli oppimisessa, myönteiset kokemukset, oppimaan oppimin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L2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 xml:space="preserve"> kulttuurinen osaaminen, vuorovaikutus ja ilmaisu (monipuoliset oppimisympäristö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L7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 xml:space="preserve"> osallistuminen, vaikuttaminen ja kestävän tulevaisuuden rakentami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ehittyvä kielitaito,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taito toimia vuorovaikutuksessa,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1304"/>
                                <w:tab w:val="left" w:pos="753" w:leader="none"/>
                              </w:tabs>
                              <w:bidi w:val="0"/>
                              <w:spacing w:lineRule="atLeast" w:line="200" w:before="0" w:after="0"/>
                              <w:ind w:left="753" w:right="0" w:hanging="360"/>
                              <w:textAlignment w:val="baseline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harjoitellaan kieltä käyttäen näkökulmia, jotka ovat nuorten elämää lähellä (kurssin teema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1304"/>
                                <w:tab w:val="left" w:pos="753" w:leader="none"/>
                              </w:tabs>
                              <w:bidi w:val="0"/>
                              <w:spacing w:lineRule="atLeast" w:line="200" w:before="0" w:after="0"/>
                              <w:ind w:left="753" w:right="0" w:hanging="360"/>
                              <w:textAlignment w:val="baseline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rakenteet: futuuri, s-passiivi, infinitiivi, indefiniittipronominit ingen ja någon sekä aiemmin opittujen rakenteiden kerta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40" w:before="0" w:after="0"/>
                              <w:ind w:left="175" w:right="0" w:hanging="142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textAlignment w:val="baseline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L2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 xml:space="preserve"> kulttuurinen osaaminen, vuorovaikutus ja ilmaisu (kyky toimia vuorovaikutustilanteissa ja ilmaista itseään ja mielipiteitää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textAlignment w:val="baseline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L4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 xml:space="preserve"> monilukutaito (monilukutaidon hyödyntäminen vuorovaikutustilanteiss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textAlignment w:val="baseline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L6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 xml:space="preserve"> työelämätaidot ja yrittäjyys (työelämässä tarvittavat vuorovaikutus- ja kielitaido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4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ehittyvä kielitaito,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taito tulkita tekstejä,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304"/>
                                <w:tab w:val="left" w:pos="753" w:leader="none"/>
                              </w:tabs>
                              <w:bidi w:val="0"/>
                              <w:spacing w:lineRule="atLeast" w:line="240" w:before="0" w:after="0"/>
                              <w:ind w:left="753" w:right="0" w:hanging="360"/>
                              <w:textAlignment w:val="baseline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tulkitaan erilaisia kurssin teemoihin liittyviä ja oppilaille mielekkäitä aiheita käsitteleviä tekstejä, kuten myös ajankohtaisia tekstejä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L4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 xml:space="preserve"> monilukuta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ehittyvä kielitaito,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taito tuottaa tekstejä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304"/>
                                <w:tab w:val="left" w:pos="753" w:leader="none"/>
                              </w:tabs>
                              <w:bidi w:val="0"/>
                              <w:spacing w:lineRule="atLeast" w:line="200" w:before="0" w:after="0"/>
                              <w:ind w:left="753" w:right="0" w:hanging="360"/>
                              <w:textAlignment w:val="baseline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tuotetaan erilaisia tekstejä niin suullisesti, kirjallisesti kuin muillakin tavoin tieto- ja viestintätekniikkaa hyödyntä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304"/>
                                <w:tab w:val="left" w:pos="753" w:leader="none"/>
                              </w:tabs>
                              <w:bidi w:val="0"/>
                              <w:spacing w:lineRule="atLeast" w:line="240" w:before="0" w:after="0"/>
                              <w:ind w:left="753" w:right="0" w:hanging="360"/>
                              <w:textAlignment w:val="baseline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kiinnitetään tekstien tuottamisessa huomiota myös ääntämiseen ja rakenteisiin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L4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 xml:space="preserve"> monilukutai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L5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 xml:space="preserve"> tieto- ja viestintäteknologinen osaami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i-FI"/>
                              </w:rPr>
                              <w:t>Arvioi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Arvioinnin tulee olla monipuolista, kaikki kielitaidon osa-alueet huomioonottavaa ja kannustavaa. Hyödynnetään itse- ja vertaisarviointia, Eurooppalaista viitekehystä ja muita apuvälineitä. Arvioinnissa voidaan painottaa oppilaille luontaisia ilmaisumuotoj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Arvioinnissa huomioidaan myös eriyttäminen, viestinnällisyys ja kulttuurintuntem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Arviointi on monipuolista, oppimista ohjaavaa ja kannustavaa, ottaen huomioon oppimisvaikeudet tai muuten kielellisesti erilaiset lähtökohd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4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  <w:t>Oppimista arvioidaan myös omien tavoitteiden ja saavutusten perusteella, itsearvioinnin keino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40" w:before="0" w:after="0"/>
                              <w:ind w:left="0" w:right="0" w:hanging="0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40" w:before="0" w:after="0"/>
                              <w:ind w:left="0" w:right="0" w:hanging="0"/>
                              <w:rPr>
                                <w:rFonts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</w:rPr>
                              <w:t>Ruotsin kielen B1-oppimäärän päättöarvioinnin kriteerit hyvälle osaamiselle (arvosanalle 8) oppimäärän päättyess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true"/>
                        <w:autoSpaceDE w:val="true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32"/>
          <w:szCs w:val="32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lang w:eastAsia="fi-FI"/>
        </w:rPr>
      </w:r>
    </w:p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rPr>
          <w:rFonts w:ascii="Cambria" w:hAnsi="Cambria" w:eastAsia="Cambria" w:cs="Cambria"/>
          <w:b/>
          <w:b/>
          <w:bCs/>
          <w:color w:val="000000"/>
          <w:sz w:val="24"/>
          <w:szCs w:val="24"/>
          <w:lang w:eastAsia="fi-FI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0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fi-F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  <w:sz w:val="20"/>
      <w:szCs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  <w:szCs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  <w:szCs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  <w:szCs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  <w:szCs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  <w:szCs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  <w:szCs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  <w:szCs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  <w:szCs w:val="20"/>
    </w:rPr>
  </w:style>
  <w:style w:type="character" w:styleId="RTFNum61">
    <w:name w:val="RTF_Num 6 1"/>
    <w:qFormat/>
    <w:rPr>
      <w:rFonts w:ascii="Symbol" w:hAnsi="Symbol" w:eastAsia="Symbol" w:cs="Symbol"/>
      <w:sz w:val="20"/>
      <w:szCs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  <w:szCs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  <w:szCs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  <w:szCs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  <w:szCs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  <w:szCs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  <w:szCs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  <w:szCs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  <w:szCs w:val="20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  <w:sz w:val="20"/>
      <w:szCs w:val="20"/>
    </w:rPr>
  </w:style>
  <w:style w:type="character" w:styleId="RTFNum102">
    <w:name w:val="RTF_Num 10 2"/>
    <w:qFormat/>
    <w:rPr>
      <w:rFonts w:ascii="Courier New" w:hAnsi="Courier New" w:eastAsia="Courier New" w:cs="Courier New"/>
      <w:sz w:val="20"/>
      <w:szCs w:val="20"/>
    </w:rPr>
  </w:style>
  <w:style w:type="character" w:styleId="RTFNum103">
    <w:name w:val="RTF_Num 10 3"/>
    <w:qFormat/>
    <w:rPr>
      <w:rFonts w:ascii="Wingdings" w:hAnsi="Wingdings" w:eastAsia="Wingdings" w:cs="Wingdings"/>
      <w:sz w:val="20"/>
      <w:szCs w:val="20"/>
    </w:rPr>
  </w:style>
  <w:style w:type="character" w:styleId="RTFNum104">
    <w:name w:val="RTF_Num 10 4"/>
    <w:qFormat/>
    <w:rPr>
      <w:rFonts w:ascii="Wingdings" w:hAnsi="Wingdings" w:eastAsia="Wingdings" w:cs="Wingdings"/>
      <w:sz w:val="20"/>
      <w:szCs w:val="20"/>
    </w:rPr>
  </w:style>
  <w:style w:type="character" w:styleId="RTFNum105">
    <w:name w:val="RTF_Num 10 5"/>
    <w:qFormat/>
    <w:rPr>
      <w:rFonts w:ascii="Wingdings" w:hAnsi="Wingdings" w:eastAsia="Wingdings" w:cs="Wingdings"/>
      <w:sz w:val="20"/>
      <w:szCs w:val="20"/>
    </w:rPr>
  </w:style>
  <w:style w:type="character" w:styleId="RTFNum106">
    <w:name w:val="RTF_Num 10 6"/>
    <w:qFormat/>
    <w:rPr>
      <w:rFonts w:ascii="Wingdings" w:hAnsi="Wingdings" w:eastAsia="Wingdings" w:cs="Wingdings"/>
      <w:sz w:val="20"/>
      <w:szCs w:val="20"/>
    </w:rPr>
  </w:style>
  <w:style w:type="character" w:styleId="RTFNum107">
    <w:name w:val="RTF_Num 10 7"/>
    <w:qFormat/>
    <w:rPr>
      <w:rFonts w:ascii="Wingdings" w:hAnsi="Wingdings" w:eastAsia="Wingdings" w:cs="Wingdings"/>
      <w:sz w:val="20"/>
      <w:szCs w:val="20"/>
    </w:rPr>
  </w:style>
  <w:style w:type="character" w:styleId="RTFNum108">
    <w:name w:val="RTF_Num 10 8"/>
    <w:qFormat/>
    <w:rPr>
      <w:rFonts w:ascii="Wingdings" w:hAnsi="Wingdings" w:eastAsia="Wingdings" w:cs="Wingdings"/>
      <w:sz w:val="20"/>
      <w:szCs w:val="20"/>
    </w:rPr>
  </w:style>
  <w:style w:type="character" w:styleId="RTFNum109">
    <w:name w:val="RTF_Num 10 9"/>
    <w:qFormat/>
    <w:rPr>
      <w:rFonts w:ascii="Wingdings" w:hAnsi="Wingdings" w:eastAsia="Wingdings" w:cs="Wingdings"/>
      <w:sz w:val="20"/>
      <w:szCs w:val="20"/>
    </w:rPr>
  </w:style>
  <w:style w:type="character" w:styleId="RTFNum111">
    <w:name w:val="RTF_Num 11 1"/>
    <w:qFormat/>
    <w:rPr>
      <w:rFonts w:ascii="Symbol" w:hAnsi="Symbol" w:eastAsia="Symbol" w:cs="Symbol"/>
      <w:sz w:val="20"/>
      <w:szCs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  <w:szCs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  <w:szCs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  <w:szCs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  <w:szCs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  <w:szCs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  <w:szCs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  <w:szCs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  <w:szCs w:val="20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Calibri" w:hAnsi="Calibri" w:eastAsia="Calibri" w:cs="Calibri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Symbol" w:hAnsi="Symbol" w:eastAsia="Symbol" w:cs="Symbol"/>
      <w:sz w:val="20"/>
      <w:szCs w:val="20"/>
    </w:rPr>
  </w:style>
  <w:style w:type="character" w:styleId="RTFNum192">
    <w:name w:val="RTF_Num 19 2"/>
    <w:qFormat/>
    <w:rPr>
      <w:rFonts w:ascii="Courier New" w:hAnsi="Courier New" w:eastAsia="Courier New" w:cs="Courier New"/>
      <w:sz w:val="20"/>
      <w:szCs w:val="20"/>
    </w:rPr>
  </w:style>
  <w:style w:type="character" w:styleId="RTFNum193">
    <w:name w:val="RTF_Num 19 3"/>
    <w:qFormat/>
    <w:rPr>
      <w:rFonts w:ascii="Wingdings" w:hAnsi="Wingdings" w:eastAsia="Wingdings" w:cs="Wingdings"/>
      <w:sz w:val="20"/>
      <w:szCs w:val="20"/>
    </w:rPr>
  </w:style>
  <w:style w:type="character" w:styleId="RTFNum194">
    <w:name w:val="RTF_Num 19 4"/>
    <w:qFormat/>
    <w:rPr>
      <w:rFonts w:ascii="Wingdings" w:hAnsi="Wingdings" w:eastAsia="Wingdings" w:cs="Wingdings"/>
      <w:sz w:val="20"/>
      <w:szCs w:val="20"/>
    </w:rPr>
  </w:style>
  <w:style w:type="character" w:styleId="RTFNum195">
    <w:name w:val="RTF_Num 19 5"/>
    <w:qFormat/>
    <w:rPr>
      <w:rFonts w:ascii="Wingdings" w:hAnsi="Wingdings" w:eastAsia="Wingdings" w:cs="Wingdings"/>
      <w:sz w:val="20"/>
      <w:szCs w:val="20"/>
    </w:rPr>
  </w:style>
  <w:style w:type="character" w:styleId="RTFNum196">
    <w:name w:val="RTF_Num 19 6"/>
    <w:qFormat/>
    <w:rPr>
      <w:rFonts w:ascii="Wingdings" w:hAnsi="Wingdings" w:eastAsia="Wingdings" w:cs="Wingdings"/>
      <w:sz w:val="20"/>
      <w:szCs w:val="20"/>
    </w:rPr>
  </w:style>
  <w:style w:type="character" w:styleId="RTFNum197">
    <w:name w:val="RTF_Num 19 7"/>
    <w:qFormat/>
    <w:rPr>
      <w:rFonts w:ascii="Wingdings" w:hAnsi="Wingdings" w:eastAsia="Wingdings" w:cs="Wingdings"/>
      <w:sz w:val="20"/>
      <w:szCs w:val="20"/>
    </w:rPr>
  </w:style>
  <w:style w:type="character" w:styleId="RTFNum198">
    <w:name w:val="RTF_Num 19 8"/>
    <w:qFormat/>
    <w:rPr>
      <w:rFonts w:ascii="Wingdings" w:hAnsi="Wingdings" w:eastAsia="Wingdings" w:cs="Wingdings"/>
      <w:sz w:val="20"/>
      <w:szCs w:val="20"/>
    </w:rPr>
  </w:style>
  <w:style w:type="character" w:styleId="RTFNum199">
    <w:name w:val="RTF_Num 19 9"/>
    <w:qFormat/>
    <w:rPr>
      <w:rFonts w:ascii="Wingdings" w:hAnsi="Wingdings" w:eastAsia="Wingdings" w:cs="Wingdings"/>
      <w:sz w:val="20"/>
      <w:szCs w:val="20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</w:rPr>
  </w:style>
  <w:style w:type="character" w:styleId="RTFNum202">
    <w:name w:val="RTF_Num 20 2"/>
    <w:qFormat/>
    <w:rPr>
      <w:rFonts w:ascii="Courier New" w:hAnsi="Courier New" w:eastAsia="Courier New" w:cs="Courier New"/>
      <w:sz w:val="20"/>
      <w:szCs w:val="20"/>
    </w:rPr>
  </w:style>
  <w:style w:type="character" w:styleId="RTFNum203">
    <w:name w:val="RTF_Num 20 3"/>
    <w:qFormat/>
    <w:rPr>
      <w:rFonts w:ascii="Wingdings" w:hAnsi="Wingdings" w:eastAsia="Wingdings" w:cs="Wingdings"/>
      <w:sz w:val="20"/>
      <w:szCs w:val="20"/>
    </w:rPr>
  </w:style>
  <w:style w:type="character" w:styleId="RTFNum204">
    <w:name w:val="RTF_Num 20 4"/>
    <w:qFormat/>
    <w:rPr>
      <w:rFonts w:ascii="Wingdings" w:hAnsi="Wingdings" w:eastAsia="Wingdings" w:cs="Wingdings"/>
      <w:sz w:val="20"/>
      <w:szCs w:val="20"/>
    </w:rPr>
  </w:style>
  <w:style w:type="character" w:styleId="RTFNum205">
    <w:name w:val="RTF_Num 20 5"/>
    <w:qFormat/>
    <w:rPr>
      <w:rFonts w:ascii="Wingdings" w:hAnsi="Wingdings" w:eastAsia="Wingdings" w:cs="Wingdings"/>
      <w:sz w:val="20"/>
      <w:szCs w:val="20"/>
    </w:rPr>
  </w:style>
  <w:style w:type="character" w:styleId="RTFNum206">
    <w:name w:val="RTF_Num 20 6"/>
    <w:qFormat/>
    <w:rPr>
      <w:rFonts w:ascii="Wingdings" w:hAnsi="Wingdings" w:eastAsia="Wingdings" w:cs="Wingdings"/>
      <w:sz w:val="20"/>
      <w:szCs w:val="20"/>
    </w:rPr>
  </w:style>
  <w:style w:type="character" w:styleId="RTFNum207">
    <w:name w:val="RTF_Num 20 7"/>
    <w:qFormat/>
    <w:rPr>
      <w:rFonts w:ascii="Wingdings" w:hAnsi="Wingdings" w:eastAsia="Wingdings" w:cs="Wingdings"/>
      <w:sz w:val="20"/>
      <w:szCs w:val="20"/>
    </w:rPr>
  </w:style>
  <w:style w:type="character" w:styleId="RTFNum208">
    <w:name w:val="RTF_Num 20 8"/>
    <w:qFormat/>
    <w:rPr>
      <w:rFonts w:ascii="Wingdings" w:hAnsi="Wingdings" w:eastAsia="Wingdings" w:cs="Wingdings"/>
      <w:sz w:val="20"/>
      <w:szCs w:val="20"/>
    </w:rPr>
  </w:style>
  <w:style w:type="character" w:styleId="RTFNum209">
    <w:name w:val="RTF_Num 20 9"/>
    <w:qFormat/>
    <w:rPr>
      <w:rFonts w:ascii="Wingdings" w:hAnsi="Wingdings" w:eastAsia="Wingdings" w:cs="Wingdings"/>
      <w:sz w:val="20"/>
      <w:szCs w:val="20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YltunnisteChar">
    <w:name w:val="Ylätunniste Char"/>
    <w:basedOn w:val="DefaultParagraphFont"/>
    <w:qFormat/>
    <w:rPr>
      <w:rFonts w:cs="Times New Roman"/>
    </w:rPr>
  </w:style>
  <w:style w:type="character" w:styleId="AlatunnisteChar">
    <w:name w:val="Alatunniste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8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Times New Roman" w:hAnsi="Times New Roman" w:eastAsia="SimSun;???§??" w:cs="Times New Roman"/>
      <w:color w:val="auto"/>
      <w:kern w:val="2"/>
      <w:sz w:val="24"/>
      <w:szCs w:val="24"/>
      <w:lang w:val="fi-FI" w:eastAsia="zh-CN" w:bidi="hi-IN"/>
    </w:rPr>
  </w:style>
  <w:style w:type="paragraph" w:styleId="Header">
    <w:name w:val="header"/>
    <w:basedOn w:val="Normal"/>
    <w:qFormat/>
    <w:pPr>
      <w:tabs>
        <w:tab w:val="clear" w:pos="1304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1304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i-FI" w:eastAsia="en-US" w:bidi="ar-SA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  <w:lang w:eastAsia="fi-FI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0:00Z</dcterms:created>
  <dc:creator>Lilli</dc:creator>
  <dc:description/>
  <dc:language>en-US</dc:language>
  <cp:lastModifiedBy>Opettaja</cp:lastModifiedBy>
  <dcterms:modified xsi:type="dcterms:W3CDTF">2016-01-21T11:18:00Z</dcterms:modified>
  <cp:revision>0</cp:revision>
  <dc:subject/>
  <dc:title/>
</cp:coreProperties>
</file>