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8"/>
                <w:szCs w:val="48"/>
                <w:lang w:val="en-US"/>
              </w:rPr>
              <w:t>MUSIIKIN OPS-LUONNOS 1-2 L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8"/>
                <w:szCs w:val="4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0"/>
                <w:szCs w:val="40"/>
                <w:lang w:val="en-US"/>
              </w:rPr>
              <w:t>TAVOITTEE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0"/>
                <w:szCs w:val="40"/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0"/>
                <w:szCs w:val="40"/>
                <w:lang w:val="en-US"/>
              </w:rPr>
              <w:t>SISÄLTÖ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0"/>
                <w:szCs w:val="40"/>
                <w:lang w:val="en-US"/>
              </w:rPr>
              <w:t>PAINOTUS/ PAIKALLISUUS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T1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ohjata oppilasta toimimaan musiikillisen ryhmän jäsenenä oppilaan myönteistä minäkuvaa rakentae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S1-S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L2, L7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yhteislaulu, kaanonlaulu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- esiintymiskokemuksia mahdollisuuksien mukaan 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T2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ohjata oppilasta luontevaan äänenkäyttöön sekä laulamaan ja soittamaan ryhmän jäsenenä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S1-S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L1, L2, L4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lorut, lastenlaulut, kaanonlaulu, kehorytmi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käytössä olevien rytmisoittimien tarkoituksenmukainen käyttö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1-2- äänisiä säestyksiä esim. laattasoittimilla (2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mahdollisesti nokkahuilun tms. melodiasoittimen alkeet (2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T3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kannustaa oppilasta kokemaan ja hahmottamaan ääniympäristöä, ääntä, musiikkia ja musiikkikäsitteitä liikkuen ja kuunnelle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T6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auttaa oppilasta ymmärtämään musiikin merkintätapojen perusperiaatteita musisoinnin yhteydessä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S1-S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L1, L4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leikkejä, pelejä, musiikkiliikuntaa ja draamaharjoituksi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kuuntelutaito: lastenmusiikki ja klassista musiikki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yhteistyötä mahdollisuuksien mukaan eskareitten, lastenohjaajaopiskelijoiden yms. kanss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perussykkeen kokeminen, tasa- ja kolmijakoisuus, marssi ja valssi (1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rytmit: taa, titi ja tauko (2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rytmisoittimet: dynamiikkaa hiljaa ja voimakkaasti (1. lk); hiljentyen ja voimistuen (2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peruskäsitteiden (esim. nuotit ja soinnut) hahmottamine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nuotin osat ja nuotin piirtäminen (2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T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antaa tilaa oppilaiden omille musiikillisille ideoille ja improvisoinnille sekä ohjaa heitä suunnittelemaan ja toteuttamaan pienimuotoisia sävellyksiä tai muita kokonaisuuksia käyttäen äänellisiä, liikunnallisia, kuvallisia, teknologisia tai muita ilmaisukeinoj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S1-S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L5, L6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omaan ilmaisuun ja keksimiseen rohkaisemine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omat pienet kappaleet ja improvisointi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(teknologian hyväksikäyttö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konserteissa ja luokkatilanteissa tilankäytön, akustiikan ja vahvistimien käytön huomioimine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T5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innostaa oppilasta tutustumaan musiikilliseen kulttuuriperintöönsä leikkien, laulaen ja liikkuen sekä nauttimaan musiikin esteettisestä, kulttuurisesta ja historiallisesta monimuotoisuudesta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S1-S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L2, L4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laululeikkejä, kansanlauluja, perinneleikkejä ja -loruja, lauluja eri maista, vuodenaika- ja juhlalauluja, ”historiallisia” lauluja (klassinen musiikki: ”Sibelius opitaan soittamalla Sibeliusta”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paikallisten lauluntekijöiden lauluja (esim. Lassen laulut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musiikkialan ammattilaisten vierailuja tai ”soitinpajalla” vierailuj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oppilasesiintymiset ovat paikallisen kulttuuritoiminnan kehittämistä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T7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ohjata oppilasta toimimaan vastuullisesti musisoinnissa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S1-S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L7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soittimien ja oman äänen tarkoituksenmukainen käyttö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kuulosta ja musisointi- sekä ääniympäristöstä huolehtimine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musiikkilaitteiden ylläpitäminen ja korjau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T8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tarjota oppilaille kokemuksia tavoitteiden asettamisen ja yhteisen harjoittelun merkityksestä musiikin oppimisessa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S1-S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L1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esiintyminen (yleisöpalaute) ja yhteismusisointi (oma tekeminen) antavat oppilaalle vuorovaikutuskokemuksi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musiikkitilaisuuksien suunnittelu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yhteistyötä muiden luokkien ja vanhempien kanssa mahdollisuuksien mukaa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musiikki itsessään auttaa aivojen kehittymisessä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S1 Miten musiikissa toimitaa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ryhmän jäsenenä toimimine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myönteisen yhteishengen luomine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ilmaisu, keksiminen, hengitys, äänenkäyttö, laulaminen, soittimien ja laitteiden tarkoituksenmukainen käsittely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S2 Mistä musiikki muodostuu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peruskäsitteiden (taso, kesto, voima, väri) hahmottamine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osaamisen kehittyessä rytmi, melodia, dynamiikka, sointiväri, harmonia, muot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S3 Musiikki omassa elämässä, yhteisössä ja yhteiskunnassa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arjen eri ääniympäristöt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musiikin merkitys omissa yhteisöissä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S4 Musiikin opetuksen ohjelmisto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laulut, leikit, lorut, liikunta, soitto- ja kuuntelutehtävät, luova toiminta (huomioiden ikä ja koulun toimintakulttuuri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oma kulttuuri ja kulttuuriperintö huomioon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lastenmusiikki, oppilaiden omat sävellykset ja musiikkikappalee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L1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Ajattelu ja oppimin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L2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Itsestä huolehtiminen ja arjen taido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L3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Kulttuurinen osaaminen, vuorovaikutustaidot ja ilmaisu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L4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Monilukutait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L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TVT- osaamin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L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Työelämätaidot ja yrittäjyy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L7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Osallistuminen, vaikuttaminen ja kestävän tulevaisuuden rakentamin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KOKONAISOPETUSAJATUKSIA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Matematiikka: numerot, kellonaja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Äidinkieli: kuukaudet, juhla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Ylli: hyönteiset, kalat, eläimet, planeetat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07:00Z</dcterms:created>
  <dc:creator>Lassi Vierikko</dc:creator>
  <dc:description/>
  <dc:language>en-US</dc:language>
  <cp:lastModifiedBy>Lassi Vierikko</cp:lastModifiedBy>
  <dcterms:modified xsi:type="dcterms:W3CDTF">2015-11-24T19:07:00Z</dcterms:modified>
  <cp:revision>1</cp:revision>
  <dc:subject/>
  <dc:title>MUSIIKIN OPS-LUONNOS 1-2 LK</dc:title>
</cp:coreProperties>
</file>