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  <w:lang w:eastAsia="fi-FI"/>
        </w:rPr>
      </w:pPr>
      <w:r>
        <w:rPr>
          <w:rFonts w:ascii="Times New Roman" w:hAnsi="Times New Roman"/>
          <w:sz w:val="16"/>
          <w:szCs w:val="16"/>
          <w:lang w:eastAsia="fi-FI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2745</wp:posOffset>
                </wp:positionH>
                <wp:positionV relativeFrom="paragraph">
                  <wp:posOffset>2508885</wp:posOffset>
                </wp:positionV>
                <wp:extent cx="4067810" cy="257810"/>
                <wp:effectExtent l="14605" t="14605" r="15240" b="15240"/>
                <wp:wrapNone/>
                <wp:docPr id="1" name="Pyöristetty suorakulmi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28440">
                          <a:solidFill>
                            <a:srgbClr val="1f4d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TERVEYSTIEDON TAVOITTEET JA SISÄLLÖTT</w:t>
                            </w:r>
                          </w:p>
                        </w:txbxContent>
                      </wps:txbx>
                      <wps:bodyPr lIns="14040" rIns="14040" tIns="14040" bIns="140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2" fillcolor="#bdd6ee" stroked="t" o:allowincell="f" style="position:absolute;margin-left:229.35pt;margin-top:197.55pt;width:320.25pt;height:20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TERVEYSTIEDON TAVOITTEET JA SISÄLLÖTT</w:t>
                      </w:r>
                    </w:p>
                  </w:txbxContent>
                </v:textbox>
                <v:fill o:detectmouseclick="t" color2="#422911"/>
                <v:stroke color="#1f4d78" weight="284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19530</wp:posOffset>
                </wp:positionH>
                <wp:positionV relativeFrom="paragraph">
                  <wp:posOffset>-8890</wp:posOffset>
                </wp:positionV>
                <wp:extent cx="9053830" cy="158750"/>
                <wp:effectExtent l="12700" t="12700" r="13335" b="13335"/>
                <wp:wrapNone/>
                <wp:docPr id="2" name="Pyöristetty suorakulmi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T1: OHJATA OPPILASTA YMMÄRTÄMÄÄN TERVEYDEN LAAJA-ALAISUUTTA, TERVEYDEN EDISTÄMISTÄ SEKÄ ELÄMÄNKULKUA, KASVUA JA KEHITYSTÄ VOIMAVARALÄHTÖISESTI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3" fillcolor="#b9cde5" stroked="t" o:allowincell="f" style="position:absolute;margin-left:-103.9pt;margin-top:-0.7pt;width:712.8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T1: OHJATA OPPILASTA YMMÄRTÄMÄÄN TERVEYDEN LAAJA-ALAISUUTTA, TERVEYDEN EDISTÄMISTÄ SEKÄ ELÄMÄNKULKUA, KASVUA JA KEHITYSTÄ VOIMAVARALÄHTÖISESTI</w:t>
                      </w:r>
                    </w:p>
                  </w:txbxContent>
                </v:textbox>
                <v:fill o:detectmouseclick="t" color2="#46321a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-501015</wp:posOffset>
                </wp:positionV>
                <wp:extent cx="1264285" cy="158750"/>
                <wp:effectExtent l="13335" t="12700" r="12700" b="13335"/>
                <wp:wrapNone/>
                <wp:docPr id="3" name="Pyöristetty suorakulmi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1: Terveyden eri osa-alueet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5" fillcolor="#deeaf6" stroked="t" o:allowincell="f" style="position:absolute;margin-left:-14.5pt;margin-top:-39.45pt;width:99.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1: Terveyden eri osa-alueet</w:t>
                      </w:r>
                    </w:p>
                  </w:txbxContent>
                </v:textbox>
                <v:fill o:detectmouseclick="t" color2="#211509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86915</wp:posOffset>
                </wp:positionH>
                <wp:positionV relativeFrom="paragraph">
                  <wp:posOffset>-164465</wp:posOffset>
                </wp:positionV>
                <wp:extent cx="4918710" cy="158750"/>
                <wp:effectExtent l="12700" t="12700" r="13335" b="13970"/>
                <wp:wrapNone/>
                <wp:docPr id="4" name="Pyöristetty suorakulmi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86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 xml:space="preserve">S1: Elämänkulun sekä kasvun ja kehityksen tunnuspiirteet, monimuotoisuus ja henkilökohtaisuus, elämänkaari 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6" fillcolor="#deeaf6" stroked="t" o:allowincell="f" style="position:absolute;margin-left:-156.45pt;margin-top:-12.95pt;width:387.2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 xml:space="preserve">S1: Elämänkulun sekä kasvun ja kehityksen tunnuspiirteet, monimuotoisuus ja henkilökohtaisuus, elämänkaari </w:t>
                      </w:r>
                    </w:p>
                  </w:txbxContent>
                </v:textbox>
                <v:fill o:detectmouseclick="t" color2="#211509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584835</wp:posOffset>
                </wp:positionV>
                <wp:extent cx="1380490" cy="158750"/>
                <wp:effectExtent l="12700" t="12700" r="13970" b="13335"/>
                <wp:wrapNone/>
                <wp:docPr id="5" name="Pyöristetty suorakulmi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1: Seksuaalinen kehittyminen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7" fillcolor="#dce6f2" stroked="t" o:allowincell="f" style="position:absolute;margin-left:-16.85pt;margin-top:46.05pt;width:108.6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1: Seksuaalinen kehittyminen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927735</wp:posOffset>
                </wp:positionV>
                <wp:extent cx="1419860" cy="158750"/>
                <wp:effectExtent l="12700" t="12700" r="13970" b="13335"/>
                <wp:wrapNone/>
                <wp:docPr id="6" name="Pyöristetty suorakulmi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1: Tunteiden ilmaisu ja säätely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1" fillcolor="#dce6f2" stroked="t" o:allowincell="f" style="position:absolute;margin-left:-20.6pt;margin-top:73.05pt;width:111.7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1: Tunteiden ilmaisu ja säätely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38555</wp:posOffset>
                </wp:positionH>
                <wp:positionV relativeFrom="paragraph">
                  <wp:posOffset>1438910</wp:posOffset>
                </wp:positionV>
                <wp:extent cx="8260080" cy="158750"/>
                <wp:effectExtent l="12700" t="13335" r="13335" b="13335"/>
                <wp:wrapNone/>
                <wp:docPr id="7" name="Pyöristetty suorakulmi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020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T2: OHJATA OPPILASTA KEHITTÄMÄÄN VALMIUKSIAAN TUNNE- JA VUOROVAIKUTUSTAIDOISSA JA KYKYÄ TOIMIA ERILAISISSA RISTIRIITA- JA KRIISITILANTEITA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4" fillcolor="#b9cde5" stroked="t" o:allowincell="f" style="position:absolute;margin-left:-89.65pt;margin-top:113.3pt;width:650.3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T2: OHJATA OPPILASTA KEHITTÄMÄÄN VALMIUKSIAAN TUNNE- JA VUOROVAIKUTUSTAIDOISSA JA KYKYÄ TOIMIA ERILAISISSA RISTIRIITA- JA KRIISITILANTEITA</w:t>
                      </w:r>
                    </w:p>
                  </w:txbxContent>
                </v:textbox>
                <v:fill o:detectmouseclick="t" color2="#46321a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68300</wp:posOffset>
                </wp:positionH>
                <wp:positionV relativeFrom="paragraph">
                  <wp:posOffset>1242060</wp:posOffset>
                </wp:positionV>
                <wp:extent cx="1689100" cy="158750"/>
                <wp:effectExtent l="12700" t="12700" r="13335" b="13335"/>
                <wp:wrapNone/>
                <wp:docPr id="8" name="Pyöristetty suorakulmi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1: Vuorovaikutustilanteissa toiminen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8" fillcolor="#dce6f2" stroked="t" o:allowincell="f" style="position:absolute;margin-left:-29pt;margin-top:97.8pt;width:132.9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1: Vuorovaikutustilanteissa toiminen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87400</wp:posOffset>
                </wp:positionH>
                <wp:positionV relativeFrom="paragraph">
                  <wp:posOffset>1575435</wp:posOffset>
                </wp:positionV>
                <wp:extent cx="2557145" cy="158750"/>
                <wp:effectExtent l="13335" t="12700" r="12700" b="13335"/>
                <wp:wrapNone/>
                <wp:docPr id="9" name="Pyöristetty suorakulmi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1: Ristiriitojen ja ongelmatilanteiden rakentava käsittely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9" fillcolor="#dce6f2" stroked="t" o:allowincell="f" style="position:absolute;margin-left:-62pt;margin-top:124.05pt;width:201.3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1: Ristiriitojen ja ongelmatilanteiden rakentava käsittely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3345</wp:posOffset>
                </wp:positionH>
                <wp:positionV relativeFrom="paragraph">
                  <wp:posOffset>2089785</wp:posOffset>
                </wp:positionV>
                <wp:extent cx="784860" cy="158750"/>
                <wp:effectExtent l="12700" t="12700" r="13335" b="13335"/>
                <wp:wrapNone/>
                <wp:docPr id="10" name="Pyöristetty suorakulmi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Kiusaaminen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10" fillcolor="#dce6f2" stroked="t" o:allowincell="f" style="position:absolute;margin-left:7.35pt;margin-top:164.55pt;width:61.7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Kiusaaminen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75665</wp:posOffset>
                </wp:positionH>
                <wp:positionV relativeFrom="paragraph">
                  <wp:posOffset>2428240</wp:posOffset>
                </wp:positionV>
                <wp:extent cx="2741295" cy="158750"/>
                <wp:effectExtent l="13335" t="13335" r="12700" b="13335"/>
                <wp:wrapNone/>
                <wp:docPr id="11" name="Pyöristetty suorakulmi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1: Identiteetin, minäkuvan ja itsetuntemuksen rakentuminen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11" fillcolor="#dce6f2" stroked="t" o:allowincell="f" style="position:absolute;margin-left:-68.95pt;margin-top:191.2pt;width:215.8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1: Identiteetin, minäkuvan ja itsetuntemuksen rakentuminen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2918460</wp:posOffset>
                </wp:positionV>
                <wp:extent cx="1131570" cy="158750"/>
                <wp:effectExtent l="12700" t="13335" r="13335" b="13335"/>
                <wp:wrapNone/>
                <wp:docPr id="12" name="Pyöristetty suorakulmi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1: Itsensä arvostaminen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12" fillcolor="#dce6f2" stroked="t" o:allowincell="f" style="position:absolute;margin-left:-6.3pt;margin-top:229.8pt;width:89.0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1: Itsensä arvostaminen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16305</wp:posOffset>
                </wp:positionH>
                <wp:positionV relativeFrom="paragraph">
                  <wp:posOffset>3260725</wp:posOffset>
                </wp:positionV>
                <wp:extent cx="2814320" cy="158750"/>
                <wp:effectExtent l="12700" t="12700" r="13335" b="13335"/>
                <wp:wrapNone/>
                <wp:docPr id="13" name="Pyöristetty suorakulmi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1: Huolenpidon, perheen ja läheisten merkitys (myös ystävyys)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13" fillcolor="#dce6f2" stroked="t" o:allowincell="f" style="position:absolute;margin-left:-72.15pt;margin-top:256.75pt;width:221.5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1: Huolenpidon, perheen ja läheisten merkitys (myös ystävyys)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81120</wp:posOffset>
                </wp:positionH>
                <wp:positionV relativeFrom="paragraph">
                  <wp:posOffset>870585</wp:posOffset>
                </wp:positionV>
                <wp:extent cx="1076325" cy="1619250"/>
                <wp:effectExtent l="12065" t="12065" r="11430" b="11430"/>
                <wp:wrapNone/>
                <wp:docPr id="14" name="Suora nuoliyhdysviiv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6400" cy="1619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uora nuoliyhdysviiva 14" fillcolor="white" stroked="t" o:allowincell="f" style="position:absolute;margin-left:305.6pt;margin-top:68.55pt;width:84.7pt;height:127.4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44546a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23240</wp:posOffset>
                </wp:positionH>
                <wp:positionV relativeFrom="paragraph">
                  <wp:posOffset>4137660</wp:posOffset>
                </wp:positionV>
                <wp:extent cx="1990090" cy="158750"/>
                <wp:effectExtent l="12700" t="12700" r="13970" b="13335"/>
                <wp:wrapNone/>
                <wp:docPr id="15" name="Pyöristetty suorakulmi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Keskeiset ja ajankohtaiset tartuntataudit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25" fillcolor="#dce6f2" stroked="t" o:allowincell="f" style="position:absolute;margin-left:-41.2pt;margin-top:325.8pt;width:156.6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Keskeiset ja ajankohtaiset tartuntataudit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895475</wp:posOffset>
                </wp:positionH>
                <wp:positionV relativeFrom="paragraph">
                  <wp:posOffset>4509135</wp:posOffset>
                </wp:positionV>
                <wp:extent cx="4765040" cy="158750"/>
                <wp:effectExtent l="12700" t="12700" r="13335" b="13335"/>
                <wp:wrapNone/>
                <wp:docPr id="16" name="Pyöristetty suorakulmi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3: Terveyden edistämisen ja sairauksien ehkäisyn keinot (elinympäristön terveysvaikutusten näkökulmasta)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26" fillcolor="#dce6f2" stroked="t" o:allowincell="f" style="position:absolute;margin-left:-149.25pt;margin-top:355.05pt;width:375.1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3: Terveyden edistämisen ja sairauksien ehkäisyn keinot (elinympäristön terveysvaikutusten näkökulmasta)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33495</wp:posOffset>
                </wp:positionH>
                <wp:positionV relativeFrom="paragraph">
                  <wp:posOffset>1898015</wp:posOffset>
                </wp:positionV>
                <wp:extent cx="1085850" cy="619125"/>
                <wp:effectExtent l="11430" t="11430" r="11430" b="11430"/>
                <wp:wrapNone/>
                <wp:docPr id="17" name="Suora nuoliyhdysviiv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5760" cy="619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15" fillcolor="white" stroked="t" o:allowincell="f" style="position:absolute;margin-left:301.85pt;margin-top:149.45pt;width:85.45pt;height:48.7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44546a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71320</wp:posOffset>
                </wp:positionH>
                <wp:positionV relativeFrom="paragraph">
                  <wp:posOffset>-329565</wp:posOffset>
                </wp:positionV>
                <wp:extent cx="409575" cy="704215"/>
                <wp:effectExtent l="5715" t="5715" r="5080" b="5080"/>
                <wp:wrapNone/>
                <wp:docPr id="18" name="Suora nuoliyhdysviiv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704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16" fillcolor="white" stroked="t" o:allowincell="f" style="position:absolute;margin-left:131.6pt;margin-top:-26pt;width:32.2pt;height:55.4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18945</wp:posOffset>
                </wp:positionH>
                <wp:positionV relativeFrom="paragraph">
                  <wp:posOffset>165100</wp:posOffset>
                </wp:positionV>
                <wp:extent cx="352425" cy="178435"/>
                <wp:effectExtent l="5715" t="5715" r="5080" b="5080"/>
                <wp:wrapNone/>
                <wp:docPr id="19" name="Suora nuoliyhdysviiv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178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17" fillcolor="white" stroked="t" o:allowincell="f" style="position:absolute;margin-left:135.35pt;margin-top:13pt;width:27.7pt;height:14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09420</wp:posOffset>
                </wp:positionH>
                <wp:positionV relativeFrom="paragraph">
                  <wp:posOffset>337185</wp:posOffset>
                </wp:positionV>
                <wp:extent cx="352425" cy="390525"/>
                <wp:effectExtent l="5715" t="5715" r="5080" b="5080"/>
                <wp:wrapNone/>
                <wp:docPr id="20" name="Suora nuoliyhdysviiv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90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18" fillcolor="white" stroked="t" o:allowincell="f" style="position:absolute;margin-left:134.6pt;margin-top:26.55pt;width:27.7pt;height:30.7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62430</wp:posOffset>
                </wp:positionH>
                <wp:positionV relativeFrom="paragraph">
                  <wp:posOffset>1060450</wp:posOffset>
                </wp:positionV>
                <wp:extent cx="495300" cy="904875"/>
                <wp:effectExtent l="5715" t="5715" r="5080" b="5080"/>
                <wp:wrapNone/>
                <wp:docPr id="21" name="Suora nuoliyhdysviiv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905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19" fillcolor="white" stroked="t" o:allowincell="f" style="position:absolute;margin-left:130.9pt;margin-top:83.5pt;width:38.95pt;height:71.2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90370</wp:posOffset>
                </wp:positionH>
                <wp:positionV relativeFrom="paragraph">
                  <wp:posOffset>1374775</wp:posOffset>
                </wp:positionV>
                <wp:extent cx="466725" cy="581025"/>
                <wp:effectExtent l="5715" t="5715" r="5080" b="5080"/>
                <wp:wrapNone/>
                <wp:docPr id="22" name="Suora nuoliyhdysviiv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581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20" fillcolor="white" stroked="t" o:allowincell="f" style="position:absolute;margin-left:133.1pt;margin-top:108.25pt;width:36.7pt;height:45.7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99895</wp:posOffset>
                </wp:positionH>
                <wp:positionV relativeFrom="paragraph">
                  <wp:posOffset>1813560</wp:posOffset>
                </wp:positionV>
                <wp:extent cx="428625" cy="114300"/>
                <wp:effectExtent l="5715" t="5715" r="5080" b="5080"/>
                <wp:wrapNone/>
                <wp:docPr id="23" name="Suora nuoliyhdysviiv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114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21" fillcolor="white" stroked="t" o:allowincell="f" style="position:absolute;margin-left:133.85pt;margin-top:142.8pt;width:33.7pt;height:8.9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80845</wp:posOffset>
                </wp:positionH>
                <wp:positionV relativeFrom="paragraph">
                  <wp:posOffset>1899285</wp:posOffset>
                </wp:positionV>
                <wp:extent cx="466725" cy="323850"/>
                <wp:effectExtent l="5715" t="5080" r="5080" b="5715"/>
                <wp:wrapNone/>
                <wp:docPr id="24" name="Suora nuoliyhdysviiv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324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22" fillcolor="white" stroked="t" o:allowincell="f" style="position:absolute;margin-left:132.35pt;margin-top:149.55pt;width:36.7pt;height:25.4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912745</wp:posOffset>
                </wp:positionH>
                <wp:positionV relativeFrom="paragraph">
                  <wp:posOffset>3509010</wp:posOffset>
                </wp:positionV>
                <wp:extent cx="12411075" cy="158750"/>
                <wp:effectExtent l="13335" t="12700" r="12700" b="13335"/>
                <wp:wrapNone/>
                <wp:docPr id="25" name="Pyöristetty suorakulmi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100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T3: OHJATA OPPILASTA KEHITTÄMÄÄN ITSETUNTEMUSTAAN, OMIEN ARVOJEN JA ASENTEIDEN SEKÄ KEHON JA MIELEN VIESTIEN TUNNISTAMISTA JA SÄÄTELEMÄÄN KÄYTTÄYTYMISTÄÄN, OPPIMISTAAN JA OPISKELUAAN TUKEVIA TEKIJÖITÄ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23" fillcolor="#b9cde5" stroked="t" o:allowincell="f" style="position:absolute;margin-left:-229.35pt;margin-top:276.3pt;width:977.2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T3: OHJATA OPPILASTA KEHITTÄMÄÄN ITSETUNTEMUSTAAN, OMIEN ARVOJEN JA ASENTEIDEN SEKÄ KEHON JA MIELEN VIESTIEN TUNNISTAMISTA JA SÄÄTELEMÄÄN KÄYTTÄYTYMISTÄÄN, OPPIMISTAAN JA OPISKELUAAN TUKEVIA TEKIJÖITÄ</w:t>
                      </w:r>
                    </w:p>
                  </w:txbxContent>
                </v:textbox>
                <v:fill o:detectmouseclick="t" color2="#46321a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506095</wp:posOffset>
                </wp:positionH>
                <wp:positionV relativeFrom="paragraph">
                  <wp:posOffset>3813810</wp:posOffset>
                </wp:positionV>
                <wp:extent cx="1964690" cy="158750"/>
                <wp:effectExtent l="12700" t="12700" r="13970" b="13335"/>
                <wp:wrapNone/>
                <wp:docPr id="26" name="Pyöristetty suorakulmi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 xml:space="preserve">S2: Keskeiset ja ajankohtaiset kansantaudit 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24" fillcolor="#dce6f2" stroked="t" o:allowincell="f" style="position:absolute;margin-left:-39.85pt;margin-top:300.3pt;width:154.6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 xml:space="preserve">S2: Keskeiset ja ajankohtaiset kansantaudit 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600075</wp:posOffset>
                </wp:positionH>
                <wp:positionV relativeFrom="paragraph">
                  <wp:posOffset>13335</wp:posOffset>
                </wp:positionV>
                <wp:extent cx="15244445" cy="158750"/>
                <wp:effectExtent l="13335" t="12700" r="12700" b="13335"/>
                <wp:wrapNone/>
                <wp:docPr id="27" name="Pyöristetty suorakulmi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456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T5: OHJATA OPPILASTA SYVENTÄMÄÄN YMMÄRRYSTÄÄN FYYSISESTÄ, PSYYKKISESTÄ JA SOSIAALISESTA TERVEYDESTÄ JA NIITÄ VAHVISTAVISTA JA VAARANTAVISTA TEKIJÖISTÄ JA MEKANISMEISTA SEKÄ TUKEA OPPILAAN VALMIUKSIA KÄYTTÄÄ NÄIHIN LIITTYVIÄ KÄSITTEITÄ ASIANMUKAISESTI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53" fillcolor="#b9cde5" stroked="t" o:allowincell="f" style="position:absolute;margin-left:-47.25pt;margin-top:1.05pt;width:1200.3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T5: OHJATA OPPILASTA SYVENTÄMÄÄN YMMÄRRYSTÄÄN FYYSISESTÄ, PSYYKKISESTÄ JA SOSIAALISESTA TERVEYDESTÄ JA NIITÄ VAHVISTAVISTA JA VAARANTAVISTA TEKIJÖISTÄ JA MEKANISMEISTA SEKÄ TUKEA OPPILAAN VALMIUKSIA KÄYTTÄÄ NÄIHIN LIITTYVIÄ KÄSITTEITÄ ASIANMUKAISESTI</w:t>
                      </w:r>
                    </w:p>
                  </w:txbxContent>
                </v:textbox>
                <v:fill o:detectmouseclick="t" color2="#46321a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396095</wp:posOffset>
                </wp:positionH>
                <wp:positionV relativeFrom="paragraph">
                  <wp:posOffset>-481965</wp:posOffset>
                </wp:positionV>
                <wp:extent cx="2867660" cy="158750"/>
                <wp:effectExtent l="12700" t="12700" r="13335" b="13335"/>
                <wp:wrapNone/>
                <wp:docPr id="28" name="Pyöristetty suorakulmi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Terveyttä tukevat voimavarat ja sairauksia ehkäisevät tekijät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58" fillcolor="#dce6f2" stroked="t" o:allowincell="f" style="position:absolute;margin-left:739.85pt;margin-top:-37.95pt;width:225.7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Terveyttä tukevat voimavarat ja sairauksia ehkäisevät tekijät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789160</wp:posOffset>
                </wp:positionH>
                <wp:positionV relativeFrom="paragraph">
                  <wp:posOffset>89535</wp:posOffset>
                </wp:positionV>
                <wp:extent cx="2119630" cy="158750"/>
                <wp:effectExtent l="12700" t="12700" r="13970" b="13335"/>
                <wp:wrapNone/>
                <wp:docPr id="29" name="Pyöristetty suorakulmi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Uni, lepo ja arkirytmi sekä näiden ongelmat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59" fillcolor="#dce6f2" stroked="t" o:allowincell="f" style="position:absolute;margin-left:770.8pt;margin-top:7.05pt;width:166.8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Uni, lepo ja arkirytmi sekä näiden ongelmat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396605</wp:posOffset>
                </wp:positionH>
                <wp:positionV relativeFrom="paragraph">
                  <wp:posOffset>-252730</wp:posOffset>
                </wp:positionV>
                <wp:extent cx="1247775" cy="647700"/>
                <wp:effectExtent l="5715" t="5080" r="4445" b="5080"/>
                <wp:wrapNone/>
                <wp:docPr id="30" name="Suora nuoliyhdysviiva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647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82" fillcolor="white" stroked="t" o:allowincell="f" style="position:absolute;margin-left:661.15pt;margin-top:-19.95pt;width:98.2pt;height:50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8415655</wp:posOffset>
                </wp:positionH>
                <wp:positionV relativeFrom="paragraph">
                  <wp:posOffset>260350</wp:posOffset>
                </wp:positionV>
                <wp:extent cx="1238250" cy="123825"/>
                <wp:effectExtent l="5080" t="5715" r="5715" b="5080"/>
                <wp:wrapNone/>
                <wp:docPr id="31" name="Suora nuoliyhdysviiva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123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83" fillcolor="white" stroked="t" o:allowincell="f" style="position:absolute;margin-left:662.65pt;margin-top:20.5pt;width:97.45pt;height:9.7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82245</wp:posOffset>
                </wp:positionH>
                <wp:positionV relativeFrom="paragraph">
                  <wp:posOffset>3295015</wp:posOffset>
                </wp:positionV>
                <wp:extent cx="695960" cy="158750"/>
                <wp:effectExtent l="12700" t="12700" r="13335" b="13335"/>
                <wp:wrapNone/>
                <wp:docPr id="32" name="Pyöristetty suorakulmi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 xml:space="preserve">S2Tapaturmat 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70" fillcolor="#dce6f2" stroked="t" o:allowincell="f" style="position:absolute;margin-left:1014.35pt;margin-top:259.45pt;width:54.7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 xml:space="preserve">S2Tapaturmat 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25095</wp:posOffset>
                </wp:positionH>
                <wp:positionV relativeFrom="paragraph">
                  <wp:posOffset>3666490</wp:posOffset>
                </wp:positionV>
                <wp:extent cx="818515" cy="158750"/>
                <wp:effectExtent l="13970" t="12700" r="12700" b="13335"/>
                <wp:wrapNone/>
                <wp:docPr id="33" name="Pyöristetty suorakulmi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Ensiaputaidot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72" fillcolor="#dce6f2" stroked="t" o:allowincell="f" style="position:absolute;margin-left:1009.85pt;margin-top:288.7pt;width:64.4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Ensiaputaidot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74295</wp:posOffset>
                </wp:positionH>
                <wp:positionV relativeFrom="paragraph">
                  <wp:posOffset>3999865</wp:posOffset>
                </wp:positionV>
                <wp:extent cx="939800" cy="158750"/>
                <wp:effectExtent l="12700" t="12700" r="13970" b="13335"/>
                <wp:wrapNone/>
                <wp:docPr id="34" name="Pyöristetty suorakulmi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Liikenneturvallisuus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73" fillcolor="#dce6f2" stroked="t" o:allowincell="f" style="position:absolute;margin-left:1005.85pt;margin-top:314.95pt;width:73.9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Liikenneturvallisuus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86690</wp:posOffset>
                </wp:positionH>
                <wp:positionV relativeFrom="paragraph">
                  <wp:posOffset>4952365</wp:posOffset>
                </wp:positionV>
                <wp:extent cx="1316990" cy="158750"/>
                <wp:effectExtent l="12700" t="13335" r="13335" b="13335"/>
                <wp:wrapNone/>
                <wp:docPr id="35" name="Pyöristetty suorakulmi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3:  Ympäristön terveysriskit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27" fillcolor="#dce6f2" stroked="t" o:allowincell="f" style="position:absolute;margin-left:-14.7pt;margin-top:389.95pt;width:103.6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3:  Ympäristön terveysriskit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053465</wp:posOffset>
                </wp:positionH>
                <wp:positionV relativeFrom="paragraph">
                  <wp:posOffset>5295265</wp:posOffset>
                </wp:positionV>
                <wp:extent cx="3003550" cy="158750"/>
                <wp:effectExtent l="12700" t="12700" r="13335" b="13335"/>
                <wp:wrapNone/>
                <wp:docPr id="36" name="Pyöristetty suorakulmi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3: Kulttuurin terveyttä edistävä merkitys ja kulttuurinen herkkyys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28" fillcolor="#dce6f2" stroked="t" o:allowincell="f" style="position:absolute;margin-left:-82.95pt;margin-top:416.95pt;width:236.4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3: Kulttuurin terveyttä edistävä merkitys ja kulttuurinen herkkyys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31165</wp:posOffset>
                </wp:positionH>
                <wp:positionV relativeFrom="paragraph">
                  <wp:posOffset>5809615</wp:posOffset>
                </wp:positionV>
                <wp:extent cx="1795145" cy="158750"/>
                <wp:effectExtent l="13335" t="12700" r="12700" b="13335"/>
                <wp:wrapNone/>
                <wp:docPr id="37" name="Pyöristetty suorakulmi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3: Terveyspalvelut ja kansalaistoiminta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29" fillcolor="#dce6f2" stroked="t" o:allowincell="f" style="position:absolute;margin-left:-33.95pt;margin-top:457.45pt;width:141.3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3: Terveyspalvelut ja kansalaistoiminta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782955</wp:posOffset>
                </wp:positionH>
                <wp:positionV relativeFrom="paragraph">
                  <wp:posOffset>6181090</wp:posOffset>
                </wp:positionV>
                <wp:extent cx="2517140" cy="158750"/>
                <wp:effectExtent l="12700" t="12700" r="13335" b="13335"/>
                <wp:wrapNone/>
                <wp:docPr id="38" name="Pyöristetty suorakulmi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3: Stressi sekä S1 stressin ja kriisien rakentava käsittely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31" fillcolor="#dce6f2" stroked="t" o:allowincell="f" style="position:absolute;margin-left:-61.65pt;margin-top:486.7pt;width:198.1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3: Stressi sekä S1 stressin ja kriisien rakentava käsittely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316845</wp:posOffset>
                </wp:positionH>
                <wp:positionV relativeFrom="paragraph">
                  <wp:posOffset>2933065</wp:posOffset>
                </wp:positionV>
                <wp:extent cx="1292860" cy="158750"/>
                <wp:effectExtent l="12700" t="12700" r="13335" b="13335"/>
                <wp:wrapNone/>
                <wp:docPr id="39" name="Pyöristetty suorakulmi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Riippuvuudet ja päihteet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33" fillcolor="#dce6f2" stroked="t" o:allowincell="f" style="position:absolute;margin-left:812.35pt;margin-top:230.95pt;width:101.7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Riippuvuudet ja päihteet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444750</wp:posOffset>
                </wp:positionH>
                <wp:positionV relativeFrom="paragraph">
                  <wp:posOffset>7095490</wp:posOffset>
                </wp:positionV>
                <wp:extent cx="5939155" cy="158750"/>
                <wp:effectExtent l="13335" t="12700" r="12700" b="13335"/>
                <wp:wrapNone/>
                <wp:docPr id="40" name="Pyöristetty suorakulmi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3: Erilaiset tietolähteet sekä terveysmarkkinoinnin ja vaikuttamisen keinot tiedon luotettavuuden ja terveysvaikutusten näkökulmasta.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34" fillcolor="#dce6f2" stroked="t" o:allowincell="f" style="position:absolute;margin-left:-192.5pt;margin-top:558.7pt;width:467.6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3: Erilaiset tietolähteet sekä terveysmarkkinoinnin ja vaikuttamisen keinot tiedon luotettavuuden ja terveysvaikutusten näkökulmasta.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562610</wp:posOffset>
                </wp:positionH>
                <wp:positionV relativeFrom="paragraph">
                  <wp:posOffset>6724015</wp:posOffset>
                </wp:positionV>
                <wp:extent cx="2114550" cy="158750"/>
                <wp:effectExtent l="12700" t="12700" r="13335" b="13335"/>
                <wp:wrapNone/>
                <wp:docPr id="41" name="Pyöristetty suorakulmi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3: Opiskelu, työ- ja toimintakyky nuoruudessa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35" fillcolor="#dce6f2" stroked="t" o:allowincell="f" style="position:absolute;margin-left:-44.3pt;margin-top:529.45pt;width:166.4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3: Opiskelu, työ- ja toimintakyky nuoruudessa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139190</wp:posOffset>
                </wp:positionH>
                <wp:positionV relativeFrom="paragraph">
                  <wp:posOffset>7914640</wp:posOffset>
                </wp:positionV>
                <wp:extent cx="3334385" cy="158750"/>
                <wp:effectExtent l="13335" t="12700" r="12700" b="13335"/>
                <wp:wrapNone/>
                <wp:docPr id="42" name="Pyöristetty suorakulmi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3: Sosiaalinen kestävyys, vastuullinen kuluttaminen ja kestävä elämäntapa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36" fillcolor="#dce6f2" stroked="t" o:allowincell="f" style="position:absolute;margin-left:-89.7pt;margin-top:623.2pt;width:262.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3: Sosiaalinen kestävyys, vastuullinen kuluttaminen ja kestävä elämäntapa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764790</wp:posOffset>
                </wp:positionH>
                <wp:positionV relativeFrom="paragraph">
                  <wp:posOffset>8476615</wp:posOffset>
                </wp:positionV>
                <wp:extent cx="6587490" cy="158750"/>
                <wp:effectExtent l="12700" t="12700" r="13335" b="13335"/>
                <wp:wrapNone/>
                <wp:docPr id="43" name="Pyöristetty suorakulmi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3: Kansalaisten yhdenvertaisuus, osallistuus sekä ihmisoikeuksien kunnioittaminen, esim. lasten oikeudet, vanhuus, vammaisuus ja pitkäaikaissairaus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37" fillcolor="#dce6f2" stroked="t" o:allowincell="f" style="position:absolute;margin-left:-217.7pt;margin-top:667.45pt;width:518.6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3: Kansalaisten yhdenvertaisuus, osallistuus sekä ihmisoikeuksien kunnioittaminen, esim. lasten oikeudet, vanhuus, vammaisuus ja pitkäaikaissairaus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696335</wp:posOffset>
                </wp:positionH>
                <wp:positionV relativeFrom="paragraph">
                  <wp:posOffset>4418965</wp:posOffset>
                </wp:positionV>
                <wp:extent cx="14929485" cy="158750"/>
                <wp:effectExtent l="13335" t="12700" r="12700" b="13335"/>
                <wp:wrapNone/>
                <wp:docPr id="44" name="Pyöristetty suorakulmi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56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T4: OHJATA OPPILASTA POHTIMAAN YKSILÖLLISYYTEEN, YHTEISÖLLISYYTEEN JA YHDENVERTAISUUTEEN LIITTYVIÄ KYSYMYKSIÄ TERVEYDEN NÄKÖKULMASTA SEKÄ TUKEA OPPILAAN VALMIUKSIA LUODA VASTUULLISIA RATKAISUJA IHMISTEN VÄLISISSÄ VUOROVAIKUTUKSTILANTEISSA.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38" fillcolor="#b9cde5" stroked="t" o:allowincell="f" style="position:absolute;margin-left:-291.05pt;margin-top:347.95pt;width:1175.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T4: OHJATA OPPILASTA POHTIMAAN YKSILÖLLISYYTEEN, YHTEISÖLLISYYTEEN JA YHDENVERTAISUUTEEN LIITTYVIÄ KYSYMYKSIÄ TERVEYDEN NÄKÖKULMASTA SEKÄ TUKEA OPPILAAN VALMIUKSIA LUODA VASTUULLISIA RATKAISUJA IHMISTEN VÄLISISSÄ VUOROVAIKUTUKSTILANTEISSA.</w:t>
                      </w:r>
                    </w:p>
                  </w:txbxContent>
                </v:textbox>
                <v:fill o:detectmouseclick="t" color2="#46321a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772795</wp:posOffset>
                </wp:positionH>
                <wp:positionV relativeFrom="paragraph">
                  <wp:posOffset>5419090</wp:posOffset>
                </wp:positionV>
                <wp:extent cx="9053830" cy="158750"/>
                <wp:effectExtent l="12700" t="12700" r="13335" b="13335"/>
                <wp:wrapNone/>
                <wp:docPr id="45" name="Pyöristetty suorakulmi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T1: OHJATA OPPILASTA YMMÄRTÄMÄÄN TERVEYDEN LAAJA-ALAISUUTTA, TERVEYDEN EDISTÄMISTÄ SEKÄ ELÄMÄNKULKUA, KASVUA JA KEHITYSTÄ VOIMAVARALÄHTÖISESTI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39" fillcolor="#b9cde5" stroked="t" o:allowincell="f" style="position:absolute;margin-left:-60.85pt;margin-top:426.7pt;width:712.8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T1: OHJATA OPPILASTA YMMÄRTÄMÄÄN TERVEYDEN LAAJA-ALAISUUTTA, TERVEYDEN EDISTÄMISTÄ SEKÄ ELÄMÄNKULKUA, KASVUA JA KEHITYSTÄ VOIMAVARALÄHTÖISESTI</w:t>
                      </w:r>
                    </w:p>
                  </w:txbxContent>
                </v:textbox>
                <v:fill o:detectmouseclick="t" color2="#46321a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12470</wp:posOffset>
                </wp:positionH>
                <wp:positionV relativeFrom="paragraph">
                  <wp:posOffset>6133465</wp:posOffset>
                </wp:positionV>
                <wp:extent cx="8923020" cy="158750"/>
                <wp:effectExtent l="12700" t="12700" r="13335" b="13335"/>
                <wp:wrapNone/>
                <wp:docPr id="46" name="Pyöristetty suorakulmi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296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T9: OHJATA OPPILASTA YMMÄRTÄMÄÄN  YMPÄRISTÖN, YHTEISÖJEN, KULTTUURIN JA TIETO- JA VIESTINTÄTEKNOLOGIAN MERKITYSTÄ TERVEYDELLE JA HYVINVOINNILLE.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40" fillcolor="#b9cde5" stroked="t" o:allowincell="f" style="position:absolute;margin-left:-56.1pt;margin-top:482.95pt;width:702.5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T9: OHJATA OPPILASTA YMMÄRTÄMÄÄN  YMPÄRISTÖN, YHTEISÖJEN, KULTTUURIN JA TIETO- JA VIESTINTÄTEKNOLOGIAN MERKITYSTÄ TERVEYDELLE JA HYVINVOINNILLE.</w:t>
                      </w:r>
                    </w:p>
                  </w:txbxContent>
                </v:textbox>
                <v:fill o:detectmouseclick="t" color2="#46321a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939800</wp:posOffset>
                </wp:positionH>
                <wp:positionV relativeFrom="paragraph">
                  <wp:posOffset>6838315</wp:posOffset>
                </wp:positionV>
                <wp:extent cx="9366885" cy="158750"/>
                <wp:effectExtent l="13335" t="12700" r="13335" b="13335"/>
                <wp:wrapNone/>
                <wp:docPr id="47" name="Pyöristetty suorakulmi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68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T10: OHJATA OPPILASTA LUOMAAN PERUSTAA OPISKELU- TOIMINTA JA TYÖKYVYLLE JA SEN YLLÄPITÄMISELLE SEKÄ KUVAAMAAN TERVEYSPALVELUJEN ASIANMUKAISTA KÄYTTÖÄ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41" fillcolor="#b9cde5" stroked="t" o:allowincell="f" style="position:absolute;margin-left:-74pt;margin-top:538.45pt;width:737.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T10: OHJATA OPPILASTA LUOMAAN PERUSTAA OPISKELU- TOIMINTA JA TYÖKYVYLLE JA SEN YLLÄPITÄMISELLE SEKÄ KUVAAMAAN TERVEYSPALVELUJEN ASIANMUKAISTA KÄYTTÖÄ</w:t>
                      </w:r>
                    </w:p>
                  </w:txbxContent>
                </v:textbox>
                <v:fill o:detectmouseclick="t" color2="#46321a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4103370</wp:posOffset>
                </wp:positionH>
                <wp:positionV relativeFrom="paragraph">
                  <wp:posOffset>7543165</wp:posOffset>
                </wp:positionV>
                <wp:extent cx="15758160" cy="158750"/>
                <wp:effectExtent l="12700" t="12700" r="13335" b="13335"/>
                <wp:wrapNone/>
                <wp:docPr id="48" name="Pyöristetty suorakulmi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82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 xml:space="preserve">T12: TUKEA OPPILAAN VALMIUKSIA ARVIOIDA KRIITTISESTI TERVEYTEEN JA SAIRAUTEEN LIITTYÄÄ VIESTINTÄÄ SEKÄ ERITELLÄ YKSILÖN OIKEUKSIA, VASTUITA JA VAIKUTTAMISKEINOJA JA TERVEYTTÄ JA TURVALLISUUTTA KOSKEVISSA ASIOISSA OMASSA OPPIMISYMPÄRISTÖSSÄ JA LÄHIYMPÄRISTÖSSÄ. 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42" fillcolor="#b9cde5" stroked="t" o:allowincell="f" style="position:absolute;margin-left:-323.1pt;margin-top:593.95pt;width:1240.7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 xml:space="preserve">T12: TUKEA OPPILAAN VALMIUKSIA ARVIOIDA KRIITTISESTI TERVEYTEEN JA SAIRAUTEEN LIITTYÄÄ VIESTINTÄÄ SEKÄ ERITELLÄ YKSILÖN OIKEUKSIA, VASTUITA JA VAIKUTTAMISKEINOJA JA TERVEYTTÄ JA TURVALLISUUTTA KOSKEVISSA ASIOISSA OMASSA OPPIMISYMPÄRISTÖSSÄ JA LÄHIYMPÄRISTÖSSÄ. </w:t>
                      </w:r>
                    </w:p>
                  </w:txbxContent>
                </v:textbox>
                <v:fill o:detectmouseclick="t" color2="#46321a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10055</wp:posOffset>
                </wp:positionH>
                <wp:positionV relativeFrom="paragraph">
                  <wp:posOffset>2390140</wp:posOffset>
                </wp:positionV>
                <wp:extent cx="476250" cy="1428750"/>
                <wp:effectExtent l="5715" t="5715" r="5080" b="5080"/>
                <wp:wrapNone/>
                <wp:docPr id="49" name="Suora nuoliyhdysviiv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1428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44" fillcolor="white" stroked="t" o:allowincell="f" style="position:absolute;margin-left:134.65pt;margin-top:188.2pt;width:37.45pt;height:112.4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91005</wp:posOffset>
                </wp:positionH>
                <wp:positionV relativeFrom="paragraph">
                  <wp:posOffset>2780030</wp:posOffset>
                </wp:positionV>
                <wp:extent cx="476250" cy="981075"/>
                <wp:effectExtent l="5715" t="5080" r="5080" b="5080"/>
                <wp:wrapNone/>
                <wp:docPr id="50" name="Suora nuoliyhdysviiv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981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45" fillcolor="white" stroked="t" o:allowincell="f" style="position:absolute;margin-left:133.15pt;margin-top:218.9pt;width:37.45pt;height:77.2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46760</wp:posOffset>
                </wp:positionH>
                <wp:positionV relativeFrom="paragraph">
                  <wp:posOffset>1675765</wp:posOffset>
                </wp:positionV>
                <wp:extent cx="13428345" cy="158750"/>
                <wp:effectExtent l="13335" t="12700" r="12700" b="13335"/>
                <wp:wrapNone/>
                <wp:docPr id="51" name="Pyöristetty suorakulmi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836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T6: TUKEA OPPILAAN KEHITTYMISTÄ TERVEYTEEN JA SAIRAUTEEN LIITTYVÄN TIEDON HANKKIJANA JA KÄYTTÄJÄNÄ SEKÄ EDISTÄÄ VALMIUKSIA TOIMIA TARKOITUKSENMUKAISESTI TERVEYTEEN, TURVALLISUUTEEN JA SAIRAUKSIIN LIITYVISSÄ TILANTEISSA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54" fillcolor="#b9cde5" stroked="t" o:allowincell="f" style="position:absolute;margin-left:58.8pt;margin-top:131.95pt;width:1057.3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T6: TUKEA OPPILAAN KEHITTYMISTÄ TERVEYTEEN JA SAIRAUTEEN LIITTYVÄN TIEDON HANKKIJANA JA KÄYTTÄJÄNÄ SEKÄ EDISTÄÄ VALMIUKSIA TOIMIA TARKOITUKSENMUKAISESTI TERVEYTEEN, TURVALLISUUTEEN JA SAIRAUKSIIN LIITYVISSÄ TILANTEISSA</w:t>
                      </w:r>
                    </w:p>
                  </w:txbxContent>
                </v:textbox>
                <v:fill o:detectmouseclick="t" color2="#46321a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21790</wp:posOffset>
                </wp:positionH>
                <wp:positionV relativeFrom="paragraph">
                  <wp:posOffset>5247640</wp:posOffset>
                </wp:positionV>
                <wp:extent cx="11971020" cy="158750"/>
                <wp:effectExtent l="12700" t="12700" r="13335" b="13335"/>
                <wp:wrapNone/>
                <wp:docPr id="52" name="Pyöristetty suorakulmi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10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T6: OHJATA OPPILASTA TUNNISTAMAAN JA TARKASTELEMAAN KRIITTISESTI TERVEYTEEN JA SAIRAUTEEN LIITTYVIÄ ILMIÖITÄ, NIIHIN LIITTYVIÄ ARVOJA JA NORMEJA SEKÄ ARVIOIMAAN TIEDON LUOTETTAVUUTTA JA MERKITYSTÄ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55" fillcolor="#b9cde5" stroked="t" o:allowincell="f" style="position:absolute;margin-left:127.7pt;margin-top:413.2pt;width:942.5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T6: OHJATA OPPILASTA TUNNISTAMAAN JA TARKASTELEMAAN KRIITTISESTI TERVEYTEEN JA SAIRAUTEEN LIITTYVIÄ ILMIÖITÄ, NIIHIN LIITTYVIÄ ARVOJA JA NORMEJA SEKÄ ARVIOIMAAN TIEDON LUOTETTAVUUTTA JA MERKITYSTÄ</w:t>
                      </w:r>
                    </w:p>
                  </w:txbxContent>
                </v:textbox>
                <v:fill o:detectmouseclick="t" color2="#46321a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09905</wp:posOffset>
                </wp:positionH>
                <wp:positionV relativeFrom="paragraph">
                  <wp:posOffset>6409055</wp:posOffset>
                </wp:positionV>
                <wp:extent cx="14336395" cy="158750"/>
                <wp:effectExtent l="13970" t="12700" r="12700" b="13335"/>
                <wp:wrapNone/>
                <wp:docPr id="53" name="Pyöristetty suorakulmi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62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T7: OHJATA OPPILASTA TUNNISTAMAAN JA ARVIOIMAAN OMIA TERVEYTEEN JA TURVALLISUUTEEN LIITTYVIÄ TOTTUMUKSIAAN, VALINTOJAAN JA NIIDEN PERUSTELUJA SEKÄ ROHKAISTA OPPILASTA POHTIMAAN OMAN TERVEYDEN KANNALTA MERKITYKSELLISIÄ VOIMAVAROJA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56" fillcolor="#b9cde5" stroked="t" o:allowincell="f" style="position:absolute;margin-left:40.15pt;margin-top:504.65pt;width:1128.8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T7: OHJATA OPPILASTA TUNNISTAMAAN JA ARVIOIMAAN OMIA TERVEYTEEN JA TURVALLISUUTEEN LIITTYVIÄ TOTTUMUKSIAAN, VALINTOJAAN JA NIIDEN PERUSTELUJA SEKÄ ROHKAISTA OPPILASTA POHTIMAAN OMAN TERVEYDEN KANNALTA MERKITYKSELLISIÄ VOIMAVAROJA</w:t>
                      </w:r>
                    </w:p>
                  </w:txbxContent>
                </v:textbox>
                <v:fill o:detectmouseclick="t" color2="#46321a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5570</wp:posOffset>
                </wp:positionH>
                <wp:positionV relativeFrom="paragraph">
                  <wp:posOffset>7466965</wp:posOffset>
                </wp:positionV>
                <wp:extent cx="15116810" cy="158750"/>
                <wp:effectExtent l="13335" t="12700" r="13335" b="13335"/>
                <wp:wrapNone/>
                <wp:docPr id="54" name="Pyöristetty suorakulmi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676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T11: OHJATA OPPILASTA YMMÄRTÄMÄÄN JA ARVIOIMAAN PERHEEN JA OMAAN ELÄMÄNPIIRIIN KUULUVIERN IHMISTEN JA YHTEISÖJEN EDUSTAMIA TERVEYSKÄSITYKSIÄ, TUNNISTAMAAN NIIDEN MERKITYKSIÄ ITSELLE SEKÄ MUODOSTAMAAN KUVAA ITSELLE SOPIVISTA OPPIMISEN KEINOISTA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57" fillcolor="#b9cde5" stroked="t" o:allowincell="f" style="position:absolute;margin-left:9.1pt;margin-top:587.95pt;width:1190.2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T11: OHJATA OPPILASTA YMMÄRTÄMÄÄN JA ARVIOIMAAN PERHEEN JA OMAAN ELÄMÄNPIIRIIN KUULUVIERN IHMISTEN JA YHTEISÖJEN EDUSTAMIA TERVEYSKÄSITYKSIÄ, TUNNISTAMAAN NIIDEN MERKITYKSIÄ ITSELLE SEKÄ MUODOSTAMAAN KUVAA ITSELLE SOPIVISTA OPPIMISEN KEINOISTA</w:t>
                      </w:r>
                    </w:p>
                  </w:txbxContent>
                </v:textbox>
                <v:fill o:detectmouseclick="t" color2="#46321a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918065</wp:posOffset>
                </wp:positionH>
                <wp:positionV relativeFrom="paragraph">
                  <wp:posOffset>227965</wp:posOffset>
                </wp:positionV>
                <wp:extent cx="1891030" cy="158750"/>
                <wp:effectExtent l="12700" t="12700" r="13335" b="13335"/>
                <wp:wrapNone/>
                <wp:docPr id="55" name="Pyöristetty suorakulmi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Ravitsemus ja siihen liittyvät ongelmat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60" fillcolor="#dce6f2" stroked="t" o:allowincell="f" style="position:absolute;margin-left:780.95pt;margin-top:17.95pt;width:148.8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Ravitsemus ja siihen liittyvät ongelmat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578975</wp:posOffset>
                </wp:positionH>
                <wp:positionV relativeFrom="paragraph">
                  <wp:posOffset>628015</wp:posOffset>
                </wp:positionV>
                <wp:extent cx="2617470" cy="158750"/>
                <wp:effectExtent l="12700" t="12700" r="13335" b="13335"/>
                <wp:wrapNone/>
                <wp:docPr id="56" name="Pyöristetty suorakulmi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Liikunta ja liikkumattomuus ja passiivinen elämäntapa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61" fillcolor="#dce6f2" stroked="t" o:allowincell="f" style="position:absolute;margin-left:754.25pt;margin-top:49.45pt;width:206.0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Liikunta ja liikkumattomuus ja passiivinen elämäntapa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454005</wp:posOffset>
                </wp:positionH>
                <wp:positionV relativeFrom="paragraph">
                  <wp:posOffset>1199515</wp:posOffset>
                </wp:positionV>
                <wp:extent cx="817880" cy="158750"/>
                <wp:effectExtent l="13335" t="13335" r="13335" b="13335"/>
                <wp:wrapNone/>
                <wp:docPr id="57" name="Pyöristetty suorakulmi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Mielenterveys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62" fillcolor="#dce6f2" stroked="t" o:allowincell="f" style="position:absolute;margin-left:823.15pt;margin-top:94.45pt;width:64.3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Mielenterveys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632055</wp:posOffset>
                </wp:positionH>
                <wp:positionV relativeFrom="paragraph">
                  <wp:posOffset>837565</wp:posOffset>
                </wp:positionV>
                <wp:extent cx="1024255" cy="158750"/>
                <wp:effectExtent l="13335" t="12700" r="12700" b="13335"/>
                <wp:wrapNone/>
                <wp:docPr id="58" name="Pyöristetty suorakulmi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1: Mielen hyvinvointi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63" fillcolor="#dce6f2" stroked="t" o:allowincell="f" style="position:absolute;margin-left:994.65pt;margin-top:65.95pt;width:80.6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1: Mielen hyvinvointi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618085</wp:posOffset>
                </wp:positionH>
                <wp:positionV relativeFrom="paragraph">
                  <wp:posOffset>1199515</wp:posOffset>
                </wp:positionV>
                <wp:extent cx="1080770" cy="158750"/>
                <wp:effectExtent l="12700" t="13335" r="13335" b="13335"/>
                <wp:wrapNone/>
                <wp:docPr id="59" name="Pyöristetty suorakulmi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1: Mielen pahoinvointi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64" fillcolor="#dce6f2" stroked="t" o:allowincell="f" style="position:absolute;margin-left:993.55pt;margin-top:94.45pt;width:85.0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1: Mielen pahoinvointi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0451465</wp:posOffset>
                </wp:positionH>
                <wp:positionV relativeFrom="paragraph">
                  <wp:posOffset>1580515</wp:posOffset>
                </wp:positionV>
                <wp:extent cx="812800" cy="158750"/>
                <wp:effectExtent l="12700" t="12700" r="13335" b="13335"/>
                <wp:wrapNone/>
                <wp:docPr id="60" name="Pyöristetty suorakulmi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Seksuaalisuus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65" fillcolor="#dce6f2" stroked="t" o:allowincell="f" style="position:absolute;margin-left:822.95pt;margin-top:124.45pt;width:63.9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Seksuaalisuus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164060</wp:posOffset>
                </wp:positionH>
                <wp:positionV relativeFrom="paragraph">
                  <wp:posOffset>1561465</wp:posOffset>
                </wp:positionV>
                <wp:extent cx="1998980" cy="158750"/>
                <wp:effectExtent l="12700" t="12700" r="13335" b="13335"/>
                <wp:wrapNone/>
                <wp:docPr id="61" name="Pyöristetty suorakulmi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Seksuaalisen kehityksen monimuotoisuus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66" fillcolor="#dce6f2" stroked="t" o:allowincell="f" style="position:absolute;margin-left:957.8pt;margin-top:122.95pt;width:157.3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Seksuaalisen kehityksen monimuotoisuus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313160</wp:posOffset>
                </wp:positionH>
                <wp:positionV relativeFrom="paragraph">
                  <wp:posOffset>2094865</wp:posOffset>
                </wp:positionV>
                <wp:extent cx="3760470" cy="158750"/>
                <wp:effectExtent l="12700" t="12700" r="13335" b="13335"/>
                <wp:wrapNone/>
                <wp:docPr id="62" name="Pyöristetty suorakulmi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Seksuaaliterveyden osa-alueet: voimavaranäkökulma, ehkäisy- ja sukupuolitaudit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67" fillcolor="#dce6f2" stroked="t" o:allowincell="f" style="position:absolute;margin-left:890.8pt;margin-top:164.95pt;width:296.0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Seksuaaliterveyden osa-alueet: voimavaranäkökulma, ehkäisy- ja sukupuolitaudit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602210</wp:posOffset>
                </wp:positionH>
                <wp:positionV relativeFrom="paragraph">
                  <wp:posOffset>2933065</wp:posOffset>
                </wp:positionV>
                <wp:extent cx="1256030" cy="158750"/>
                <wp:effectExtent l="12700" t="12700" r="13335" b="13335"/>
                <wp:wrapNone/>
                <wp:docPr id="63" name="Pyöristetty suorakulmi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Alkoholi, tupakka, huumeet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68" fillcolor="#dce6f2" stroked="t" o:allowincell="f" style="position:absolute;margin-left:992.3pt;margin-top:230.95pt;width:98.8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Alkoholi, tupakka, huumeet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164445</wp:posOffset>
                </wp:positionH>
                <wp:positionV relativeFrom="paragraph">
                  <wp:posOffset>3723640</wp:posOffset>
                </wp:positionV>
                <wp:extent cx="1603375" cy="158750"/>
                <wp:effectExtent l="13970" t="12700" r="12700" b="13335"/>
                <wp:wrapNone/>
                <wp:docPr id="64" name="Pyöristetty suorakulmi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Turvallisuustaidot ja -valmiudet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69" fillcolor="#dce6f2" stroked="t" o:allowincell="f" style="position:absolute;margin-left:800.35pt;margin-top:293.2pt;width:126.2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Turvallisuustaidot ja -valmiudet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145395</wp:posOffset>
                </wp:positionH>
                <wp:positionV relativeFrom="paragraph">
                  <wp:posOffset>6304915</wp:posOffset>
                </wp:positionV>
                <wp:extent cx="1865630" cy="158750"/>
                <wp:effectExtent l="12700" t="13335" r="13335" b="13335"/>
                <wp:wrapNone/>
                <wp:docPr id="65" name="Pyöristetty suorakulmi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Ajankohtaiset terveysilmiöt2:Itsehoito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74" fillcolor="#dce6f2" stroked="t" o:allowincell="f" style="position:absolute;margin-left:798.85pt;margin-top:496.45pt;width:146.8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Ajankohtaiset terveysilmiöt2:Itsehoito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2933045</wp:posOffset>
                </wp:positionH>
                <wp:positionV relativeFrom="paragraph">
                  <wp:posOffset>4361815</wp:posOffset>
                </wp:positionV>
                <wp:extent cx="603885" cy="158750"/>
                <wp:effectExtent l="13335" t="12700" r="12700" b="13335"/>
                <wp:wrapNone/>
                <wp:docPr id="66" name="Pyöristetty suorakulmi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uun terveys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75" fillcolor="#dce6f2" stroked="t" o:allowincell="f" style="position:absolute;margin-left:1018.35pt;margin-top:343.45pt;width:47.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uun terveys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009245</wp:posOffset>
                </wp:positionH>
                <wp:positionV relativeFrom="paragraph">
                  <wp:posOffset>4714240</wp:posOffset>
                </wp:positionV>
                <wp:extent cx="431800" cy="158750"/>
                <wp:effectExtent l="12700" t="12700" r="13335" b="13335"/>
                <wp:wrapNone/>
                <wp:docPr id="67" name="Pyöristetty suorakulmi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Hygienia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76" fillcolor="#dce6f2" stroked="t" o:allowincell="f" style="position:absolute;margin-left:1024.35pt;margin-top:371.2pt;width:33.9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Hygienia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541885</wp:posOffset>
                </wp:positionH>
                <wp:positionV relativeFrom="paragraph">
                  <wp:posOffset>5057140</wp:posOffset>
                </wp:positionV>
                <wp:extent cx="1385570" cy="158750"/>
                <wp:effectExtent l="12700" t="12700" r="13335" b="13335"/>
                <wp:wrapNone/>
                <wp:docPr id="68" name="Pyöristetty suorakulmi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Paleltumat sekä aurinko ja UV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77" fillcolor="#dce6f2" stroked="t" o:allowincell="f" style="position:absolute;margin-left:987.55pt;margin-top:398.2pt;width:109.0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Paleltumat sekä aurinko ja UV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427970</wp:posOffset>
                </wp:positionH>
                <wp:positionV relativeFrom="paragraph">
                  <wp:posOffset>5590540</wp:posOffset>
                </wp:positionV>
                <wp:extent cx="1278890" cy="158750"/>
                <wp:effectExtent l="12700" t="12700" r="13335" b="13335"/>
                <wp:wrapNone/>
                <wp:docPr id="69" name="Pyöristetty suorakulmi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Tuen ja avun hakeminen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78" fillcolor="#dce6f2" stroked="t" o:allowincell="f" style="position:absolute;margin-left:821.1pt;margin-top:440.2pt;width:100.6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Tuen ja avun hakeminen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0132695</wp:posOffset>
                </wp:positionH>
                <wp:positionV relativeFrom="paragraph">
                  <wp:posOffset>6933565</wp:posOffset>
                </wp:positionV>
                <wp:extent cx="1927860" cy="158750"/>
                <wp:effectExtent l="12700" t="12700" r="13335" b="13335"/>
                <wp:wrapNone/>
                <wp:docPr id="70" name="Pyöristetty suorakulmio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Terveyteen liittyvän tiedon luotettavuus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80" fillcolor="#dce6f2" stroked="t" o:allowincell="f" style="position:absolute;margin-left:797.85pt;margin-top:545.95pt;width:151.7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Terveyteen liittyvän tiedon luotettavuus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396605</wp:posOffset>
                </wp:positionH>
                <wp:positionV relativeFrom="paragraph">
                  <wp:posOffset>132715</wp:posOffset>
                </wp:positionV>
                <wp:extent cx="1276350" cy="247650"/>
                <wp:effectExtent l="5080" t="5080" r="5715" b="5715"/>
                <wp:wrapNone/>
                <wp:docPr id="71" name="Suora nuoliyhdysviiva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47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84" fillcolor="white" stroked="t" o:allowincell="f" style="position:absolute;margin-left:661.15pt;margin-top:10.45pt;width:100.45pt;height:19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396605</wp:posOffset>
                </wp:positionH>
                <wp:positionV relativeFrom="paragraph">
                  <wp:posOffset>142240</wp:posOffset>
                </wp:positionV>
                <wp:extent cx="1314450" cy="733425"/>
                <wp:effectExtent l="5080" t="5715" r="5715" b="5080"/>
                <wp:wrapNone/>
                <wp:docPr id="72" name="Suora nuoliyhdysviiva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33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85" fillcolor="white" stroked="t" o:allowincell="f" style="position:absolute;margin-left:661.15pt;margin-top:11.2pt;width:103.45pt;height:57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406130</wp:posOffset>
                </wp:positionH>
                <wp:positionV relativeFrom="paragraph">
                  <wp:posOffset>132715</wp:posOffset>
                </wp:positionV>
                <wp:extent cx="1304925" cy="1209675"/>
                <wp:effectExtent l="5715" t="5715" r="5080" b="5080"/>
                <wp:wrapNone/>
                <wp:docPr id="73" name="Suora nuoliyhdysviiva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09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86" fillcolor="white" stroked="t" o:allowincell="f" style="position:absolute;margin-left:661.9pt;margin-top:10.45pt;width:102.7pt;height:95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8387080</wp:posOffset>
                </wp:positionH>
                <wp:positionV relativeFrom="paragraph">
                  <wp:posOffset>142240</wp:posOffset>
                </wp:positionV>
                <wp:extent cx="1323975" cy="1581150"/>
                <wp:effectExtent l="5715" t="5080" r="5080" b="5715"/>
                <wp:wrapNone/>
                <wp:docPr id="74" name="Suora nuoliyhdysviiva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581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87" fillcolor="white" stroked="t" o:allowincell="f" style="position:absolute;margin-left:660.4pt;margin-top:11.2pt;width:104.2pt;height:124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997055</wp:posOffset>
                </wp:positionH>
                <wp:positionV relativeFrom="paragraph">
                  <wp:posOffset>970915</wp:posOffset>
                </wp:positionV>
                <wp:extent cx="352425" cy="342900"/>
                <wp:effectExtent l="5715" t="5715" r="5080" b="5080"/>
                <wp:wrapNone/>
                <wp:docPr id="75" name="Suora nuoliyhdysviiva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88" fillcolor="white" stroked="t" o:allowincell="f" style="position:absolute;margin-left:944.65pt;margin-top:76.45pt;width:27.7pt;height:26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025630</wp:posOffset>
                </wp:positionH>
                <wp:positionV relativeFrom="paragraph">
                  <wp:posOffset>1313815</wp:posOffset>
                </wp:positionV>
                <wp:extent cx="333375" cy="45720"/>
                <wp:effectExtent l="5715" t="5080" r="5080" b="5715"/>
                <wp:wrapNone/>
                <wp:docPr id="76" name="Suora nuoliyhdysviiva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89" fillcolor="white" stroked="t" o:allowincell="f" style="position:absolute;margin-left:946.9pt;margin-top:103.45pt;width:26.2pt;height:3.5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1987530</wp:posOffset>
                </wp:positionH>
                <wp:positionV relativeFrom="paragraph">
                  <wp:posOffset>1713865</wp:posOffset>
                </wp:positionV>
                <wp:extent cx="371475" cy="47625"/>
                <wp:effectExtent l="5715" t="5715" r="5080" b="5080"/>
                <wp:wrapNone/>
                <wp:docPr id="77" name="Suora nuoliyhdysviiva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7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90" fillcolor="white" stroked="t" o:allowincell="f" style="position:absolute;margin-left:943.9pt;margin-top:134.95pt;width:29.2pt;height:3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987530</wp:posOffset>
                </wp:positionH>
                <wp:positionV relativeFrom="paragraph">
                  <wp:posOffset>1704340</wp:posOffset>
                </wp:positionV>
                <wp:extent cx="409575" cy="704850"/>
                <wp:effectExtent l="5715" t="5080" r="5080" b="5715"/>
                <wp:wrapNone/>
                <wp:docPr id="78" name="Suora nuoliyhdysviiva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04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91" fillcolor="white" stroked="t" o:allowincell="f" style="position:absolute;margin-left:943.9pt;margin-top:134.2pt;width:32.2pt;height:55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2139930</wp:posOffset>
                </wp:positionH>
                <wp:positionV relativeFrom="paragraph">
                  <wp:posOffset>3030220</wp:posOffset>
                </wp:positionV>
                <wp:extent cx="304800" cy="45720"/>
                <wp:effectExtent l="5080" t="5715" r="5715" b="5080"/>
                <wp:wrapNone/>
                <wp:docPr id="79" name="Suora nuoliyhdysviiva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92" fillcolor="white" stroked="t" o:allowincell="f" style="position:absolute;margin-left:955.9pt;margin-top:238.6pt;width:23.95pt;height:3.5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149455</wp:posOffset>
                </wp:positionH>
                <wp:positionV relativeFrom="paragraph">
                  <wp:posOffset>3418840</wp:posOffset>
                </wp:positionV>
                <wp:extent cx="285750" cy="435610"/>
                <wp:effectExtent l="5080" t="5080" r="5715" b="5080"/>
                <wp:wrapNone/>
                <wp:docPr id="80" name="Suora nuoliyhdysviiva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435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93" fillcolor="white" stroked="t" o:allowincell="f" style="position:absolute;margin-left:956.65pt;margin-top:269.2pt;width:22.45pt;height:34.2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2139930</wp:posOffset>
                </wp:positionH>
                <wp:positionV relativeFrom="paragraph">
                  <wp:posOffset>3809365</wp:posOffset>
                </wp:positionV>
                <wp:extent cx="314325" cy="45720"/>
                <wp:effectExtent l="5715" t="5715" r="5080" b="5080"/>
                <wp:wrapNone/>
                <wp:docPr id="81" name="Suora nuoliyhdysviiva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45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94" fillcolor="white" stroked="t" o:allowincell="f" style="position:absolute;margin-left:955.9pt;margin-top:299.95pt;width:24.7pt;height:3.5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2149455</wp:posOffset>
                </wp:positionH>
                <wp:positionV relativeFrom="paragraph">
                  <wp:posOffset>3866515</wp:posOffset>
                </wp:positionV>
                <wp:extent cx="285750" cy="247650"/>
                <wp:effectExtent l="5080" t="5080" r="5715" b="5715"/>
                <wp:wrapNone/>
                <wp:docPr id="82" name="Suora nuoliyhdysviiva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95" fillcolor="white" stroked="t" o:allowincell="f" style="position:absolute;margin-left:956.65pt;margin-top:304.45pt;width:22.45pt;height:19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708005</wp:posOffset>
                </wp:positionH>
                <wp:positionV relativeFrom="paragraph">
                  <wp:posOffset>4714240</wp:posOffset>
                </wp:positionV>
                <wp:extent cx="586740" cy="158750"/>
                <wp:effectExtent l="12700" t="12700" r="13335" b="13335"/>
                <wp:wrapNone/>
                <wp:docPr id="83" name="Pyöristetty suorakulmio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color w:val="000000"/>
                                <w:lang w:val="en-US" w:eastAsia="zh-CN" w:bidi="hi-IN"/>
                              </w:rPr>
                              <w:t>S2: Itsehoito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yöristetty suorakulmio 96" fillcolor="#dce6f2" stroked="t" o:allowincell="f" style="position:absolute;margin-left:843.15pt;margin-top:371.2pt;width:46.15pt;height:12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color w:val="000000"/>
                          <w:lang w:val="en-US" w:eastAsia="zh-CN" w:bidi="hi-IN"/>
                        </w:rPr>
                        <w:t>S2: Itsehoito</w:t>
                      </w:r>
                    </w:p>
                  </w:txbxContent>
                </v:textbox>
                <v:fill o:detectmouseclick="t" color2="#23190d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2187555</wp:posOffset>
                </wp:positionH>
                <wp:positionV relativeFrom="paragraph">
                  <wp:posOffset>4504690</wp:posOffset>
                </wp:positionV>
                <wp:extent cx="266700" cy="342900"/>
                <wp:effectExtent l="5080" t="5715" r="5080" b="5080"/>
                <wp:wrapNone/>
                <wp:docPr id="84" name="Suora nuoliyhdysviiva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97" fillcolor="white" stroked="t" o:allowincell="f" style="position:absolute;margin-left:959.65pt;margin-top:354.7pt;width:20.95pt;height:26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2187555</wp:posOffset>
                </wp:positionH>
                <wp:positionV relativeFrom="paragraph">
                  <wp:posOffset>4799330</wp:posOffset>
                </wp:positionV>
                <wp:extent cx="228600" cy="45720"/>
                <wp:effectExtent l="5080" t="5715" r="5715" b="5080"/>
                <wp:wrapNone/>
                <wp:docPr id="85" name="Suora nuoliyhdysviiva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98" fillcolor="white" stroked="t" o:allowincell="f" style="position:absolute;margin-left:959.65pt;margin-top:377.9pt;width:17.95pt;height:3.5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187555</wp:posOffset>
                </wp:positionH>
                <wp:positionV relativeFrom="paragraph">
                  <wp:posOffset>4826000</wp:posOffset>
                </wp:positionV>
                <wp:extent cx="238125" cy="354965"/>
                <wp:effectExtent l="5715" t="5715" r="5080" b="5080"/>
                <wp:wrapNone/>
                <wp:docPr id="86" name="Suora nuoliyhdysviiva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54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99" fillcolor="white" stroked="t" o:allowincell="f" style="position:absolute;margin-left:959.65pt;margin-top:380pt;width:18.7pt;height:27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396605</wp:posOffset>
                </wp:positionH>
                <wp:positionV relativeFrom="paragraph">
                  <wp:posOffset>151765</wp:posOffset>
                </wp:positionV>
                <wp:extent cx="1352550" cy="2921635"/>
                <wp:effectExtent l="5080" t="5715" r="5715" b="5080"/>
                <wp:wrapNone/>
                <wp:docPr id="87" name="Suora nuoliyhdysviiva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921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100" fillcolor="white" stroked="t" o:allowincell="f" style="position:absolute;margin-left:661.15pt;margin-top:11.95pt;width:106.45pt;height:23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8768080</wp:posOffset>
                </wp:positionH>
                <wp:positionV relativeFrom="paragraph">
                  <wp:posOffset>2190115</wp:posOffset>
                </wp:positionV>
                <wp:extent cx="981075" cy="1676400"/>
                <wp:effectExtent l="5715" t="5080" r="4445" b="5715"/>
                <wp:wrapNone/>
                <wp:docPr id="88" name="Suora nuoliyhdysviiva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676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101" fillcolor="white" stroked="t" o:allowincell="f" style="position:absolute;margin-left:690.4pt;margin-top:172.45pt;width:77.2pt;height:131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8758555</wp:posOffset>
                </wp:positionH>
                <wp:positionV relativeFrom="paragraph">
                  <wp:posOffset>2209165</wp:posOffset>
                </wp:positionV>
                <wp:extent cx="1019175" cy="2657475"/>
                <wp:effectExtent l="5715" t="5715" r="5080" b="5080"/>
                <wp:wrapNone/>
                <wp:docPr id="89" name="Suora nuoliyhdysviiva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657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102" fillcolor="white" stroked="t" o:allowincell="f" style="position:absolute;margin-left:689.65pt;margin-top:173.95pt;width:80.2pt;height:209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768080</wp:posOffset>
                </wp:positionH>
                <wp:positionV relativeFrom="paragraph">
                  <wp:posOffset>2228215</wp:posOffset>
                </wp:positionV>
                <wp:extent cx="1066800" cy="3534410"/>
                <wp:effectExtent l="5080" t="5080" r="5715" b="5715"/>
                <wp:wrapNone/>
                <wp:docPr id="90" name="Suora nuoliyhdysviiva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34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103" fillcolor="white" stroked="t" o:allowincell="f" style="position:absolute;margin-left:690.4pt;margin-top:175.45pt;width:83.95pt;height:278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729605</wp:posOffset>
                </wp:positionH>
                <wp:positionV relativeFrom="paragraph">
                  <wp:posOffset>942340</wp:posOffset>
                </wp:positionV>
                <wp:extent cx="457200" cy="1752600"/>
                <wp:effectExtent l="11430" t="11430" r="12065" b="11430"/>
                <wp:wrapNone/>
                <wp:docPr id="91" name="Suora nuoliyhdysviiva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752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104" fillcolor="white" stroked="t" o:allowincell="f" style="position:absolute;margin-left:451.15pt;margin-top:74.2pt;width:35.95pt;height:137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44546a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729605</wp:posOffset>
                </wp:positionH>
                <wp:positionV relativeFrom="paragraph">
                  <wp:posOffset>2170430</wp:posOffset>
                </wp:positionV>
                <wp:extent cx="390525" cy="504825"/>
                <wp:effectExtent l="12065" t="12065" r="11430" b="11430"/>
                <wp:wrapNone/>
                <wp:docPr id="92" name="Suora nuoliyhdysviiva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504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105" fillcolor="white" stroked="t" o:allowincell="f" style="position:absolute;margin-left:451.15pt;margin-top:170.9pt;width:30.7pt;height:39.7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44546a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748655</wp:posOffset>
                </wp:positionH>
                <wp:positionV relativeFrom="paragraph">
                  <wp:posOffset>2656840</wp:posOffset>
                </wp:positionV>
                <wp:extent cx="1628775" cy="2552700"/>
                <wp:effectExtent l="12065" t="11430" r="11430" b="12065"/>
                <wp:wrapNone/>
                <wp:docPr id="93" name="Suora nuoliyhdysviiva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552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106" fillcolor="white" stroked="t" o:allowincell="f" style="position:absolute;margin-left:452.65pt;margin-top:209.2pt;width:128.2pt;height:200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44546a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433445</wp:posOffset>
                </wp:positionH>
                <wp:positionV relativeFrom="paragraph">
                  <wp:posOffset>2656840</wp:posOffset>
                </wp:positionV>
                <wp:extent cx="714375" cy="416560"/>
                <wp:effectExtent l="12065" t="11430" r="11430" b="12065"/>
                <wp:wrapNone/>
                <wp:docPr id="9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416520"/>
                        </a:xfrm>
                        <a:prstGeom prst="straightConnector1">
                          <a:avLst/>
                        </a:prstGeom>
                        <a:noFill/>
                        <a:ln w="2232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t" o:allowincell="f" style="position:absolute;margin-left:270.35pt;margin-top:209.2pt;width:56.2pt;height:32.7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9130030</wp:posOffset>
                </wp:positionH>
                <wp:positionV relativeFrom="paragraph">
                  <wp:posOffset>5590540</wp:posOffset>
                </wp:positionV>
                <wp:extent cx="756920" cy="1504950"/>
                <wp:effectExtent l="5080" t="5080" r="5715" b="5715"/>
                <wp:wrapNone/>
                <wp:docPr id="9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15048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stroked="t" o:allowincell="f" style="position:absolute;margin-left:718.9pt;margin-top:440.2pt;width:59.55pt;height:118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130030</wp:posOffset>
                </wp:positionH>
                <wp:positionV relativeFrom="paragraph">
                  <wp:posOffset>5590540</wp:posOffset>
                </wp:positionV>
                <wp:extent cx="756920" cy="857250"/>
                <wp:effectExtent l="5080" t="5080" r="5715" b="5715"/>
                <wp:wrapNone/>
                <wp:docPr id="9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8571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stroked="t" o:allowincell="f" style="position:absolute;margin-left:718.9pt;margin-top:440.2pt;width:59.55pt;height:67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176145</wp:posOffset>
                </wp:positionH>
                <wp:positionV relativeFrom="paragraph">
                  <wp:posOffset>1151890</wp:posOffset>
                </wp:positionV>
                <wp:extent cx="790575" cy="4772025"/>
                <wp:effectExtent l="12065" t="12065" r="11430" b="11430"/>
                <wp:wrapNone/>
                <wp:docPr id="9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90560" cy="47721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2232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Shape20" stroked="t" o:allowincell="f" style="position:absolute;margin-left:171.35pt;margin-top:90.7pt;width:62.2pt;height:375.7pt;flip:x;mso-wrap-style:none;v-text-anchor:middle;rotation:90" type="_x0000_t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500370</wp:posOffset>
                </wp:positionH>
                <wp:positionV relativeFrom="paragraph">
                  <wp:posOffset>4846955</wp:posOffset>
                </wp:positionV>
                <wp:extent cx="238125" cy="635"/>
                <wp:effectExtent l="12065" t="12065" r="11430" b="11430"/>
                <wp:wrapNone/>
                <wp:docPr id="9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2232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t" o:allowincell="f" style="position:absolute;margin-left:433.1pt;margin-top:381.65pt;width:18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500370</wp:posOffset>
                </wp:positionH>
                <wp:positionV relativeFrom="paragraph">
                  <wp:posOffset>5723255</wp:posOffset>
                </wp:positionV>
                <wp:extent cx="238125" cy="635"/>
                <wp:effectExtent l="12065" t="12065" r="11430" b="11430"/>
                <wp:wrapNone/>
                <wp:docPr id="9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2232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t" o:allowincell="f" style="position:absolute;margin-left:433.1pt;margin-top:450.65pt;width:18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500370</wp:posOffset>
                </wp:positionH>
                <wp:positionV relativeFrom="paragraph">
                  <wp:posOffset>6447155</wp:posOffset>
                </wp:positionV>
                <wp:extent cx="238125" cy="635"/>
                <wp:effectExtent l="12065" t="12065" r="11430" b="11430"/>
                <wp:wrapNone/>
                <wp:docPr id="10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2232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t" o:allowincell="f" style="position:absolute;margin-left:433.1pt;margin-top:507.65pt;width:18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500370</wp:posOffset>
                </wp:positionH>
                <wp:positionV relativeFrom="paragraph">
                  <wp:posOffset>7121525</wp:posOffset>
                </wp:positionV>
                <wp:extent cx="238125" cy="635"/>
                <wp:effectExtent l="12065" t="12065" r="11430" b="11430"/>
                <wp:wrapNone/>
                <wp:docPr id="10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2232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t" o:allowincell="f" style="position:absolute;margin-left:433.1pt;margin-top:560.75pt;width:18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511800</wp:posOffset>
                </wp:positionH>
                <wp:positionV relativeFrom="paragraph">
                  <wp:posOffset>7914005</wp:posOffset>
                </wp:positionV>
                <wp:extent cx="238125" cy="635"/>
                <wp:effectExtent l="12065" t="12065" r="11430" b="11430"/>
                <wp:wrapNone/>
                <wp:docPr id="10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2232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stroked="t" o:allowincell="f" style="position:absolute;margin-left:434pt;margin-top:623.15pt;width:18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745480</wp:posOffset>
                </wp:positionH>
                <wp:positionV relativeFrom="paragraph">
                  <wp:posOffset>7914005</wp:posOffset>
                </wp:positionV>
                <wp:extent cx="260350" cy="0"/>
                <wp:effectExtent l="11430" t="11430" r="12065" b="11430"/>
                <wp:wrapNone/>
                <wp:docPr id="10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straightConnector1">
                          <a:avLst/>
                        </a:prstGeom>
                        <a:noFill/>
                        <a:ln w="2232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stroked="t" o:allowincell="f" style="position:absolute;margin-left:452.4pt;margin-top:623.15pt;width:20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739130</wp:posOffset>
                </wp:positionH>
                <wp:positionV relativeFrom="paragraph">
                  <wp:posOffset>6838315</wp:posOffset>
                </wp:positionV>
                <wp:extent cx="266700" cy="0"/>
                <wp:effectExtent l="11430" t="11430" r="11430" b="11430"/>
                <wp:wrapNone/>
                <wp:docPr id="10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straightConnector1">
                          <a:avLst/>
                        </a:prstGeom>
                        <a:noFill/>
                        <a:ln w="2232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stroked="t" o:allowincell="f" style="position:absolute;margin-left:451.9pt;margin-top:538.45pt;width:20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680845</wp:posOffset>
                </wp:positionH>
                <wp:positionV relativeFrom="paragraph">
                  <wp:posOffset>3199765</wp:posOffset>
                </wp:positionV>
                <wp:extent cx="504825" cy="1694180"/>
                <wp:effectExtent l="5715" t="5715" r="5080" b="5080"/>
                <wp:wrapNone/>
                <wp:docPr id="1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16941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t" o:allowincell="f" style="position:absolute;margin-left:132.35pt;margin-top:251.95pt;width:39.7pt;height:133.3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681480</wp:posOffset>
                </wp:positionH>
                <wp:positionV relativeFrom="paragraph">
                  <wp:posOffset>3665855</wp:posOffset>
                </wp:positionV>
                <wp:extent cx="514350" cy="2028825"/>
                <wp:effectExtent l="5080" t="5715" r="5080" b="5080"/>
                <wp:wrapNone/>
                <wp:docPr id="10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20289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132.4pt;margin-top:288.65pt;width:40.45pt;height:159.7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681480</wp:posOffset>
                </wp:positionH>
                <wp:positionV relativeFrom="paragraph">
                  <wp:posOffset>3999230</wp:posOffset>
                </wp:positionV>
                <wp:extent cx="533400" cy="1762125"/>
                <wp:effectExtent l="5715" t="5715" r="5080" b="5080"/>
                <wp:wrapNone/>
                <wp:docPr id="10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7622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132.4pt;margin-top:314.9pt;width:41.95pt;height:138.7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710055</wp:posOffset>
                </wp:positionH>
                <wp:positionV relativeFrom="paragraph">
                  <wp:posOffset>4561205</wp:posOffset>
                </wp:positionV>
                <wp:extent cx="495300" cy="1133475"/>
                <wp:effectExtent l="5715" t="5715" r="5080" b="5080"/>
                <wp:wrapNone/>
                <wp:docPr id="10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11336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4454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34.65pt;margin-top:359.15pt;width:38.95pt;height:89.2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4546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671320</wp:posOffset>
                </wp:positionH>
                <wp:positionV relativeFrom="paragraph">
                  <wp:posOffset>5056505</wp:posOffset>
                </wp:positionV>
                <wp:extent cx="523875" cy="1390015"/>
                <wp:effectExtent l="5715" t="5715" r="5080" b="5080"/>
                <wp:wrapNone/>
                <wp:docPr id="10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13899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31.6pt;margin-top:398.15pt;width:41.2pt;height:109.4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652905</wp:posOffset>
                </wp:positionH>
                <wp:positionV relativeFrom="paragraph">
                  <wp:posOffset>5523865</wp:posOffset>
                </wp:positionV>
                <wp:extent cx="533400" cy="885190"/>
                <wp:effectExtent l="5715" t="5715" r="5080" b="5080"/>
                <wp:wrapNone/>
                <wp:docPr id="1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8852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30.15pt;margin-top:434.95pt;width:41.95pt;height:69.6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680845</wp:posOffset>
                </wp:positionH>
                <wp:positionV relativeFrom="paragraph">
                  <wp:posOffset>5970905</wp:posOffset>
                </wp:positionV>
                <wp:extent cx="504825" cy="1149985"/>
                <wp:effectExtent l="5715" t="5715" r="5080" b="5080"/>
                <wp:wrapNone/>
                <wp:docPr id="1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11498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132.35pt;margin-top:470.15pt;width:39.7pt;height:90.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671320</wp:posOffset>
                </wp:positionH>
                <wp:positionV relativeFrom="paragraph">
                  <wp:posOffset>6408420</wp:posOffset>
                </wp:positionV>
                <wp:extent cx="485775" cy="686435"/>
                <wp:effectExtent l="5080" t="5715" r="5080" b="5080"/>
                <wp:wrapNone/>
                <wp:docPr id="1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6865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31.6pt;margin-top:504.6pt;width:38.2pt;height:54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710055</wp:posOffset>
                </wp:positionH>
                <wp:positionV relativeFrom="paragraph">
                  <wp:posOffset>6837680</wp:posOffset>
                </wp:positionV>
                <wp:extent cx="457200" cy="257175"/>
                <wp:effectExtent l="5715" t="5715" r="5080" b="5080"/>
                <wp:wrapNone/>
                <wp:docPr id="1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570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34.65pt;margin-top:538.4pt;width:35.95pt;height:20.2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733550</wp:posOffset>
                </wp:positionH>
                <wp:positionV relativeFrom="paragraph">
                  <wp:posOffset>7409815</wp:posOffset>
                </wp:positionV>
                <wp:extent cx="424180" cy="552450"/>
                <wp:effectExtent l="5715" t="5715" r="5080" b="5080"/>
                <wp:wrapNone/>
                <wp:docPr id="1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4080" cy="5526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36.5pt;margin-top:583.45pt;width:33.35pt;height:43.4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729105</wp:posOffset>
                </wp:positionH>
                <wp:positionV relativeFrom="paragraph">
                  <wp:posOffset>7962265</wp:posOffset>
                </wp:positionV>
                <wp:extent cx="438150" cy="171450"/>
                <wp:effectExtent l="5715" t="5080" r="5080" b="5715"/>
                <wp:wrapNone/>
                <wp:docPr id="11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713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36.15pt;margin-top:626.95pt;width:34.45pt;height:13.4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819275</wp:posOffset>
                </wp:positionH>
                <wp:positionV relativeFrom="paragraph">
                  <wp:posOffset>7962265</wp:posOffset>
                </wp:positionV>
                <wp:extent cx="347980" cy="876300"/>
                <wp:effectExtent l="5715" t="5080" r="5080" b="5715"/>
                <wp:wrapNone/>
                <wp:docPr id="11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8762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143.25pt;margin-top:626.95pt;width:27.35pt;height:68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936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SelitetekstiChar">
    <w:name w:val="Seliteteksti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fi-FI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117</Characters>
  <CharactersWithSpaces>106</CharactersWithSpaces>
  <Company>Kivijärven ku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7:00Z</dcterms:created>
  <dc:creator>Sivill Mari</dc:creator>
  <dc:description/>
  <dc:language>en-US</dc:language>
  <cp:lastModifiedBy/>
  <cp:lastPrinted>2016-04-14T10:29:00Z</cp:lastPrinted>
  <dcterms:modified xsi:type="dcterms:W3CDTF">2016-04-1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kelo Jaakko</vt:lpwstr>
  </property>
</Properties>
</file>