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b/>
          <w:b/>
          <w:color w:val="FF0000"/>
          <w:lang w:val="zxx" w:eastAsia="fi-FI" w:bidi="ar-SA"/>
        </w:rPr>
      </w:pPr>
      <w:r>
        <w:rPr>
          <w:rFonts w:cs="Calibri" w:ascii="Century Gothic" w:hAnsi="Century Gothic"/>
          <w:b/>
          <w:color w:val="000000"/>
          <w:lang w:val="zxx" w:eastAsia="fi-FI" w:bidi="ar-SA"/>
        </w:rPr>
        <w:tab/>
        <w:t>KINNULAN KESKUSKOULUN JÄRJESTYSSÄÄNNÖT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entury Gothic" w:hAnsi="Century Gothic"/>
          <w:b/>
          <w:color w:val="FF0000"/>
          <w:lang w:val="zxx" w:eastAsia="fi-FI" w:bidi="ar-SA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spacing w:before="0" w:after="120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ab/>
        <w:t>Järjestyssääntöjen tarkoituksena on:</w:t>
      </w:r>
    </w:p>
    <w:p>
      <w:pPr>
        <w:pStyle w:val="Normal"/>
        <w:numPr>
          <w:ilvl w:val="1"/>
          <w:numId w:val="2"/>
        </w:numPr>
        <w:spacing w:before="0" w:after="120"/>
        <w:ind w:left="1440" w:hanging="360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Varmistaa opetukseen osallistuvan oikeus turvalliseen opiskeluympäristöön (POL 29§ 1 mom.)</w:t>
      </w:r>
    </w:p>
    <w:p>
      <w:pPr>
        <w:pStyle w:val="Normal"/>
        <w:numPr>
          <w:ilvl w:val="1"/>
          <w:numId w:val="2"/>
        </w:numPr>
        <w:spacing w:before="0" w:after="120"/>
        <w:ind w:left="1440" w:hanging="360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Huolehtia siitä, että oppilas suorittaa tehtävänsä tunnollisesti ja käyttäytyy asiallisesti (POL 35 § 2 mom.)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eastAsia="Century Gothic" w:cs="Century Gothic" w:ascii="Century Gothic" w:hAnsi="Century Gothic"/>
          <w:color w:val="000000"/>
          <w:lang w:val="zxx" w:eastAsia="fi-FI" w:bidi="ar-SA"/>
        </w:rPr>
        <w:t xml:space="preserve"> </w:t>
      </w:r>
      <w:r>
        <w:rPr>
          <w:rFonts w:cs="Calibri" w:ascii="Century Gothic" w:hAnsi="Century Gothic"/>
          <w:color w:val="000000"/>
          <w:lang w:val="zxx" w:eastAsia="fi-FI" w:bidi="ar-SA"/>
        </w:rPr>
        <w:tab/>
        <w:t xml:space="preserve">Järjestyssäännöt ovat voimassa ajan, jolloin oppilas osallistuu </w:t>
        <w:tab/>
        <w:t>opetussuunnitelman mukaiseen toimintaa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1 §</w:t>
        <w:tab/>
        <w:t xml:space="preserve">Koulumatkalla noudatetaan liikennesääntöjä ja kuljetuksessa annettuja ohjeita. </w:t>
        <w:tab/>
        <w:t xml:space="preserve">Kulkuvälineet asetetaan niille varattuun paikkaan. Kouluun saavutaan niin </w:t>
        <w:tab/>
        <w:t xml:space="preserve">ajoissa, että ehditään päivänavaukseen, joka pidetään 8.55-9.00 välisenä </w:t>
        <w:tab/>
        <w:t>aikan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rPr>
          <w:color w:val="000000"/>
          <w:lang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2 §</w:t>
        <w:tab/>
        <w:t>Koulualueelta ei saa poistua luvatta. Koulualue rajoittuu Nurmelan koulun piha-</w:t>
        <w:tab/>
        <w:t xml:space="preserve">alueeseen, liikuntahallin päähän ja lukion puoleiseen kulmaukseen. </w:t>
        <w:tab/>
        <w:t xml:space="preserve">Kyydityksessä olevat oppilaat voivat saada luvan kylällä asioimiseen, jos heillä </w:t>
        <w:tab/>
        <w:t xml:space="preserve">on allekirjoitettu lupa huoltajalta. </w:t>
      </w:r>
      <w:r>
        <w:rPr>
          <w:rFonts w:cs="Calibri" w:ascii="Century Gothic" w:hAnsi="Century Gothic"/>
          <w:color w:val="000000"/>
          <w:lang w:eastAsia="fi-FI" w:bidi="ar-SA"/>
        </w:rPr>
        <w:t xml:space="preserve">Kyyditysoppilaille on varattu valvottu tila </w:t>
        <w:tab/>
        <w:t>(koulun kirjasto /ATK-luokka) mm. läksyjen tekemiseen.</w:t>
      </w:r>
    </w:p>
    <w:p>
      <w:pPr>
        <w:pStyle w:val="TextBody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3 §</w:t>
        <w:tab/>
        <w:t xml:space="preserve">Perusopetuslain mukaan oppilaan tulee osallistua perusopetukseen (POL 26 </w:t>
        <w:tab/>
        <w:t xml:space="preserve">§). Ilman hyväksyttävää syytä ei oppitunnilta saa olla poissa. Huoltajalla on </w:t>
        <w:tab/>
        <w:t xml:space="preserve">velvollisuus ilmoittaa koululle oppilaan poissaoloista etukäteen tai </w:t>
        <w:tab/>
        <w:t xml:space="preserve">sairaustapauksissa ensimmäisen poissaolopäivän aikana. Päällysvaatteet </w:t>
        <w:tab/>
        <w:t xml:space="preserve">riisutaan ennen luokkaan menoa. Oppituntia ei saa tahallisesti häiritä. Heti </w:t>
        <w:tab/>
        <w:t xml:space="preserve">oppitunnin jälkeen mennään ulos ellei toisin ilmoiteta. WC:ssä ei oleskella </w:t>
        <w:tab/>
        <w:t>tarpeettoma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4 §</w:t>
        <w:tab/>
        <w:t xml:space="preserve">Päällysvaatteiden taskuun tai pukuhuoneeseen ei saa jättää arvotavaroita. </w:t>
        <w:tab/>
        <w:t xml:space="preserve">Tavarat säilytetään lukollisissa lokeroissa. Koulu ei korvaa kadonneita </w:t>
        <w:tab/>
        <w:t>tavaroita. Toisen omaisuutta ei saa luvatta ottaa käyttöö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5 §</w:t>
        <w:tab/>
        <w:t xml:space="preserve">Oppilaiden on suoritettava tehtävänsä tunnollisesti, käyttäydyttävä </w:t>
        <w:tab/>
        <w:t xml:space="preserve">asiallisesti, </w:t>
        <w:tab/>
        <w:t xml:space="preserve">ja käsiteltävä huolellisesti koulun omaisuutta. Kouluvilppi on rangaistava teko. </w:t>
        <w:tab/>
        <w:t xml:space="preserve">Tahallisesti tai tuottamuksellisesti koulun omaisuudelle aiheutettu vahinko on </w:t>
        <w:tab/>
        <w:t xml:space="preserve">oppilaan korvattava vahingonkorvauslain mukaisesti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6 §</w:t>
        <w:tab/>
        <w:t xml:space="preserve">Ruokailussa noudatetaan hyviä tapoja ja määräannoksista annettuja </w:t>
        <w:tab/>
        <w:t>ohjeita. Ruokailuaika on klo 11.30–12.00</w:t>
      </w:r>
    </w:p>
    <w:p>
      <w:pPr>
        <w:pStyle w:val="Normal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</w:r>
    </w:p>
    <w:p>
      <w:pPr>
        <w:pStyle w:val="Normal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7 §</w:t>
        <w:tab/>
        <w:t xml:space="preserve">Vaarallisten ja haitallisten aineiden tai esineiden tuominen kouluun on </w:t>
        <w:tab/>
        <w:t>ehdottomasti kielletty. Tupakointi koulussa ja koulun alueella on kiellett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ab/>
        <w:t xml:space="preserve">Kouluyhteisön jäsen ei saa esiintyä päihteiden tai huumeiden vaikutuksen </w:t>
        <w:tab/>
        <w:t xml:space="preserve">alaisena koulussa eikä koulun järjestämissä tilaisuuksissa. Rehtorilla tai </w:t>
        <w:tab/>
        <w:t xml:space="preserve">opettajalla on oikeus ottaa haltuunsa oppilaalta kielletyt esineet tai aineet, </w:t>
        <w:tab/>
        <w:t xml:space="preserve">tai sellainen esine, jolla oppilas häiritsee opetusta, sekä tarkastaa oppilaan </w:t>
        <w:tab/>
        <w:t xml:space="preserve">tavarat. Lumipallojen, kivien yms. heittely on koulun piha-alueella kielletty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rPr/>
      </w:pPr>
      <w:r>
        <w:rPr>
          <w:rFonts w:cs="Calibri" w:ascii="Century Gothic" w:hAnsi="Century Gothic"/>
          <w:i/>
          <w:color w:val="000000"/>
          <w:lang w:val="zxx" w:eastAsia="fi-FI" w:bidi="ar-SA"/>
        </w:rPr>
        <w:t>8 §</w:t>
        <w:tab/>
      </w:r>
      <w:r>
        <w:rPr>
          <w:rFonts w:cs="Calibri" w:ascii="Century Gothic" w:hAnsi="Century Gothic"/>
          <w:color w:val="000000"/>
          <w:lang w:val="zxx" w:eastAsia="fi-FI" w:bidi="ar-SA"/>
        </w:rPr>
        <w:t xml:space="preserve">Päätelaitteiden (matkapuhelimet, tietokoneet yms.) käyttäminen on sallittu </w:t>
        <w:tab/>
        <w:t xml:space="preserve">oppitunneilla ainoastaan opiskelutarkoitukseen opettajan antamien ohjeiden </w:t>
        <w:tab/>
        <w:t xml:space="preserve">mukaisesti. Päätelaitteet tulee pitää äänettöminä repuissa koetilanteissa. Muu </w:t>
        <w:tab/>
        <w:t>käyttö koulun tapahtumissa ja ruokalassa on kielletty.</w:t>
        <w:tab/>
      </w:r>
    </w:p>
    <w:p>
      <w:pPr>
        <w:pStyle w:val="Normal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</w:r>
    </w:p>
    <w:p>
      <w:pPr>
        <w:pStyle w:val="Normal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ab/>
      </w:r>
    </w:p>
    <w:p>
      <w:pPr>
        <w:pStyle w:val="Normal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9§</w:t>
        <w:tab/>
        <w:t xml:space="preserve">Luvan yhden tunnin poissaoloon tai tarvittaessa loppupäiväksi voi myöntää </w:t>
        <w:tab/>
        <w:t xml:space="preserve">opettaja. Luokanvalvoja voi hyväksyttävästä syystä antaa luvan kolmen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eastAsia="Century Gothic" w:cs="Century Gothic" w:ascii="Century Gothic" w:hAnsi="Century Gothic"/>
          <w:color w:val="000000"/>
          <w:lang w:val="zxx" w:eastAsia="fi-FI" w:bidi="ar-SA"/>
        </w:rPr>
        <w:t xml:space="preserve">      </w:t>
      </w:r>
      <w:r>
        <w:rPr>
          <w:rFonts w:cs="Calibri" w:ascii="Century Gothic" w:hAnsi="Century Gothic"/>
          <w:color w:val="000000"/>
          <w:lang w:val="zxx" w:eastAsia="fi-FI" w:bidi="ar-SA"/>
        </w:rPr>
        <w:tab/>
        <w:t>päivän poissaoloon ja rehtori tätä pidemmäksi ajaks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10§</w:t>
        <w:tab/>
        <w:t xml:space="preserve"> Kouluyhteisön jäsenen tulee asiallisella ja rauhallisella käyttäytymisellään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eastAsia="Century Gothic" w:cs="Century Gothic" w:ascii="Century Gothic" w:hAnsi="Century Gothic"/>
          <w:color w:val="000000"/>
          <w:lang w:val="zxx" w:eastAsia="fi-FI" w:bidi="ar-SA"/>
        </w:rPr>
        <w:t xml:space="preserve">       </w:t>
      </w:r>
      <w:r>
        <w:rPr>
          <w:rFonts w:cs="Calibri" w:ascii="Century Gothic" w:hAnsi="Century Gothic"/>
          <w:color w:val="000000"/>
          <w:lang w:val="zxx" w:eastAsia="fi-FI" w:bidi="ar-SA"/>
        </w:rPr>
        <w:tab/>
        <w:t xml:space="preserve">edistää työrauhaa. Toisten ihmisten kiusaaminen ja häirintä on kielletty. </w:t>
        <w:tab/>
        <w:t xml:space="preserve">Jokaisella on oikeus fyysiseen koskemattomuuteen.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ind w:left="432" w:hanging="420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11§</w:t>
        <w:tab/>
        <w:tab/>
        <w:t xml:space="preserve">Jos oppilas ei noudata koulun järjestyssääntöjä, käyttäytyy sopimattomasti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eastAsia="Century Gothic" w:cs="Century Gothic" w:ascii="Century Gothic" w:hAnsi="Century Gothic"/>
          <w:color w:val="000000"/>
          <w:lang w:val="zxx" w:eastAsia="fi-FI" w:bidi="ar-SA"/>
        </w:rPr>
        <w:t xml:space="preserve">        </w:t>
      </w:r>
      <w:r>
        <w:rPr>
          <w:rFonts w:cs="Calibri" w:ascii="Century Gothic" w:hAnsi="Century Gothic"/>
          <w:color w:val="000000"/>
          <w:lang w:val="zxx" w:eastAsia="fi-FI" w:bidi="ar-SA"/>
        </w:rPr>
        <w:tab/>
        <w:t>tai on tehtävissään huolimaton, hän syyllistyy rikkomuksee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ab/>
        <w:t>Oppilaan ojentaminen:</w:t>
      </w:r>
    </w:p>
    <w:p>
      <w:pPr>
        <w:pStyle w:val="Normal"/>
        <w:numPr>
          <w:ilvl w:val="1"/>
          <w:numId w:val="1"/>
        </w:numPr>
        <w:ind w:left="1440" w:hanging="360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Opettaja ja/tai rehtori käy kasvatuskeskustelun oppilaan kanssa.</w:t>
      </w:r>
    </w:p>
    <w:p>
      <w:pPr>
        <w:pStyle w:val="Normal"/>
        <w:numPr>
          <w:ilvl w:val="1"/>
          <w:numId w:val="1"/>
        </w:numPr>
        <w:ind w:left="1440" w:hanging="360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Opettaja voi määrätä enintään kahden tunnin jälki-istunnon.</w:t>
      </w:r>
    </w:p>
    <w:p>
      <w:pPr>
        <w:pStyle w:val="Normal"/>
        <w:numPr>
          <w:ilvl w:val="1"/>
          <w:numId w:val="1"/>
        </w:numPr>
        <w:ind w:left="1440" w:hanging="360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Opettaja voi jättää kotitehtävänsä laiminlyöneen oppilaan suorittamaan kotitehtäviä koulupäivän jälkee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zxx" w:eastAsia="fi-FI" w:bidi="ar-SA"/>
        </w:rPr>
      </w:pPr>
      <w:r>
        <w:rPr>
          <w:rFonts w:cs="Calibri" w:ascii="Calibri" w:hAnsi="Calibri"/>
          <w:color w:val="000000"/>
          <w:sz w:val="22"/>
          <w:szCs w:val="22"/>
          <w:lang w:val="zxx" w:eastAsia="fi-FI" w:bidi="ar-SA"/>
        </w:rPr>
      </w:r>
    </w:p>
    <w:p>
      <w:pPr>
        <w:pStyle w:val="Normal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ab/>
        <w:t>Kurinpitorangaistukset: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Opettajakunta voi antaa kirjallisen varoituksen.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>Opettajakunta voi erottaa oppilaan määräajaksi (enintään kolmeksi kuukaudeksi).</w:t>
      </w:r>
    </w:p>
    <w:p>
      <w:pPr>
        <w:pStyle w:val="Normal"/>
        <w:ind w:firstLine="1275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</w:r>
    </w:p>
    <w:p>
      <w:pPr>
        <w:pStyle w:val="Normal"/>
        <w:rPr>
          <w:rFonts w:ascii="Century Gothic" w:hAnsi="Century Gothic"/>
          <w:color w:val="000000"/>
          <w:lang w:val="zxx" w:eastAsia="fi-FI" w:bidi="ar-SA"/>
        </w:rPr>
      </w:pPr>
      <w:r>
        <w:rPr>
          <w:rFonts w:eastAsia="Century Gothic" w:cs="Century Gothic" w:ascii="Century Gothic" w:hAnsi="Century Gothic"/>
          <w:color w:val="000000"/>
          <w:lang w:val="zxx" w:eastAsia="fi-FI" w:bidi="ar-SA"/>
        </w:rPr>
        <w:t xml:space="preserve">       </w:t>
      </w:r>
      <w:r>
        <w:rPr>
          <w:rFonts w:cs="Calibri" w:ascii="Century Gothic" w:hAnsi="Century Gothic"/>
          <w:color w:val="000000"/>
          <w:lang w:val="zxx" w:eastAsia="fi-FI" w:bidi="ar-SA"/>
        </w:rPr>
        <w:t>Turvaamistoimenpiteet: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 xml:space="preserve">Opettaja voi poistaa oppilaan luokasta enintään oppitunnin jäljellä olevaksi ajaksi valvottuun tilaan. 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Century Gothic" w:hAnsi="Century Gothic" w:cs="Calibri"/>
          <w:color w:val="000000"/>
          <w:lang w:val="zxx" w:eastAsia="fi-FI" w:bidi="ar-SA"/>
        </w:rPr>
      </w:pPr>
      <w:r>
        <w:rPr>
          <w:rFonts w:cs="Calibri" w:ascii="Century Gothic" w:hAnsi="Century Gothic"/>
          <w:color w:val="000000"/>
          <w:lang w:val="zxx" w:eastAsia="fi-FI" w:bidi="ar-SA"/>
        </w:rPr>
        <w:t xml:space="preserve">Rehtori voi evätä oppilaalta opetuksen loppupäivän ajaksi.     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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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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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fi-FI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fi-FI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fi-FI" w:eastAsia="zh-CN" w:bidi="hi-IN"/>
    </w:rPr>
  </w:style>
  <w:style w:type="paragraph" w:styleId="Kuvanotsikko">
    <w:name w:val="Kuvan otsikko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fi-FI" w:eastAsia="zh-CN" w:bidi="hi-IN"/>
    </w:rPr>
  </w:style>
  <w:style w:type="paragraph" w:styleId="Hakemisto">
    <w:name w:val="Hakemisto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fi-FI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1:00Z</dcterms:created>
  <dc:creator>Anitta Hakkarainen</dc:creator>
  <dc:description/>
  <cp:keywords/>
  <dc:language>en-US</dc:language>
  <cp:lastModifiedBy>Asennus</cp:lastModifiedBy>
  <cp:lastPrinted>2014-12-02T10:11:00Z</cp:lastPrinted>
  <dcterms:modified xsi:type="dcterms:W3CDTF">2014-12-19T10:51:00Z</dcterms:modified>
  <cp:revision>2</cp:revision>
  <dc:subject/>
  <dc:title/>
</cp:coreProperties>
</file>