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NNE- JA TURVATAITOJEN VUOSIKELL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OKUU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utustuminen ja ryhmäytymin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lisääntöjen luom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YSKUU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urvallisuu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uottamuksen rakentaminen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uomaa hyvä itsessäsi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yysinen ja psyykkinen turvallisuu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urvaohj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KAKUU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unteiden tunnistamine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upa kaikenlaisiin tunteisii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unteen ja teon 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RASKUU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osiaaliset taidot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ystävyys, kaveruus ja yhdessäolo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uomaa hyvä toisessa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iva kaveri ei kiusaa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iusaamisen ennaltaehkäi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ULUKUU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yksyn asioiden kertau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MMIKUU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leikin tukeminen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kun leikki ei su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MIKUU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ettymyksien sietokyk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man vuoron odottam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ALISKUU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oisten kunnioittaminen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hyvät tav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HTIKUU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kyky empatia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UKOKUU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ertau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udet opetaltavat asiat täydentävät aiemmin opittuja taitoja. Asioita harjoitellaan arjen luonnollisissa tilanteissa ja niihin palataan aina tarvittaessa. Ohjelman aikana tuetaan lasten ajattelun- ja ongelmanratkaisutaito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hempia tiedotetaan asioista, joista ollaan keskusteltu esiopetukses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sällöissä voi ”viipyä” pidempäänkin riippuen ryhmän tarpeista. Omaa luovuutta on vapaus käyttää, materiaalia on kaikissa taloissa riittävä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fi-FI" w:eastAsia="zh-CN" w:bidi="hi-IN"/>
    </w:rPr>
  </w:style>
  <w:style w:type="paragraph" w:styleId="Heading1">
    <w:name w:val="Heading 1"/>
    <w:basedOn w:val="Otsikk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Otsikk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Otsikk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Kappaleenoletusfontti">
    <w:name w:val="Kappaleen oletusfontt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Luettelomerkit">
    <w:name w:val="Luettelomerkit"/>
    <w:qFormat/>
    <w:rPr>
      <w:rFonts w:ascii="OpenSymbol" w:hAnsi="OpenSymbol" w:eastAsia="OpenSymbol" w:cs="OpenSymbol"/>
    </w:rPr>
  </w:style>
  <w:style w:type="paragraph" w:styleId="Heading">
    <w:name w:val="Heading"/>
    <w:basedOn w:val="Otsikk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Lainaus">
    <w:name w:val="Lainau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Otsikk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32:00Z</dcterms:created>
  <dc:creator>Mika Keljo</dc:creator>
  <dc:description/>
  <cp:keywords/>
  <dc:language>en-US</dc:language>
  <cp:lastModifiedBy>Mika Keljo</cp:lastModifiedBy>
  <cp:lastPrinted>2016-06-06T13:26:00Z</cp:lastPrinted>
  <dcterms:modified xsi:type="dcterms:W3CDTF">2016-06-07T07:32:00Z</dcterms:modified>
  <cp:revision>2</cp:revision>
  <dc:subject/>
  <dc:title/>
</cp:coreProperties>
</file>