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470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32"/>
        </w:rPr>
        <w:t>TUKITOIMIEN SEURANTA PERUSOPETUKSESSA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pilas __________________________________________ Luokka 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vioija(t): ________________________________________ Päivämäärä 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kitoimia tarvitaan, koska</w:t>
      </w:r>
    </w:p>
    <w:p>
      <w:pPr>
        <w:pStyle w:val="Normal"/>
        <w:pBdr>
          <w:bottom w:val="single" w:sz="8" w:space="0" w:color="000000"/>
        </w:pBdr>
        <w:tabs>
          <w:tab w:val="clear" w:pos="1304"/>
          <w:tab w:val="left" w:pos="3270" w:leader="none"/>
        </w:tabs>
        <w:spacing w:lineRule="auto" w:line="480"/>
        <w:ind w:left="5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17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519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8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pimishuolet</w:t>
        <w:tab/>
        <w:tab/>
        <w:t>Käyttäytymishuolet</w:t>
        <w:tab/>
        <w:tab/>
        <w:t>Tunne-elämän pulmat</w:t>
        <w:tab/>
        <w:tab/>
        <w:t>Poissaolot</w:t>
      </w:r>
    </w:p>
    <w:p>
      <w:pPr>
        <w:pStyle w:val="Normal"/>
        <w:pBdr>
          <w:bottom w:val="single" w:sz="8" w:space="0" w:color="000000"/>
        </w:pBdr>
        <w:tabs>
          <w:tab w:val="clear" w:pos="1304"/>
          <w:tab w:val="left" w:pos="3270" w:leader="none"/>
        </w:tabs>
        <w:spacing w:lineRule="auto" w:line="480"/>
        <w:ind w:left="5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1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9170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1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5195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85pt;margin-top:1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eskittymisen pulmat</w:t>
        <w:tab/>
        <w:tab/>
        <w:t>Vapaa-ajan pulmat</w:t>
        <w:tab/>
        <w:tab/>
        <w:t>Terveyteen liittyvät pulmat</w:t>
        <w:tab/>
        <w:t>Muu:</w:t>
      </w:r>
    </w:p>
    <w:p>
      <w:pPr>
        <w:pStyle w:val="Normal"/>
        <w:pBdr>
          <w:bottom w:val="single" w:sz="8" w:space="0" w:color="000000"/>
        </w:pBdr>
        <w:tabs>
          <w:tab w:val="clear" w:pos="1304"/>
          <w:tab w:val="left" w:pos="3270" w:leader="none"/>
        </w:tabs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ä </w:t>
      </w:r>
      <w:r>
        <w:rPr>
          <w:rFonts w:cs="Arial" w:ascii="Arial" w:hAnsi="Arial"/>
          <w:b/>
          <w:bCs/>
        </w:rPr>
        <w:t>tukitoimia</w:t>
      </w:r>
      <w:r>
        <w:rPr>
          <w:rFonts w:cs="Arial" w:ascii="Arial" w:hAnsi="Arial"/>
        </w:rPr>
        <w:t xml:space="preserve"> on kokeiltu, millä tuloksella?</w:t>
      </w:r>
    </w:p>
    <w:p>
      <w:pPr>
        <w:pStyle w:val="Normal"/>
        <w:pBdr>
          <w:bottom w:val="single" w:sz="8" w:space="0" w:color="000000"/>
        </w:pBdr>
        <w:tabs>
          <w:tab w:val="clear" w:pos="1304"/>
          <w:tab w:val="left" w:pos="3270" w:leader="none"/>
        </w:tabs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0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87"/>
        <w:gridCol w:w="1196"/>
        <w:gridCol w:w="1243"/>
        <w:gridCol w:w="3981"/>
      </w:tblGrid>
      <w:tr>
        <w:trPr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Oppimisen edellytyksiä tukevat opetusjärjestely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>
          <w:trHeight w:val="6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umapaikka sopiva (häiriötön, etäisyys opettajasta, ergonomi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kassa istumajärjesty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avaroilla omat, merkityt paika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rkittu ryhmäjak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keät, yhdessä sovitut säännöt luoka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tiärsykkeiden huomioiminen (äänitaso, valaistus, visuaalinen selkey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hjatut ja selkeät siirtymätilanteet (välitunti, ruokailu, jonossa kulkeminen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kon/päivän/oppitunnin suunnitelman läpikäyminen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unkäynninohjaajan tu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yhmäkohtainen tu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yll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7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 tarvet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vainnot</w:t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itietoinen ope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hmäkohtainen tukiopetu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tuskielen tukiope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yisopettajan antama opetus muun opetuksen yhteydess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aikaisope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intomateriaalien käytt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oimintaohjeiden ja tehtävien läpikäynti, pilkkominen ja yksinkertaistamin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ätty mallintaminen, havainnollistaminen ja monikanavaisuus opetuksessa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innallinen ope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yttäminen (opetus, työtavat, tehtävä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ätyt työskentelytauot (välitehtävät ym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syjen merkitsemisen ja tekemisen tu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puoliset osaamisen näytöt (portfoliot, esitelmät, suulliset esitykset, suullisen kokeet ym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denkeskeiset keskustelut oppilaan kanssa tavoitteiden selvittämiseksi (kirjataan tarvittaessa ylö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i kokeiden suorittamiseen: erillinen tila, lisäaika, pienryhmässä, suullinen täydentäminen, koulunkäynninohjaaja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mis- ja työskentelytyylin huomioiminen opetukse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untien aloittaminen ja lopettaminen täsmällis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ivisen työskentelyilmapiiri tukemin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kkioiden järjestelmällinen käyttö (leimat, tarrat, helmet, plussat yms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nöllinen palau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aisoppimisen hyödyntämin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oulunkäynninohjaajan tu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aikaisope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yisopettajan antama tukiopetus muun opetuksen yhteydess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yisopettajan konsultaat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ne- ja vuorovaikutustaitojen harjoitte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ta, mitä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Yhteisty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yll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 tarvet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vainnot</w:t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denotto huoltaja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eri huoltajan kanssa, jossa sovittu tavoitteista ja toimenpiteistä (kirjataan ylö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t toisten opettajie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eskustelu yksilöllisessä opiskeluhuoltotyöryhmäss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erityisopettaja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terveydenhoitaja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koululääkäri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koulukuraattori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psykologi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rehtori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taan tilannet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dään yksilölliseen opiskeluhuoltoryhmää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iedään yhteisölliseen opiskeluhuoltoryhmää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ukaeltu lomakkeesta Aro, T. &amp; Närhi, V. 2003. Kummi 2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819" w:leader="none"/>
        <w:tab w:val="right" w:pos="9638" w:leader="none"/>
      </w:tabs>
      <w:rPr/>
    </w:pPr>
    <w:r>
      <w:rPr/>
      <w:tab/>
      <w:tab/>
      <w:tab/>
      <w:tab/>
      <w:tab/>
      <w:t xml:space="preserve">Sivu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SimSun;宋体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2">
    <w:name w:val="Kappaleen oletusfontt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SimSun;宋体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eastAsia="SimSun;宋体"/>
    </w:rPr>
  </w:style>
  <w:style w:type="character" w:styleId="KommentinotsikkoChar">
    <w:name w:val="Kommentin otsikko Char"/>
    <w:qFormat/>
    <w:rPr>
      <w:rFonts w:eastAsia="SimSun;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6:00Z</dcterms:created>
  <dc:creator>helile</dc:creator>
  <dc:description/>
  <cp:keywords/>
  <dc:language>en-US</dc:language>
  <cp:lastModifiedBy>Kuutti Minna</cp:lastModifiedBy>
  <cp:lastPrinted>2011-01-23T18:09:00Z</cp:lastPrinted>
  <dcterms:modified xsi:type="dcterms:W3CDTF">2025-09-22T09:46:00Z</dcterms:modified>
  <cp:revision>2</cp:revision>
  <dc:subject/>
  <dc:title>x</dc:title>
</cp:coreProperties>
</file>