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44704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32"/>
        </w:rPr>
        <w:t>TUKITOIMIEN SEURANTA PERUSOPETUKSESSA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ilas __________________________________________ Luokka 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vioija (t): ________________________________________ Päivämäärä ________________________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kitoimia tarvitaan, koska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3270" w:leader="none"/>
        </w:tabs>
        <w:spacing w:lineRule="auto" w:line="480"/>
        <w:ind w:left="5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095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1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9170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1pt;margin-top:1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5195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85pt;margin-top:1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ppimishuolet</w:t>
        <w:tab/>
        <w:tab/>
        <w:t>Käyttäytymishuolet</w:t>
        <w:tab/>
        <w:tab/>
        <w:t>Tunne-elämän pulmat</w:t>
        <w:tab/>
        <w:tab/>
      </w:r>
      <w:commentRangeStart w:id="0"/>
      <w:r>
        <w:rPr>
          <w:rFonts w:cs="Arial" w:ascii="Arial" w:hAnsi="Arial"/>
        </w:rPr>
        <w:t>Poissaolot</w:t>
      </w:r>
      <w:commentRangeEnd w:id="0"/>
      <w:r>
        <w:commentReference w:id="0"/>
      </w:r>
      <w:r>
        <w:rPr>
          <w:rStyle w:val="Kommentinviite"/>
          <w:vanish w:val="false"/>
        </w:rPr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3270" w:leader="none"/>
        </w:tabs>
        <w:spacing w:lineRule="auto" w:line="48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12065</wp:posOffset>
                </wp:positionV>
                <wp:extent cx="1333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0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22225</wp:posOffset>
                </wp:positionV>
                <wp:extent cx="1333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1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9170</wp:posOffset>
                </wp:positionH>
                <wp:positionV relativeFrom="paragraph">
                  <wp:posOffset>22225</wp:posOffset>
                </wp:positionV>
                <wp:extent cx="1333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1pt;margin-top:1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5195</wp:posOffset>
                </wp:positionH>
                <wp:positionV relativeFrom="paragraph">
                  <wp:posOffset>22225</wp:posOffset>
                </wp:positionV>
                <wp:extent cx="1333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85pt;margin-top:1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Keskittymisen pulmat</w:t>
        <w:tab/>
        <w:tab/>
        <w:t>Vapaa-ajan pulmat</w:t>
        <w:tab/>
        <w:tab/>
        <w:t>Terveyteen liittyvät pulmat</w:t>
        <w:tab/>
        <w:t>Muu:</w:t>
      </w:r>
    </w:p>
    <w:p>
      <w:pPr>
        <w:pStyle w:val="Normal"/>
        <w:pBdr>
          <w:bottom w:val="single" w:sz="8" w:space="1" w:color="000000"/>
        </w:pBdr>
        <w:spacing w:lineRule="auto" w:line="48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spacing w:lineRule="auto" w:line="480"/>
        <w:ind w:left="540" w:hanging="0"/>
        <w:rPr/>
      </w:pPr>
      <w:r>
        <w:rPr>
          <w:rFonts w:cs="Arial" w:ascii="Arial" w:hAnsi="Arial"/>
        </w:rPr>
        <w:t xml:space="preserve">Mitä </w:t>
      </w:r>
      <w:r>
        <w:rPr>
          <w:rFonts w:cs="Arial" w:ascii="Arial" w:hAnsi="Arial"/>
          <w:b/>
          <w:bCs/>
        </w:rPr>
        <w:t>tukitoimia</w:t>
      </w:r>
      <w:r>
        <w:rPr/>
        <w:t xml:space="preserve"> on kokeiltu, millä tuloksella?</w:t>
      </w:r>
    </w:p>
    <w:tbl>
      <w:tblPr>
        <w:tblW w:w="142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887"/>
        <w:gridCol w:w="1196"/>
        <w:gridCol w:w="1243"/>
        <w:gridCol w:w="3981"/>
      </w:tblGrid>
      <w:tr>
        <w:trPr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Oppimisen edellytyksiä tukevat opetusjärjestely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ll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 tarvett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ainnot</w:t>
            </w:r>
          </w:p>
        </w:tc>
      </w:tr>
      <w:tr>
        <w:trPr>
          <w:trHeight w:val="60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umapaikka sopiva (häiriötön, etäisyys opettajasta, ergonomia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kassa istumajärjesty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avaroilla omat, merkityt paika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kittu ryhmäjak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keät, yhdessä sovitut säännöt luokass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stiärsykkeiden huomioiminen (äänitaso, valaistus, visuaalinen selkey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hjatut ja selkeät siirtymätilanteet (välitunti, ruokailu, jonossa kulkeminen)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kon/päivän/oppitunnin suunnitelman läpikäyminen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lunkäynninohjaajan tuk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yhmäkohtainen tuk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yll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7" w:right="-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i tarvett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vainnot</w:t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litietoinen opetu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hmäkohtainen tukiopetu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tuskielen tukiopetu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tyisopettajan antama opetus muun opetuksen yhteydess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aikaisopetu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aintomateriaalien käytt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oimintaohjeiden ja tehtävien läpikäynti, pilkkominen ja yksinkertaistamin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ätty mallintaminen, havainnollistaminen ja monikanavaisuus opetuksessa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minnallinen opetu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yttäminen (opetus, työtavat, tehtävät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ätyt työskentelytauot (välitehtävät ym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ksyjen merkitsemisen ja tekemisen tuk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puoliset osaamisen näytöt (portfoliot, esitelmät, suulliset esitykset, suullisen kokeet ym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denkeskeiset keskustelut oppilaan kanssa tavoitteiden selvittämiseksi (kirjataan tarvittaessa ylö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i kokeiden suorittamiseen: erillinen tila, lisäaika, pienryhmässä, suullinen täydentäminen, koulunkäynninohjaajan kanss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imis- ja työskentelytyylin huomioiminen opetuksess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tien aloittaminen ja lopettaminen täsmällises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ivisen työskentelyilmapiiri tukemin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kkioiden järjestelmällinen käyttö (leimat, tarrat, helmet, plussat yms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ännöllinen palau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aisoppimisen hyödyntämin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Koulunkäynninohjaajan tuk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aikaisopetu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tyisopettajan antama tukiopetus muun opetuksen yhteydess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tyisopettajan konsultaati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ne- ja vuorovaikutustaitojen harjoittel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uta, mitä?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Yhteisty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yll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" w:right="-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i tarvett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vainnot</w:t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ssuvihon tai vastaavan käytt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eydenotto huoltajaa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eri huoltajan kanssa, jossa sovittu tavoitteista ja toimenpiteistä (kirjataan ylö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kustelut toisten opettajien kanss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kustelu pienessä oppilashuoltotyöryhmäss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kustelu erityisopettajan kanss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kustelu terveydenhoitajan kanss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kustelu koululääkärin kanss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kustelu koulukuraattorin kanss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kustelu psykologin kanss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kustelu rehtorin kanss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rataan tilannet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dään pieneen oppilashuolto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dään isoon oppilashuoltoryhmää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uutti Minna" w:date="2025-04-16T10:01:00Z" w:initials="M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fi-FI" w:bidi="ar-SA"/>
        </w:rPr>
        <w:t>Tämä pois/loppuu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Mukaeltu lomakkeesta Aro, T. &amp; Närhi, V. 2003. Kummi 2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0" w:leader="none"/>
        <w:tab w:val="center" w:pos="4819" w:leader="none"/>
        <w:tab w:val="right" w:pos="9638" w:leader="none"/>
      </w:tabs>
      <w:rPr/>
    </w:pPr>
    <w:r>
      <w:rPr/>
      <w:tab/>
      <w:tab/>
      <w:tab/>
      <w:tab/>
      <w:tab/>
      <w:t xml:space="preserve">Sivu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8"/>
    </w:rPr>
  </w:style>
  <w:style w:type="character" w:styleId="Kappaleenoletusfontti">
    <w:name w:val="Kappaleen oletusfontti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SimSun;宋体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2">
    <w:name w:val="Kappaleen oletusfontt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SimSun;宋体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SimSun;宋体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1">
    <w:name w:val="Kappaleen oletusfontti1"/>
    <w:qFormat/>
    <w:rPr/>
  </w:style>
  <w:style w:type="character" w:styleId="PageNumber">
    <w:name w:val="Page Number"/>
    <w:basedOn w:val="Kappaleenoletusfontti1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eastAsia="SimSun;宋体"/>
    </w:rPr>
  </w:style>
  <w:style w:type="character" w:styleId="KommentinotsikkoChar">
    <w:name w:val="Kommentin otsikko Char"/>
    <w:qFormat/>
    <w:rPr>
      <w:rFonts w:eastAsia="SimSun;宋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1">
    <w:name w:val="Asiakirjan rakenneruutu1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4:00Z</dcterms:created>
  <dc:creator>helile</dc:creator>
  <dc:description/>
  <cp:keywords/>
  <dc:language>en-US</dc:language>
  <cp:lastModifiedBy>Kuutti Minna</cp:lastModifiedBy>
  <cp:lastPrinted>2011-01-23T18:09:00Z</cp:lastPrinted>
  <dcterms:modified xsi:type="dcterms:W3CDTF">2025-04-16T08:20:00Z</dcterms:modified>
  <cp:revision>3</cp:revision>
  <dc:subject/>
  <dc:title>x</dc:title>
</cp:coreProperties>
</file>