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EROANOMU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12839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uramen lukion rehtori</w:t>
      </w:r>
    </w:p>
    <w:p>
      <w:pPr>
        <w:pStyle w:val="Normal"/>
        <w:rPr>
          <w:b/>
          <w:b/>
        </w:rPr>
      </w:pPr>
      <w:r>
        <w:rPr>
          <w:b/>
        </w:rPr>
        <w:t>Nisulantie 1</w:t>
      </w:r>
    </w:p>
    <w:p>
      <w:pPr>
        <w:pStyle w:val="Normal"/>
        <w:rPr/>
      </w:pPr>
      <w:r>
        <w:rPr>
          <w:b/>
        </w:rPr>
        <w:t>40950  MUUR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ROANOMUS MUURAMEN LUKIOST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ON EROA MUURAMEN LUKIOSTA.</w:t>
      </w:r>
    </w:p>
    <w:p>
      <w:pPr>
        <w:pStyle w:val="Normal"/>
        <w:rPr>
          <w:b/>
          <w:b/>
        </w:rPr>
      </w:pPr>
      <w:r>
        <w:rPr>
          <w:b/>
        </w:rPr>
        <w:t>PERUSTE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ÄIVÄYS    _____ / _____ 20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Opiskelijan allekirjoitus ja nimenselvennö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 18-VUOTIAALTA MYÖS HUOLTAJAN ALLEKIRJOIT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Huoltajan allekirjoitus ja nimenselvennö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13:00Z</dcterms:created>
  <dc:creator>opo Muuramen lukio</dc:creator>
  <dc:description/>
  <cp:keywords/>
  <dc:language>en-US</dc:language>
  <cp:lastModifiedBy>Kytölä Leena</cp:lastModifiedBy>
  <cp:lastPrinted>2005-09-22T09:32:00Z</cp:lastPrinted>
  <dcterms:modified xsi:type="dcterms:W3CDTF">2013-06-18T10:41:00Z</dcterms:modified>
  <cp:revision>18</cp:revision>
  <dc:subject/>
  <dc:title>Rehtori Pekka Risku</dc:title>
</cp:coreProperties>
</file>