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275590</wp:posOffset>
            </wp:positionV>
            <wp:extent cx="854075" cy="915035"/>
            <wp:effectExtent l="0" t="0" r="0" b="0"/>
            <wp:wrapTight wrapText="bothSides">
              <wp:wrapPolygon edited="0">
                <wp:start x="-190" y="0"/>
                <wp:lineTo x="-190" y="21415"/>
                <wp:lineTo x="21599" y="21415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LUPA OPISKELIJAN JA OPISKELIJAN HARJOITUSTÖIDEN    KUVAAMISEEN JA TALLENTAMISEEN SEKÄ KUVIEN JA TALLENTEIDEN JULKAISEMISEE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01"/>
        <w:gridCol w:w="349"/>
        <w:gridCol w:w="236"/>
        <w:gridCol w:w="604"/>
        <w:gridCol w:w="236"/>
        <w:gridCol w:w="975"/>
        <w:gridCol w:w="1510"/>
        <w:gridCol w:w="410"/>
        <w:gridCol w:w="572"/>
        <w:gridCol w:w="868"/>
        <w:gridCol w:w="2040"/>
        <w:gridCol w:w="21"/>
      </w:tblGrid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i/>
                <w:sz w:val="16"/>
                <w:szCs w:val="16"/>
              </w:rPr>
              <w:t>Täytä lomake ja palaut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UHOKSEN LUKIO</w:t>
            </w: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ryhmänohjaajalle/rehtorille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kelijan</w:t>
            </w:r>
          </w:p>
        </w:tc>
        <w:tc>
          <w:tcPr>
            <w:tcW w:w="3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kunimi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unimet</w:t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hmä</w:t>
            </w:r>
          </w:p>
        </w:tc>
        <w:tc>
          <w:tcPr>
            <w:tcW w:w="3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ion ja kunnan koulutoimen sisäistä käyttöä varten (esim. lukio-opas, vuosikertomu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yllä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kelijaa saa kuvat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083864722"/>
            <w:bookmarkStart w:id="1" w:name="__Fieldmark__0_208386472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083864722"/>
            <w:bookmarkStart w:id="3" w:name="__Fieldmark__1_208386472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kelijan harjoitustöitä saa taltioida / muuttaa digitaaliseen muotoon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083864722"/>
            <w:bookmarkStart w:id="5" w:name="__Fieldmark__2_208386472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083864722"/>
            <w:bookmarkStart w:id="7" w:name="__Fieldmark__3_208386472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984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vien julkaiseminen lukion ja kunnan koulutoimen painetuissa julkaisuissa ja www-sivuilla</w:t>
            </w:r>
          </w:p>
        </w:tc>
      </w:tr>
      <w:tr>
        <w:trPr>
          <w:trHeight w:val="366" w:hRule="atLeast"/>
        </w:trPr>
        <w:tc>
          <w:tcPr>
            <w:tcW w:w="634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yllä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kuvan saa julkaist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83864722"/>
            <w:bookmarkStart w:id="9" w:name="__Fieldmark__4_208386472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83864722"/>
            <w:bookmarkStart w:id="11" w:name="__Fieldmark__5_208386472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rjoitustöistä otettuja tallenteita saa julkaist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83864722"/>
            <w:bookmarkStart w:id="13" w:name="__Fieldmark__6_208386472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083864722"/>
            <w:bookmarkStart w:id="15" w:name="__Fieldmark__7_208386472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984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34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34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4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849" w:type="dxa"/>
            <w:gridSpan w:val="1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pa on voimassa toistaiseksi. Lupaa voi muuttaa ilmoittamalla siitä kirjallisesti lukion rehtorille. Lomake palautetaan huoltajan allekirjoituksella varustettuna lukioll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/____ 20__  mennessä. Kuvauslupaan liittyviä tarkempia tietoja saa lukion rehtorilt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2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      ______/_____  20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kkakunta                                      Päiväys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                    ____________________________</w:t>
              <w:softHyphen/>
              <w:softHyphen/>
              <w:t>_</w:t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kelijan allekirjoitus                                                   Huoltajan allekirjoitus</w:t>
            </w:r>
          </w:p>
        </w:tc>
      </w:tr>
      <w:tr>
        <w:trPr>
          <w:trHeight w:val="247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7825" w:leader="none"/>
        <w:tab w:val="left" w:pos="9129" w:leader="none"/>
      </w:tabs>
      <w:rPr>
        <w:rStyle w:val="PageNumber"/>
      </w:rPr>
    </w:pPr>
    <w:r>
      <w:rPr>
        <w:rStyle w:val="PageNumber"/>
      </w:rPr>
      <w:tab/>
      <w:tab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7825" w:leader="none"/>
        <w:tab w:val="left" w:pos="9129" w:leader="none"/>
      </w:tabs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3:00Z</dcterms:created>
  <dc:creator>neval_ri</dc:creator>
  <dc:description/>
  <dc:language>en-US</dc:language>
  <cp:lastModifiedBy>Minna Kemppainen</cp:lastModifiedBy>
  <cp:lastPrinted>2008-04-15T12:34:00Z</cp:lastPrinted>
  <dcterms:modified xsi:type="dcterms:W3CDTF">2015-04-21T11:13:00Z</dcterms:modified>
  <cp:revision>2</cp:revision>
  <dc:subject/>
  <dc:title>LUPA LAPSENNE JA /TAI LAPSENNE TÖIDEN KUVAAMISEEN</dc:title>
</cp:coreProperties>
</file>