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Koulu-uhkauskoulutus / Pirkanmaan poliisilaitos / 25.10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ASE KOULUSS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vältä yksin toimimista, käske oppilaat yms. poi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JOS ASE KÄDESSÄ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ehota nostamaan kädet näkyviin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kehota laskemaan ase </w:t>
      </w:r>
      <w:r>
        <w:rPr>
          <w:b/>
          <w:bCs/>
        </w:rPr>
        <w:t>rauhallisesti</w:t>
      </w:r>
      <w:r>
        <w:rPr/>
        <w:t xml:space="preserve"> maahan, pöydälle tm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armista oma suoja / pakoti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älä lähesty, älä yritä väkisin ottaa poi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JOS ASE EI OLE KÄDESSÄ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käske kaikki pois sen läheltä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iirry itse sen luo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ysy paikalla, kunnes poliisi on paikall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JOS ON PAKKO OTTAA ASE KÄTEEN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käsittele asetta kuin se olisi ladatt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kahvasta kiinni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ormet pois liipasinkaaren sisältä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iippu aina turvalliseen suuntaan ( yleensä 1m jalkojen etee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OITA PAIKALLE POLIISI (ilmoita tuntomerkkisi)</w:t>
      </w:r>
    </w:p>
    <w:p>
      <w:pPr>
        <w:pStyle w:val="Normal"/>
        <w:jc w:val="left"/>
        <w:rPr/>
      </w:pPr>
      <w:r>
        <w:rPr/>
        <w:t>TIEDOTA SISÄISESTI, MYÖS KUN TILANNE LAUKEAA</w:t>
      </w:r>
    </w:p>
    <w:p>
      <w:pPr>
        <w:pStyle w:val="Normal"/>
        <w:jc w:val="left"/>
        <w:rPr/>
      </w:pPr>
      <w:r>
        <w:rPr/>
        <w:t>ÄLÄ TIEDOTA ULKOISESTI (ellei se ole tehtäväsi ja jos et tiedä faktoja)</w:t>
      </w:r>
    </w:p>
    <w:p>
      <w:pPr>
        <w:pStyle w:val="Normal"/>
        <w:jc w:val="left"/>
        <w:rPr/>
      </w:pPr>
      <w:r>
        <w:rPr/>
        <w:t xml:space="preserve">JOS RIKOSASIA, </w:t>
      </w:r>
      <w:r>
        <w:rPr>
          <w:b/>
          <w:bCs/>
        </w:rPr>
        <w:t>POLIISI</w:t>
      </w:r>
      <w:r>
        <w:rPr/>
        <w:t xml:space="preserve"> TIEDOTTA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JOS ASEEN HALTIJA EI TOTTELE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assiivinen niskoittelu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suojaudu, eristä, kommunikoi, odota poliisia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</w:t>
      </w:r>
      <w:r>
        <w:rPr/>
        <w:t>b)   pakenee aseen kanssa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etäisyys, suojan käyttö, sivulliset pois ja suojaan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tiedota sisäisesti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112: "aseistettu henkilö liikkuu koulussa"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</w:t>
      </w:r>
      <w:r>
        <w:rPr/>
        <w:t>c)   reagoi aggressiivisesti aseen kanssa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kuten edellä, lisäksi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yri kommunikoimaan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älä ahdista henkilöä nurkkaan (fyysisesti tai henkisesti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tarjoa poistumistie</w:t>
      </w:r>
    </w:p>
    <w:p>
      <w:pPr>
        <w:pStyle w:val="Normal"/>
        <w:jc w:val="left"/>
        <w:rPr/>
      </w:pPr>
      <w:r>
        <w:rPr>
          <w:rFonts w:eastAsia="Arial" w:cs="Arial"/>
          <w:u w:val="none"/>
        </w:rPr>
        <w:t xml:space="preserve">     </w:t>
      </w:r>
      <w:r>
        <w:rPr>
          <w:u w:val="none"/>
        </w:rPr>
        <w:t>d)  tärkeää kertoa soitettaessa 112: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henkilöllä on aseen näköinen esine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nko ammuttu / onko henkilövahinkoja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missä henkilö on / missä viimeksi nähty / kulkusuunta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henkilön tuntomerkit + nimi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erro faktat (jos kuulet pamahduksia - kuulet pamahduksia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UOJAUTUMINEN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MIKÄ PALJASTAA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ÄÄNI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kännykät (äänet pois)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hengitys , ääntely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liikkuminen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VALO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pimeästä näkee valoon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VARJO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älä pilkistä nurkan takaa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LIIKE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jos mahdollista, älä liiku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hakeudu suojapaikkaan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lyhyitä ripeitä syöksyjä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ei kohtisuoraan poispäin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älä jää avoimelle paikalle näkyviin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varo kulmia - havainnoi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jos pääset ulos, älä jää lähelle</w:t>
      </w:r>
    </w:p>
    <w:p>
      <w:pPr>
        <w:pStyle w:val="Normal"/>
        <w:numPr>
          <w:ilvl w:val="2"/>
          <w:numId w:val="8"/>
        </w:numPr>
        <w:jc w:val="left"/>
        <w:rPr/>
      </w:pPr>
      <w:r>
        <w:rPr/>
        <w:t>ei kohtisuoraan pois, vaan esim. seinää myöten (ikkuna:kumarru)</w:t>
      </w:r>
    </w:p>
    <w:p>
      <w:pPr>
        <w:pStyle w:val="Normal"/>
        <w:numPr>
          <w:ilvl w:val="1"/>
          <w:numId w:val="8"/>
        </w:numPr>
        <w:jc w:val="left"/>
        <w:rPr/>
      </w:pPr>
      <w:r>
        <w:rPr/>
        <w:t>mene uhasta vapaaseen kokoontumispaikkaan, laske päälu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LUOKKA SUOJAPAIKKANA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ovi lukkoon ( avaa vain poliisille/palokunnalle tai kun tilanne on varmasti ohi)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käytävän, oven ja ensimmäisen kerroksen ikkunat peittoon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telkeä ovi kalusteilla (jos on aikaa)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pois oven edestä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kaikki lattialle ovesta sivuun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sammuta valot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kännykät kiinni, yksi äänettömälle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katutasossa yleensä turvallisin poistumistie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miten ikkuna avataan (missä kahva?)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jos pelastautuminen ei ole mahdollista</w:t>
      </w:r>
    </w:p>
    <w:p>
      <w:pPr>
        <w:pStyle w:val="Normal"/>
        <w:numPr>
          <w:ilvl w:val="1"/>
          <w:numId w:val="9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685</wp:posOffset>
                </wp:positionH>
                <wp:positionV relativeFrom="paragraph">
                  <wp:posOffset>60960</wp:posOffset>
                </wp:positionV>
                <wp:extent cx="861060" cy="464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55pt;margin-top:4.8pt;width:67.75pt;height:36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205740</wp:posOffset>
                </wp:positionV>
                <wp:extent cx="822960" cy="213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" w:cs="Mangal"/>
                                <w:color w:val="auto"/>
                                <w:lang w:val="fi-FI" w:eastAsia="zh-CN" w:bidi="hi-IN"/>
                              </w:rPr>
                              <w:t xml:space="preserve"> 1 / 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3.55pt;margin-top:16.2pt;width:64.75pt;height:1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" w:cs="Mangal"/>
                          <w:color w:val="auto"/>
                          <w:lang w:val="fi-FI" w:eastAsia="zh-CN" w:bidi="hi-IN"/>
                        </w:rPr>
                        <w:t xml:space="preserve"> 1 /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ikkunaan teipillä iso paperi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1= välitöntä hoitoa tarvitsevien määrä</w:t>
      </w:r>
    </w:p>
    <w:p>
      <w:pPr>
        <w:pStyle w:val="Normal"/>
        <w:jc w:val="left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15= henkilöiden kokonaismäärä</w:t>
      </w:r>
    </w:p>
    <w:p>
      <w:pPr>
        <w:pStyle w:val="Normal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kun poliisi tulee sisään</w:t>
      </w:r>
    </w:p>
    <w:p>
      <w:pPr>
        <w:pStyle w:val="Normal"/>
        <w:numPr>
          <w:ilvl w:val="1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kaikki pysyvät maassa, ei oven edessä</w:t>
      </w:r>
    </w:p>
    <w:p>
      <w:pPr>
        <w:pStyle w:val="Normal"/>
        <w:numPr>
          <w:ilvl w:val="1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kaikkien kädet näkyvissä</w:t>
      </w:r>
    </w:p>
    <w:p>
      <w:pPr>
        <w:pStyle w:val="Normal"/>
        <w:numPr>
          <w:ilvl w:val="1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yksi vastaa kysymyksi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8:37Z</dcterms:created>
  <dc:creator>Pekka Ekola</dc:creator>
  <dc:description/>
  <dc:language>en-US</dc:language>
  <cp:lastModifiedBy/>
  <cp:revision>0</cp:revision>
  <dc:subject/>
  <dc:title/>
</cp:coreProperties>
</file>