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1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55880</wp:posOffset>
                      </wp:positionV>
                      <wp:extent cx="341630" cy="341630"/>
                      <wp:effectExtent l="12065" t="1206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41640"/>
                              </a:xfrm>
                              <a:custGeom>
                                <a:avLst/>
                                <a:gdLst>
                                  <a:gd name="textAreaLeft" fmla="*/ 12240 w 193680"/>
                                  <a:gd name="textAreaRight" fmla="*/ 181440 w 193680"/>
                                  <a:gd name="textAreaTop" fmla="*/ 12240 h 193680"/>
                                  <a:gd name="textAreaBottom" fmla="*/ 181440 h 19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lightenLess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200" y="1400"/>
                                    </a:lnTo>
                                    <a:lnTo>
                                      <a:pt x="1400" y="1400"/>
                                    </a:lnTo>
                                    <a:close/>
                                  </a:path>
                                  <a:path fill="darken" w="21600" h="21600">
                                    <a:moveTo>
                                      <a:pt x="21600" y="0"/>
                                    </a:moveTo>
                                    <a:lnTo>
                                      <a:pt x="21600" y="21600"/>
                                    </a:lnTo>
                                    <a:lnTo>
                                      <a:pt x="20200" y="20200"/>
                                    </a:lnTo>
                                    <a:lnTo>
                                      <a:pt x="20200" y="14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21600" y="2160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1400" y="20200"/>
                                    </a:lnTo>
                                    <a:lnTo>
                                      <a:pt x="20200" y="20200"/>
                                    </a:lnTo>
                                    <a:close/>
                                  </a:path>
                                  <a:path fill="lighten" w="21600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00" y="1400"/>
                                    </a:lnTo>
                                    <a:lnTo>
                                      <a:pt x="1400" y="20200"/>
                                    </a:lnTo>
                                    <a:close/>
                                  </a:path>
                                  <a:path fill="darken" w="21600" h="21600">
                                    <a:moveTo>
                                      <a:pt x="10800" y="3794"/>
                                    </a:moveTo>
                                    <a:arcTo wR="7006" hR="7006" stAng="16200000" swAng="-5400000"/>
                                    <a:arcTo wR="7006" hR="7006" stAng="10800000" swAng="-5400000"/>
                                    <a:arcTo wR="7006" hR="7006" stAng="5400000" swAng="-5400000"/>
                                    <a:arcTo wR="7006" hR="7006" stAng="0" swAng="-5400000"/>
                                    <a:close/>
                                  </a:path>
                                  <a:path fill="lighten" w="21600" h="21600">
                                    <a:moveTo>
                                      <a:pt x="10800" y="4168"/>
                                    </a:moveTo>
                                    <a:arcTo wR="1793" hR="1793" stAng="16200000" swAng="-5400000"/>
                                    <a:arcTo wR="1793" hR="1793" stAng="10800000" swAng="-5400000"/>
                                    <a:arcTo wR="1793" hR="1793" stAng="5400000" swAng="-5400000"/>
                                    <a:arcTo wR="1793" hR="1793" stAng="0" swAng="-5400000"/>
                                    <a:close/>
                                  </a:path>
                                  <a:path fill="lighten" w="21600" h="21600">
                                    <a:moveTo>
                                      <a:pt x="8224" y="8224"/>
                                    </a:moveTo>
                                    <a:lnTo>
                                      <a:pt x="12088" y="8224"/>
                                    </a:lnTo>
                                    <a:lnTo>
                                      <a:pt x="12088" y="15221"/>
                                    </a:lnTo>
                                    <a:lnTo>
                                      <a:pt x="13376" y="15221"/>
                                    </a:lnTo>
                                    <a:lnTo>
                                      <a:pt x="13376" y="16144"/>
                                    </a:lnTo>
                                    <a:lnTo>
                                      <a:pt x="8224" y="16144"/>
                                    </a:lnTo>
                                    <a:lnTo>
                                      <a:pt x="8224" y="15221"/>
                                    </a:lnTo>
                                    <a:lnTo>
                                      <a:pt x="9512" y="15221"/>
                                    </a:lnTo>
                                    <a:lnTo>
                                      <a:pt x="9512" y="9129"/>
                                    </a:lnTo>
                                    <a:lnTo>
                                      <a:pt x="8224" y="9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92" coordsize="21600,21600" o:spt="192" path="m,l21600,l21600,21600l,21600xm10800@1qx@20@21qy@22@23qx@24@25qy@26@27xnsem10800@1qx@20@21qy@22@23qx@24@25qy@26@27xm10800@11qx@28@29qy@30@31qx@32@33qy@34@35m@12@12l@12@13l@16@13l@16@14l@12@14l@12@15l@18@15l@18@14l@17@14l@17@12xnsem10800@11qx@28@29qy@30@31qx@32@33qy@34@35m@12@12l@17@12l@17@14l@18@14l@18@15l@12@15l@12@14l@16@14l@16@13l@12@13xnsem10800@1qx@20@21qy@22@23qx@24@25qy@26@27xm10800@11qx@28@29qy@30@31qx@32@33qy@34@35m@12@12l@17@12l@17@14l@18@14l@18@15l@12@15l@12@14l@16@14l@16@13l@12@13xnfem,l21600,l21600,21600l,21600xnfe">
                      <v:stroke joinstyle="miter"/>
                      <v:formulas>
                        <v:f eqn="prod 21600 3 8"/>
                        <v:f eqn="sum 10800 0 @0"/>
                        <v:f eqn="prod 21600 3 4"/>
                        <v:f eqn="prod @2 1 32"/>
                        <v:f eqn="prod @2 5 16"/>
                        <v:f eqn="prod @2 3 8"/>
                        <v:f eqn="prod @2 13 32"/>
                        <v:f eqn="prod @2 19 32"/>
                        <v:f eqn="prod @2 11 16"/>
                        <v:f eqn="prod @2 13 16"/>
                        <v:f eqn="prod @2 7 8"/>
                        <v:f eqn="sum @1 @3 0"/>
                        <v:f eqn="sum @1 @4 0"/>
                        <v:f eqn="sum @1 @5 0"/>
                        <v:f eqn="sum @1 @9 0"/>
                        <v:f eqn="sum @1 @10 0"/>
                        <v:f eqn="sum @1 @6 0"/>
                        <v:f eqn="sum @1 @7 0"/>
                        <v:f eqn="sum @1 @8 0"/>
                        <v:f eqn="prod @2 3 32"/>
                        <v:f eqn="sum @0 10800 0"/>
                        <v:f eqn="sum @0 @1 0"/>
                        <v:f eqn="sum 0 @20 @0"/>
                        <v:f eqn="sum @0 @21 0"/>
                        <v:f eqn="sum 0 @22 @0"/>
                        <v:f eqn="sum 0 @23 @0"/>
                        <v:f eqn="sum @0 @24 0"/>
                        <v:f eqn="sum 0 @25 @0"/>
                        <v:f eqn="sum @19 10800 0"/>
                        <v:f eqn="sum @19 @11 0"/>
                        <v:f eqn="sum 0 @28 @19"/>
                        <v:f eqn="sum @19 @29 0"/>
                        <v:f eqn="sum 0 @30 @19"/>
                        <v:f eqn="sum 0 @31 @19"/>
                        <v:f eqn="sum @19 @32 0"/>
                        <v:f eqn="sum 0 @33 @19"/>
                      </v:formulas>
                      <v:path gradientshapeok="t" o:connecttype="rect" textboxrect="0,0,21600,21600"/>
                    </v:shapetype>
                    <v:shape id="shape_0" fillcolor="yellow" stroked="t" o:allowincell="t" style="position:absolute;margin-left:450pt;margin-top:4.4pt;width:26.85pt;height:26.85pt;mso-wrap-style:none;v-text-anchor:middle" type="_x0000_t19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 xml:space="preserve">viite: TILAPÄISMAJOITUKSEN OHJE 4.5.2012 </w:t>
            </w:r>
            <w:r>
              <w:rPr>
                <w:rFonts w:cs="Symbol" w:ascii="Symbol" w:hAnsi="Symbol"/>
                <w:sz w:val="20"/>
                <w:lang w:val="fi-FI"/>
              </w:rPr>
              <w:t></w:t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40"/>
          <w:lang w:val="fi-FI"/>
        </w:rPr>
      </w:pPr>
      <w:r>
        <w:rPr>
          <w:sz w:val="40"/>
          <w:lang w:val="fi-FI"/>
        </w:rPr>
      </w:r>
    </w:p>
    <w:p>
      <w:pPr>
        <w:pStyle w:val="Normal"/>
        <w:rPr>
          <w:sz w:val="40"/>
          <w:lang w:val="fi-FI"/>
        </w:rPr>
      </w:pPr>
      <w:r>
        <w:rPr>
          <w:sz w:val="40"/>
          <w:lang w:val="fi-FI"/>
        </w:rPr>
      </w:r>
    </w:p>
    <w:p>
      <w:pPr>
        <w:pStyle w:val="Normal"/>
        <w:rPr>
          <w:sz w:val="40"/>
          <w:lang w:val="fi-FI"/>
        </w:rPr>
      </w:pPr>
      <w:r>
        <w:rPr>
          <w:sz w:val="4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8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108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__Fieldmark__0_454639500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sz w:val="48"/>
                <w:lang w:val="fi-FI" w:eastAsia="en-US"/>
              </w:rPr>
            </w:r>
            <w:r>
              <w:rPr>
                <w:sz w:val="48"/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sz w:val="48"/>
                <w:lang w:val="fi-FI" w:eastAsia="en-US"/>
              </w:rPr>
              <w:t>  </w:t>
            </w:r>
            <w:r>
              <w:rPr>
                <w:sz w:val="48"/>
                <w:lang w:val="fi-FI" w:eastAsia="en-US"/>
              </w:rPr>
              <w:t>   Vilppulankosken koulu, puukoulu</w:t>
            </w:r>
            <w:r>
              <w:rPr>
                <w:sz w:val="48"/>
                <w:lang w:val="fi-FI" w:eastAsia="en-US"/>
              </w:rPr>
            </w:r>
            <w:r>
              <w:rPr>
                <w:sz w:val="48"/>
                <w:lang w:val="fi-FI" w:eastAsia="en-US"/>
              </w:rPr>
              <w:fldChar w:fldCharType="end"/>
            </w:r>
            <w:r>
              <w:rPr>
                <w:rStyle w:val="Kommentinviite"/>
                <w:vanish w:val="false"/>
              </w:rPr>
              <w:commentReference w:id="0"/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  <w:t>MAJOITETTAVAN KOHTEEN NIM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911" w:leader="dot"/>
            </w:tabs>
            <w:rPr/>
          </w:pPr>
          <w:r>
            <w:fldChar w:fldCharType="begin"/>
          </w:r>
          <w:r>
            <w:rPr>
              <w:rStyle w:val="IndexLink"/>
              <w:lang w:val="fi-FI" w:eastAsia="en-US"/>
            </w:rPr>
            <w:instrText xml:space="preserve"> TOC \o "1-3" \h \z </w:instrText>
          </w:r>
          <w:r>
            <w:rPr>
              <w:rStyle w:val="IndexLink"/>
              <w:lang w:val="fi-FI" w:eastAsia="en-US"/>
            </w:rPr>
            <w:fldChar w:fldCharType="separate"/>
          </w:r>
          <w:hyperlink w:anchor="__RefHeading___Toc144601725">
            <w:r>
              <w:rPr>
                <w:rStyle w:val="IndexLink"/>
                <w:lang w:val="fi-FI" w:eastAsia="en-US"/>
              </w:rPr>
              <w:t>1. KOHTEEN YLEISTIEDO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9911" w:leader="dot"/>
            </w:tabs>
            <w:rPr/>
          </w:pPr>
          <w:hyperlink w:anchor="__RefHeading___Toc144601726">
            <w:r>
              <w:rPr>
                <w:rStyle w:val="IndexLink"/>
                <w:lang w:val="fi-FI" w:eastAsia="en-US"/>
              </w:rPr>
              <w:t>2. TIEDOT JÄRJESTETTÄVÄSTÄ TILAISUUDES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9911" w:leader="dot"/>
            </w:tabs>
            <w:rPr/>
          </w:pPr>
          <w:hyperlink w:anchor="__RefHeading___Toc144601727">
            <w:r>
              <w:rPr>
                <w:rStyle w:val="IndexLink"/>
                <w:lang w:val="fi-FI" w:eastAsia="en-US"/>
              </w:rPr>
              <w:t>3. HENKILÖSTÖN YHTEYSTIEDO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9911" w:leader="dot"/>
            </w:tabs>
            <w:rPr/>
          </w:pPr>
          <w:hyperlink w:anchor="__RefHeading___Toc144601728">
            <w:r>
              <w:rPr>
                <w:rStyle w:val="IndexLink"/>
                <w:lang w:val="fi-FI" w:eastAsia="en-US"/>
              </w:rPr>
              <w:t>4. RISKIEN KARTOITTAMIN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9911" w:leader="dot"/>
            </w:tabs>
            <w:rPr/>
          </w:pPr>
          <w:hyperlink w:anchor="__RefHeading___Toc144601729">
            <w:r>
              <w:rPr>
                <w:rStyle w:val="IndexLink"/>
                <w:lang w:val="fi-FI" w:eastAsia="en-US"/>
              </w:rPr>
              <w:t>5. TURVALLISUUSJÄRJESTELY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9911" w:leader="dot"/>
            </w:tabs>
            <w:rPr/>
          </w:pPr>
          <w:hyperlink w:anchor="__RefHeading___Toc144601730">
            <w:r>
              <w:rPr>
                <w:rStyle w:val="IndexLink"/>
                <w:lang w:val="fi-FI" w:eastAsia="en-US"/>
              </w:rPr>
              <w:t>6. MAHDOLLISET MUUT ERITYISTIEDO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9911" w:leader="dot"/>
            </w:tabs>
            <w:rPr/>
          </w:pPr>
          <w:hyperlink w:anchor="__RefHeading___Toc144601731">
            <w:r>
              <w:rPr>
                <w:rStyle w:val="IndexLink"/>
                <w:lang w:val="fi-FI" w:eastAsia="en-US"/>
              </w:rPr>
              <w:t>7. SUUNNITELMAN HYVÄKSYNTÄ JA ALLEKIRJOITUKSE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9911" w:leader="dot"/>
            </w:tabs>
            <w:rPr/>
          </w:pPr>
          <w:hyperlink w:anchor="__RefHeading___Toc144601732">
            <w:r>
              <w:rPr>
                <w:rStyle w:val="IndexLink"/>
                <w:lang w:val="fi-FI" w:eastAsia="en-US"/>
              </w:rPr>
              <w:t>8. LIITTEE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lang w:val="fi-FI"/>
        </w:rPr>
      </w:pPr>
      <w:bookmarkStart w:id="0" w:name="__RefHeading___Toc144601725"/>
      <w:bookmarkEnd w:id="0"/>
      <w:r>
        <w:rPr>
          <w:sz w:val="24"/>
          <w:lang w:val="fi-FI"/>
        </w:rPr>
        <w:t>1. KOHTEEN YLEISTIEDOT</w:t>
      </w:r>
    </w:p>
    <w:p>
      <w:pPr>
        <w:pStyle w:val="Normal"/>
        <w:ind w:left="360" w:right="0" w:hanging="0"/>
        <w:rPr>
          <w:lang w:val="fi-FI"/>
        </w:rPr>
      </w:pPr>
      <w:r>
        <w:rPr>
          <w:lang w:val="fi-FI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110"/>
      </w:tblGrid>
      <w:tr>
        <w:trPr>
          <w:trHeight w:val="4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ähiosoite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__Fieldmark__1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 Kirkkotie 2, rakennus 2</w:t>
            </w:r>
            <w:r>
              <w:rPr>
                <w:lang w:val="fi-FI" w:eastAsia="en-US"/>
              </w:rPr>
              <w:t>B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ostinumero ja kunta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fldChar w:fldCharType="begin">
                <w:ffData>
                  <w:name w:val="__Fieldmark__2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 35700 Vilppul</w:t>
            </w:r>
            <w:r>
              <w:rPr>
                <w:lang w:val="fi-FI" w:eastAsia="en-US"/>
              </w:rPr>
              <w:t>a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rmaali käyttötapa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opetustila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rStyle w:val="Kommentinviite"/>
                <w:vanish w:val="false"/>
              </w:rPr>
              <w:commentReference w:id="1"/>
            </w:r>
          </w:p>
        </w:tc>
      </w:tr>
      <w:tr>
        <w:trPr>
          <w:trHeight w:val="27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uojaustaso ym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vanomainen alkusammutuskalus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fi-FI"/>
              </w:rPr>
            </w:pPr>
            <w:r>
              <w:rPr>
                <w:rFonts w:eastAsia="Arial"/>
                <w:lang w:val="fi-F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_356695917"/>
            <w:bookmarkStart w:id="2" w:name="__Fieldmark__4_356695917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utomaattinen paloilmoit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fi-FI"/>
              </w:rPr>
            </w:pPr>
            <w:r>
              <w:rPr>
                <w:rFonts w:eastAsia="Arial"/>
                <w:lang w:val="fi-F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356695917"/>
            <w:bookmarkStart w:id="4" w:name="__Fieldmark__5_356695917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utomaattinen sammutuslait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fi-FI"/>
              </w:rPr>
            </w:pPr>
            <w:r>
              <w:rPr>
                <w:rFonts w:eastAsia="Arial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_356695917"/>
            <w:bookmarkStart w:id="6" w:name="__Fieldmark__6_356695917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rkki- ja turvavalaist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fi-FI"/>
              </w:rPr>
            </w:pPr>
            <w:r>
              <w:rPr>
                <w:rFonts w:eastAsia="Arial"/>
                <w:lang w:val="fi-F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356695917"/>
            <w:bookmarkStart w:id="8" w:name="__Fieldmark__7_356695917"/>
            <w:bookmarkEnd w:id="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>
          <w:b/>
          <w:b/>
          <w:bCs/>
          <w:lang w:val="fi-FI"/>
        </w:rPr>
      </w:pPr>
      <w:bookmarkStart w:id="9" w:name="__RefHeading___Toc144601726"/>
      <w:bookmarkEnd w:id="9"/>
      <w:r>
        <w:rPr>
          <w:sz w:val="24"/>
          <w:lang w:val="fi-FI"/>
        </w:rPr>
        <w:t>2. TIEDOT JÄRJESTETTÄVÄSTÄ TILAISUUDESTA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laisuuden nimi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Yökoulu</w:t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jankohta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3.-4.5.2016</w:t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vaus tilaisuudesta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5AB -luokkien yökoul</w:t>
            </w:r>
            <w:r>
              <w:rPr>
                <w:lang w:val="fi-FI" w:eastAsia="en-US"/>
              </w:rPr>
              <w:t>u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rStyle w:val="Kommentinviite"/>
                <w:vanish w:val="false"/>
              </w:rPr>
              <w:commentReference w:id="2"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laisuuden järjestäjä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Luokkien opettajat</w:t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joitettavat tilat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2 luokkahuonetta</w:t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rStyle w:val="Kommentinviite"/>
                <w:vanish w:val="false"/>
              </w:rPr>
              <w:commentReference w:id="3"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joitettavien määrä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2 aikuista ja 31 lasta</w:t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Ulkomaalaisten osuus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2</w:t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rStyle w:val="Kommentinviite"/>
                <w:vanish w:val="false"/>
              </w:rPr>
              <w:commentReference w:id="4"/>
            </w:r>
          </w:p>
        </w:tc>
      </w:tr>
    </w:tbl>
    <w:p>
      <w:pPr>
        <w:pStyle w:val="Heading1"/>
        <w:rPr>
          <w:b/>
          <w:b/>
          <w:bCs/>
          <w:lang w:val="fi-FI"/>
        </w:rPr>
      </w:pPr>
      <w:bookmarkStart w:id="10" w:name="__RefHeading___Toc144601727"/>
      <w:bookmarkEnd w:id="10"/>
      <w:r>
        <w:rPr>
          <w:sz w:val="24"/>
          <w:lang w:val="fi-FI"/>
        </w:rPr>
        <w:t>3. HENKILÖSTÖN YHTEYSTIEDO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5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EHTÄV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M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PUHEL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i-FI"/>
              </w:rPr>
            </w:pPr>
            <w:r>
              <w:rPr>
                <w:lang w:val="fi-FI"/>
              </w:rPr>
              <w:t>Tilaisuuden johtaj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 Emilia Viitanen ja Miika Kurkki</w:t>
            </w:r>
            <w:r>
              <w:rPr>
                <w:lang w:val="fi-FI" w:eastAsia="en-US"/>
              </w:rPr>
              <w:t>o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Lanka </w:t>
            </w:r>
            <w:r>
              <w:fldChar w:fldCharType="begin">
                <w:ffData>
                  <w:name w:val="__Fieldmark__16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Gsm </w:t>
            </w:r>
            <w:r>
              <w:fldChar w:fldCharType="begin">
                <w:ffData>
                  <w:name w:val="__Fieldmark__17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0442825281 ja          0400880149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i-FI"/>
              </w:rPr>
            </w:pPr>
            <w:r>
              <w:rPr>
                <w:lang w:val="fi-FI"/>
              </w:rPr>
              <w:t>Turvallisuusvastaav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Emilia Viitanen ja Miika Kurkkio  </w:t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Lanka </w:t>
            </w:r>
            <w:r>
              <w:fldChar w:fldCharType="begin">
                <w:ffData>
                  <w:name w:val="__Fieldmark__19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Gsm </w:t>
            </w:r>
            <w:r>
              <w:rPr>
                <w:lang w:val="fi-FI" w:eastAsia="en-US"/>
              </w:rPr>
              <w:t> </w:t>
            </w:r>
            <w:r>
              <w:rPr>
                <w:lang w:val="fi-FI"/>
              </w:rPr>
              <w:t xml:space="preserve">  </w:t>
            </w:r>
            <w:r>
              <w:fldChar w:fldCharType="begin">
                <w:ffData>
                  <w:name w:val="__Fieldmark__20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akenteista vastaav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Emilia Viitanen ja Miika Kurkkio  </w:t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Lanka </w:t>
            </w:r>
            <w:r>
              <w:fldChar w:fldCharType="begin">
                <w:ffData>
                  <w:name w:val="__Fieldmark__22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Gsm   </w:t>
            </w:r>
            <w:r>
              <w:fldChar w:fldCharType="begin">
                <w:ffData>
                  <w:name w:val="__Fieldmark__23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joituksesta vastaav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Emilia Viitanen ja Miika Kurkkio   </w:t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Lanka </w:t>
            </w:r>
            <w:r>
              <w:fldChar w:fldCharType="begin">
                <w:ffData>
                  <w:name w:val="__Fieldmark__25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Gsm   </w:t>
            </w:r>
            <w:r>
              <w:fldChar w:fldCharType="begin">
                <w:ffData>
                  <w:name w:val="__Fieldmark__26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edotuksesta vastaav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Emilia Viitanen ja Miika Kurkkio   </w:t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Lanka </w:t>
            </w:r>
            <w:r>
              <w:fldChar w:fldCharType="begin">
                <w:ffData>
                  <w:name w:val="__Fieldmark__28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Gsm   </w:t>
            </w:r>
            <w:r>
              <w:fldChar w:fldCharType="begin">
                <w:ffData>
                  <w:name w:val="__Fieldmark__29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fi-FI"/>
        </w:rPr>
      </w:pPr>
      <w:bookmarkStart w:id="11" w:name="__RefHeading___Toc144601728"/>
      <w:bookmarkEnd w:id="11"/>
      <w:r>
        <w:rPr>
          <w:sz w:val="24"/>
          <w:lang w:val="fi-FI"/>
        </w:rPr>
        <w:t>4. RISKIEN KARTOITTAMINEN</w:t>
      </w:r>
    </w:p>
    <w:p>
      <w:pPr>
        <w:pStyle w:val="Normal"/>
        <w:rPr>
          <w:lang w:val="fi-FI"/>
        </w:rPr>
      </w:pPr>
      <w:r>
        <w:rPr>
          <w:lang w:val="fi-FI"/>
        </w:rPr>
        <w:t>Luetteloi mahdollisia kyseistä majoittumista koskevia riskitekijöitä</w:t>
      </w:r>
    </w:p>
    <w:p>
      <w:pPr>
        <w:pStyle w:val="Normal"/>
        <w:rPr>
          <w:lang w:val="fi-FI"/>
        </w:rPr>
      </w:pPr>
      <w:r>
        <w:rPr>
          <w:lang w:val="fi-FI"/>
        </w:rPr>
        <w:t>(katso tilapäismajoituksen ohje 4.5.2012 kohdat 2.2-2.5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27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1. </w:t>
            </w:r>
            <w:r>
              <w:fldChar w:fldCharType="begin">
                <w:ffData>
                  <w:name w:val="__Fieldmark__30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Oppilas katoaa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2. </w:t>
            </w:r>
            <w:r>
              <w:fldChar w:fldCharType="begin">
                <w:ffData>
                  <w:name w:val="__Fieldmark__31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Sähkökatko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3. </w:t>
            </w:r>
            <w:r>
              <w:fldChar w:fldCharType="begin">
                <w:ffData>
                  <w:name w:val="__Fieldmark__32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Tulipalo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4. </w:t>
            </w:r>
            <w:r>
              <w:fldChar w:fldCharType="begin">
                <w:ffData>
                  <w:name w:val="__Fieldmark__33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Sairauskohtaus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5. </w:t>
            </w:r>
            <w:r>
              <w:fldChar w:fldCharType="begin">
                <w:ffData>
                  <w:name w:val="__Fieldmark__34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Ulkopuoliset henkilöt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6. </w:t>
            </w:r>
            <w:r>
              <w:fldChar w:fldCharType="begin">
                <w:ffData>
                  <w:name w:val="__Fieldmark__35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Heading1"/>
        <w:rPr>
          <w:lang w:val="fi-FI"/>
        </w:rPr>
      </w:pPr>
      <w:bookmarkStart w:id="12" w:name="__RefHeading___Toc144601729"/>
      <w:r>
        <w:rPr>
          <w:sz w:val="24"/>
          <w:lang w:val="fi-FI"/>
        </w:rPr>
        <w:t>5. TURVALLISUUSJÄRJESTELYT</w:t>
      </w:r>
      <w:bookmarkEnd w:id="12"/>
      <w:r>
        <w:rPr>
          <w:sz w:val="24"/>
          <w:lang w:val="fi-FI"/>
        </w:rPr>
        <w:t xml:space="preserve"> </w:t>
      </w:r>
    </w:p>
    <w:p>
      <w:pPr>
        <w:pStyle w:val="Normal"/>
        <w:rPr>
          <w:b/>
          <w:b/>
          <w:bCs/>
          <w:lang w:val="fi-FI"/>
        </w:rPr>
      </w:pPr>
      <w:r>
        <w:rPr>
          <w:lang w:val="fi-FI"/>
        </w:rPr>
        <w:t>(katso tilapäismajoituksen ohje 4.5.2012)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tbl>
      <w:tblPr>
        <w:tblW w:w="98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1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ASIA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MAHDOLLISET TOIMENPITE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O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i-FI"/>
              </w:rPr>
            </w:pPr>
            <w:r>
              <w:rPr>
                <w:lang w:val="fi-FI"/>
              </w:rPr>
              <w:t>Ilmoitus viranomaisille ja pelastussuunnitelm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i-FI"/>
              </w:rPr>
            </w:pPr>
            <w:r>
              <w:rPr>
                <w:lang w:val="fi-FI"/>
              </w:rPr>
              <w:t>(ohjeen kohta 4.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__Fieldmark__36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  </w:t>
            </w:r>
            <w:r>
              <w:rPr>
                <w:lang w:val="fi-FI" w:eastAsia="en-US"/>
              </w:rPr>
              <w:t>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fi-FI"/>
              </w:rPr>
            </w:pPr>
            <w:r>
              <w:rPr>
                <w:rFonts w:eastAsia="Arial"/>
                <w:lang w:val="fi-FI"/>
              </w:rPr>
              <w:t xml:space="preserve">    </w:t>
            </w:r>
          </w:p>
          <w:p>
            <w:pPr>
              <w:pStyle w:val="Normal"/>
              <w:rPr>
                <w:rFonts w:eastAsia="Arial"/>
                <w:lang w:val="fi-FI"/>
              </w:rPr>
            </w:pPr>
            <w:r>
              <w:rPr>
                <w:rFonts w:eastAsia="Arial"/>
                <w:lang w:val="fi-F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7_356695917"/>
            <w:bookmarkStart w:id="14" w:name="__Fieldmark__37_356695917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joittumisen suunnittelu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ohjeen kohta 4.2.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__Fieldmark__38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  Tytöt nukkuvat toisessa luokkahuoneessa ja pojat toises</w:t>
            </w:r>
            <w:r>
              <w:rPr>
                <w:lang w:val="fi-FI" w:eastAsia="en-US"/>
              </w:rPr>
              <w:t>sa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rFonts w:eastAsia="Arial"/>
                <w:lang w:val="fi-FI"/>
              </w:rPr>
              <w:t xml:space="preserve"> 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9_356695917"/>
            <w:bookmarkStart w:id="16" w:name="__Fieldmark__39_356695917"/>
            <w:bookmarkEnd w:id="1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joitettavat tila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ohjeen kohta 4.2.2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__Fieldmark__40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  Luokkahuoneisiin hankitaan ja asennetaan palovaroittim</w:t>
            </w:r>
            <w:r>
              <w:rPr>
                <w:lang w:val="fi-FI" w:eastAsia="en-US"/>
              </w:rPr>
              <w:t>et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rFonts w:eastAsia="Arial"/>
                <w:lang w:val="fi-FI"/>
              </w:rPr>
            </w:pPr>
            <w:r>
              <w:rPr>
                <w:rFonts w:eastAsia="Arial"/>
                <w:lang w:val="fi-FI"/>
              </w:rPr>
              <w:t xml:space="preserve">   </w:t>
            </w:r>
          </w:p>
          <w:p>
            <w:pPr>
              <w:pStyle w:val="Normal"/>
              <w:rPr>
                <w:rFonts w:eastAsia="Arial"/>
                <w:lang w:val="fi-FI"/>
              </w:rPr>
            </w:pPr>
            <w:r>
              <w:rPr>
                <w:rFonts w:eastAsia="Arial"/>
                <w:lang w:val="fi-F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1_356695917"/>
            <w:bookmarkStart w:id="18" w:name="__Fieldmark__41_35669591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Uloskäytävä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ohjeen kohta 4.2.3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__Fieldmark__42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  </w:t>
            </w:r>
            <w:r>
              <w:rPr>
                <w:lang w:val="fi-FI" w:eastAsia="en-US"/>
              </w:rPr>
              <w:t>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rFonts w:eastAsia="Arial"/>
                <w:lang w:val="fi-FI"/>
              </w:rPr>
              <w:t xml:space="preserve"> 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3_356695917"/>
            <w:bookmarkStart w:id="20" w:name="__Fieldmark__43_35669591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lvont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ohjeen kohta 5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__Fieldmark__44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Opettajat nukkuvat luokkahuoneissa lähellä ovea, heillä on puhelin ja ensiaputarvikkeet</w:t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rFonts w:eastAsia="Arial"/>
                <w:lang w:val="fi-FI"/>
              </w:rPr>
              <w:t xml:space="preserve"> 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5_356695917"/>
            <w:bookmarkStart w:id="22" w:name="__Fieldmark__45_35669591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uu turvallisuus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ohjeen kohta 6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__Fieldmark__46_45463950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lang w:val="fi-FI" w:eastAsia="en-US"/>
              </w:rPr>
            </w:r>
            <w:r>
              <w:rPr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lang w:val="fi-FI" w:eastAsia="en-US"/>
              </w:rPr>
              <w:t>  </w:t>
            </w:r>
            <w:r>
              <w:rPr>
                <w:lang w:val="fi-FI" w:eastAsia="en-US"/>
              </w:rPr>
              <w:t>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rFonts w:eastAsia="Arial"/>
                <w:lang w:val="fi-FI"/>
              </w:rPr>
              <w:t xml:space="preserve"> 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7_356695917"/>
            <w:bookmarkStart w:id="24" w:name="__Fieldmark__47_356695917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>
          <w:b/>
          <w:b/>
          <w:bCs/>
          <w:lang w:val="fi-FI"/>
        </w:rPr>
      </w:pPr>
      <w:bookmarkStart w:id="25" w:name="__RefHeading___Toc144601730"/>
      <w:bookmarkEnd w:id="25"/>
      <w:r>
        <w:rPr>
          <w:sz w:val="24"/>
          <w:lang w:val="fi-FI"/>
        </w:rPr>
        <w:t>6. MAHDOLLISET MUUT ERITYISTIEDO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fldChar w:fldCharType="begin">
                <w:ffData>
                  <w:name w:val="__Fieldmark__48_4546395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lang w:val="fi-FI" w:eastAsia="en-US"/>
              </w:rPr>
            </w:r>
            <w:r>
              <w:rPr>
                <w:b/>
                <w:bCs/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fi-FI" w:eastAsia="en-US"/>
              </w:rPr>
              <w:t>  </w:t>
            </w:r>
            <w:r>
              <w:rPr>
                <w:b/>
                <w:bCs/>
                <w:lang w:val="fi-FI" w:eastAsia="en-US"/>
              </w:rPr>
              <w:t>   </w:t>
            </w:r>
            <w:r/>
            <w:r>
              <w:rPr>
                <w:b/>
                <w:bCs/>
                <w:lang w:val="fi-FI" w:eastAsia="en-US"/>
              </w:rPr>
              <w:fldChar w:fldCharType="end"/>
            </w:r>
            <w:r>
              <w:rPr>
                <w:b/>
                <w:bCs/>
                <w:lang w:val="fi-FI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</w:tbl>
    <w:p>
      <w:pPr>
        <w:pStyle w:val="Heading1"/>
        <w:rPr>
          <w:b/>
          <w:b/>
          <w:bCs/>
          <w:lang w:val="fi-FI"/>
        </w:rPr>
      </w:pPr>
      <w:bookmarkStart w:id="26" w:name="__RefHeading___Toc144601731"/>
      <w:bookmarkEnd w:id="26"/>
      <w:r>
        <w:rPr>
          <w:sz w:val="24"/>
          <w:lang w:val="fi-FI"/>
        </w:rPr>
        <w:t>7. SUUNNITELMAN HYVÄKSYNTÄ JA ALLEKIRJOITUKSE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50"/>
      </w:tblGrid>
      <w:tr>
        <w:trPr>
          <w:trHeight w:val="5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AIKA JA PAIK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TEHTÄV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ALLEKIRJOITUS</w:t>
            </w:r>
          </w:p>
        </w:tc>
      </w:tr>
      <w:tr>
        <w:trPr>
          <w:trHeight w:val="11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Aika:     </w:t>
            </w:r>
            <w:r>
              <w:fldChar w:fldCharType="begin">
                <w:ffData>
                  <w:name w:val="__Fieldmark__49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6.4.2016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paikka: </w:t>
            </w:r>
            <w:r>
              <w:fldChar w:fldCharType="begin">
                <w:ffData>
                  <w:name w:val="__Fieldmark__50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VKK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pahtuman johtaj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Emilia Viitanen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Miika Kurkkio</w:t>
            </w:r>
          </w:p>
        </w:tc>
      </w:tr>
      <w:tr>
        <w:trPr>
          <w:trHeight w:val="11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Aika:     </w:t>
            </w:r>
            <w:r>
              <w:fldChar w:fldCharType="begin">
                <w:ffData>
                  <w:name w:val="__Fieldmark__51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6.4.2016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paikka: </w:t>
            </w:r>
            <w:r>
              <w:fldChar w:fldCharType="begin">
                <w:ffData>
                  <w:name w:val="__Fieldmark__52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VKK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pahtuman turvallisuudesta vastaav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Emilia Viitanen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Miika Kurkkio</w:t>
            </w:r>
          </w:p>
        </w:tc>
      </w:tr>
      <w:tr>
        <w:trPr>
          <w:trHeight w:val="11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aika:     </w:t>
            </w:r>
            <w:r>
              <w:fldChar w:fldCharType="begin">
                <w:ffData>
                  <w:name w:val="__Fieldmark__53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paikka: </w:t>
            </w:r>
            <w:r>
              <w:fldChar w:fldCharType="begin">
                <w:ffData>
                  <w:name w:val="__Fieldmark__54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lastusviranomaine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</w:tbl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50"/>
      </w:tblGrid>
      <w:tr>
        <w:trPr>
          <w:trHeight w:val="278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PALOTARKASTUS SUORITETTU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ALLEKIRJOITUS</w:t>
            </w:r>
          </w:p>
        </w:tc>
      </w:tr>
      <w:tr>
        <w:trPr>
          <w:trHeight w:val="27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lang w:val="fi-FI"/>
              </w:rPr>
              <w:t xml:space="preserve">aika:  </w:t>
            </w:r>
            <w:r>
              <w:fldChar w:fldCharType="begin">
                <w:ffData>
                  <w:name w:val="__Fieldmark__55_45463950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lastusviranomaine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i-FI"/>
              </w:rPr>
            </w:pPr>
            <w:r>
              <w:rPr>
                <w:lang w:val="fi-FI"/>
              </w:rPr>
              <w:t>Huomiot ja annetut lisäohjeet palotarkastuksessa: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fldChar w:fldCharType="begin">
                <w:ffData>
                  <w:name w:val="__Fieldmark__56_4546395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/>
                <w:lang w:val="fi-FI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lang w:val="fi-FI" w:eastAsia="en-US"/>
              </w:rPr>
            </w:r>
            <w:r>
              <w:rPr>
                <w:b/>
                <w:bCs/>
                <w:rFonts w:eastAsia="Arial"/>
                <w:lang w:val="fi-FI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fi-FI" w:eastAsia="en-US"/>
              </w:rPr>
              <w:t>  </w:t>
            </w:r>
            <w:r>
              <w:rPr>
                <w:b/>
                <w:bCs/>
                <w:lang w:val="fi-FI" w:eastAsia="en-US"/>
              </w:rPr>
              <w:t>   </w:t>
            </w:r>
            <w:r/>
            <w:r>
              <w:rPr>
                <w:b/>
                <w:bCs/>
                <w:lang w:val="fi-FI" w:eastAsia="en-US"/>
              </w:rPr>
              <w:fldChar w:fldCharType="end"/>
            </w:r>
            <w:r>
              <w:rPr>
                <w:b/>
                <w:bCs/>
                <w:lang w:val="fi-FI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</w:tbl>
    <w:p>
      <w:pPr>
        <w:pStyle w:val="Heading1"/>
        <w:rPr>
          <w:b/>
          <w:b/>
          <w:bCs/>
          <w:lang w:val="fi-FI"/>
        </w:rPr>
      </w:pPr>
      <w:bookmarkStart w:id="27" w:name="__RefHeading___Toc144601732"/>
      <w:bookmarkEnd w:id="27"/>
      <w:r>
        <w:rPr>
          <w:sz w:val="24"/>
          <w:lang w:val="fi-FI"/>
        </w:rPr>
        <w:t>8. LIITTEE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SISÄLTÖ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OK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rttaliite (ohjeen kohta 4.2.2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356695917"/>
            <w:bookmarkStart w:id="29" w:name="__Fieldmark__57_35669591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hjeet hätäilmoituksen tekoo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356695917"/>
            <w:bookmarkStart w:id="31" w:name="__Fieldmark__58_35669591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iminta tulipalotilanteess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9_356695917"/>
            <w:bookmarkStart w:id="33" w:name="__Fieldmark__59_356695917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iminta sairauskohtaus- ja tapaturmatilanteess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0_356695917"/>
            <w:bookmarkStart w:id="35" w:name="__Fieldmark__60_35669591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1_356695917"/>
            <w:bookmarkStart w:id="37" w:name="__Fieldmark__61_35669591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2_356695917"/>
            <w:bookmarkStart w:id="39" w:name="__Fieldmark__62_35669591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sectPr>
      <w:headerReference w:type="default" r:id="rId2"/>
      <w:type w:val="nextPage"/>
      <w:pgSz w:w="11906" w:h="16838"/>
      <w:pgMar w:left="370" w:right="1654" w:gutter="0" w:header="709" w:top="765" w:footer="0" w:bottom="567"/>
      <w:pgBorders w:display="allPages" w:offsetFrom="text">
        <w:top w:val="single" w:sz="4" w:space="11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kiopk" w:date="0-00-00T00:00:00Z" w:initials="v">
    <w:p>
      <w:r>
        <w:rPr>
          <w:rFonts w:ascii="Arial" w:hAnsi="Arial" w:eastAsia="Times New Roman" w:cs="Arial"/>
          <w:color w:val="auto"/>
          <w:sz w:val="20"/>
          <w:szCs w:val="20"/>
          <w:lang w:eastAsia="zh-CN" w:bidi="ar-SA" w:val="fi-FI"/>
        </w:rPr>
        <w:t>kirjoita majoitettavan kohteen nimi, esimerkiksi Tammelan koulu</w:t>
      </w:r>
    </w:p>
  </w:comment>
  <w:comment w:id="1" w:author="vakiopk" w:date="0-00-00T00:00:00Z" w:initials="v">
    <w:p>
      <w:r>
        <w:rPr>
          <w:rFonts w:ascii="Arial" w:hAnsi="Arial" w:eastAsia="Times New Roman" w:cs="Arial"/>
          <w:color w:val="auto"/>
          <w:sz w:val="20"/>
          <w:szCs w:val="20"/>
          <w:lang w:eastAsia="zh-CN" w:bidi="ar-SA" w:val="fi-FI"/>
        </w:rPr>
        <w:t>esim. koulurakennus, urheilutalo ym.</w:t>
      </w:r>
    </w:p>
  </w:comment>
  <w:comment w:id="2" w:author="vakiopk" w:date="0-00-00T00:00:00Z" w:initials="v">
    <w:p>
      <w:r>
        <w:rPr>
          <w:rFonts w:ascii="Arial" w:hAnsi="Arial" w:eastAsia="Times New Roman" w:cs="Arial"/>
          <w:color w:val="auto"/>
          <w:sz w:val="20"/>
          <w:szCs w:val="20"/>
          <w:lang w:eastAsia="zh-CN" w:bidi="ar-SA" w:val="fi-FI"/>
        </w:rPr>
        <w:t>esim. liikuntatapahtuma, kansantanssi ym.</w:t>
      </w:r>
    </w:p>
  </w:comment>
  <w:comment w:id="3" w:author="vakiopk" w:date="0-00-00T00:00:00Z" w:initials="v">
    <w:p>
      <w:r>
        <w:rPr>
          <w:rFonts w:ascii="Arial" w:hAnsi="Arial" w:eastAsia="Times New Roman" w:cs="Arial"/>
          <w:color w:val="auto"/>
          <w:sz w:val="20"/>
          <w:szCs w:val="20"/>
          <w:lang w:eastAsia="zh-CN" w:bidi="ar-SA" w:val="fi-FI"/>
        </w:rPr>
        <w:t>esim. koululuokat, liikuntasali ym.</w:t>
      </w:r>
    </w:p>
  </w:comment>
  <w:comment w:id="4" w:author="vakiopk" w:date="0-00-00T00:00:00Z" w:initials="v">
    <w:p>
      <w:r>
        <w:rPr>
          <w:rFonts w:ascii="Arial" w:hAnsi="Arial" w:eastAsia="Times New Roman" w:cs="Arial"/>
          <w:color w:val="auto"/>
          <w:sz w:val="20"/>
          <w:szCs w:val="20"/>
          <w:lang w:eastAsia="zh-CN" w:bidi="ar-SA" w:val="fi-FI"/>
        </w:rPr>
        <w:t>ulkomaalaisten osuus kpl kokonaismäärästä, esim. 25/10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153" w:leader="none"/>
        <w:tab w:val="left" w:pos="6521" w:leader="none"/>
        <w:tab w:val="right" w:pos="8306" w:leader="none"/>
      </w:tabs>
      <w:rPr>
        <w:rFonts w:eastAsia="Arial"/>
        <w:b/>
        <w:b/>
        <w:lang w:val="fi-F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83185</wp:posOffset>
          </wp:positionV>
          <wp:extent cx="683895" cy="6407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fi-FI"/>
      </w:rPr>
      <w:tab/>
      <w:t xml:space="preserve">TAMPEREEN </w:t>
      <w:tab/>
      <w:tab/>
      <w:t>TILAPÄISMAJOITUKSEN</w:t>
    </w:r>
    <w:r>
      <w:rPr>
        <w:b/>
        <w:bCs/>
        <w:lang w:val="fi-FI"/>
      </w:rPr>
      <w:tab/>
    </w:r>
    <w:r>
      <w:rPr>
        <w:b/>
        <w:lang w:val="fi-FI"/>
      </w:rPr>
      <w:t>ALUEPELASTUSLAITOS</w:t>
      <w:tab/>
      <w:tab/>
      <w:t>PELASTUSSUUNNITELMA</w:t>
    </w:r>
  </w:p>
  <w:p>
    <w:pPr>
      <w:pStyle w:val="Header"/>
      <w:tabs>
        <w:tab w:val="left" w:pos="1418" w:leader="none"/>
        <w:tab w:val="center" w:pos="4153" w:leader="none"/>
        <w:tab w:val="right" w:pos="8306" w:leader="none"/>
      </w:tabs>
      <w:rPr>
        <w:lang w:val="fi-FI"/>
      </w:rPr>
    </w:pPr>
    <w:r>
      <w:rPr>
        <w:rFonts w:eastAsia="Arial"/>
        <w:b/>
        <w:lang w:val="fi-FI"/>
      </w:rPr>
      <w:t xml:space="preserve">               </w:t>
    </w:r>
    <w:r>
      <w:rPr>
        <w:b/>
        <w:lang w:val="fi-FI"/>
      </w:rPr>
      <w:t>Riskienhallinta</w:t>
      <w:tab/>
      <w:t xml:space="preserve">                                    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Kuvanotsikko">
    <w:name w:val="Kuvan otsikko"/>
    <w:basedOn w:val="Normal"/>
    <w:next w:val="Normal"/>
    <w:qFormat/>
    <w:pPr/>
    <w:rPr>
      <w:b/>
      <w:bCs/>
      <w:lang w:val="fi-F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6:00Z</dcterms:created>
  <dc:creator>vakiopk</dc:creator>
  <dc:description/>
  <dc:language>en-US</dc:language>
  <cp:lastModifiedBy>Pirjo-Riitta Käpylä</cp:lastModifiedBy>
  <dcterms:modified xsi:type="dcterms:W3CDTF">2016-04-14T10:38:34Z</dcterms:modified>
  <cp:revision>5</cp:revision>
  <dc:subject/>
  <dc:title>viite: TILAPÄISMAJOITUKSEN OHJE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636060</vt:r8>
  </property>
  <property fmtid="{D5CDD505-2E9C-101B-9397-08002B2CF9AE}" pid="3" name="_AuthorEmail">
    <vt:lpwstr>Susanna.Laukkanen@tampere.fi</vt:lpwstr>
  </property>
  <property fmtid="{D5CDD505-2E9C-101B-9397-08002B2CF9AE}" pid="4" name="_AuthorEmailDisplayName">
    <vt:lpwstr>Laukkanen Susanna</vt:lpwstr>
  </property>
  <property fmtid="{D5CDD505-2E9C-101B-9397-08002B2CF9AE}" pid="5" name="_EmailSubject">
    <vt:lpwstr>Tilapäismajoitus</vt:lpwstr>
  </property>
  <property fmtid="{D5CDD505-2E9C-101B-9397-08002B2CF9AE}" pid="6" name="_NewReviewCycle">
    <vt:lpwstr/>
  </property>
  <property fmtid="{D5CDD505-2E9C-101B-9397-08002B2CF9AE}" pid="7" name="_PreviousAdHocReviewCycleID">
    <vt:r8>575722378</vt:r8>
  </property>
</Properties>
</file>