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SELVITTELYÄ                        </w:t>
        <w:tab/>
      </w:r>
      <w:r>
        <w:rPr/>
        <w:t>PVM</w:t>
        <w:tab/>
        <w:t>____________________   KLO  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eskustelu asianosaisten kanssa     </w:t>
        <w:tab/>
        <w:t>TAPAHTUMAPAIKKA</w:t>
        <w:tab/>
        <w:t>____________________________</w:t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95"/>
        <w:gridCol w:w="692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aikalla olleet keskustelijat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Selostus asiast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Sovitut toimenpiteet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Allekirjoitukset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ab/>
        <w:tab/>
        <w:t>NÄHNYT: ____________________________________________</w:t>
      </w:r>
    </w:p>
    <w:p>
      <w:pPr>
        <w:pStyle w:val="Normal"/>
        <w:widowControl/>
        <w:suppressAutoHyphens w:val="false"/>
        <w:rPr/>
      </w:pPr>
      <w:r>
        <w:rPr/>
        <w:tab/>
        <w:tab/>
        <w:tab/>
        <w:tab/>
        <w:t>Huoltaj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6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  <w:sz w:val="22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2:41Z</dcterms:created>
  <dc:creator/>
  <dc:description/>
  <dc:language>en-US</dc:language>
  <cp:lastModifiedBy/>
  <cp:lastPrinted>2017-06-12T11:12:00Z</cp:lastPrinted>
  <dcterms:modified xsi:type="dcterms:W3CDTF">2017-06-12T08:13:31Z</dcterms:modified>
  <cp:revision>3</cp:revision>
  <dc:subject/>
  <dc:title>standardi</dc:title>
</cp:coreProperties>
</file>