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LPPULANKOSKEN KOULUN OPINTORETKI / LEIRIKOUL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luokka: _____________</w:t>
        <w:tab/>
        <w:t xml:space="preserve">          ajankohta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hde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jat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hjelma pääkohdittain tai liitteenä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stannukset ja rahoit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uta huomioon otettava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allekirjoit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9:00Z</dcterms:created>
  <dc:creator>Pekka Ekola</dc:creator>
  <dc:description/>
  <dc:language>en-US</dc:language>
  <cp:lastModifiedBy>Pekka Ekola</cp:lastModifiedBy>
  <cp:lastPrinted>2005-09-20T11:42:00Z</cp:lastPrinted>
  <dcterms:modified xsi:type="dcterms:W3CDTF">2005-09-20T08:43:00Z</dcterms:modified>
  <cp:revision>2</cp:revision>
  <dc:subject/>
  <dc:title>OPINTORETKI / LEIRIKOULU</dc:title>
</cp:coreProperties>
</file>