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48260</wp:posOffset>
                </wp:positionV>
                <wp:extent cx="1709420" cy="366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5pt;margin-top:3.8pt;width:134.55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änttä-Vilppulan kaupunk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lmiportaisen tuen lomake</w:t>
        <w:tab/>
        <w:tab/>
        <w:t xml:space="preserve">                                           </w:t>
      </w:r>
      <w:r>
        <w:rPr>
          <w:rFonts w:cs="Arial" w:ascii="Arial" w:hAnsi="Arial"/>
          <w:b w:val="false"/>
          <w:bCs w:val="false"/>
        </w:rPr>
        <w:t>pvm:  ___/ ___  201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u w:val="single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</w:rPr>
        <w:t>koulu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701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ilas:</w:t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vireille panija:</w:t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he:  </w:t>
            </w:r>
          </w:p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käsittelyyn osallistuneet:</w:t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ätetyt jatkotoimenpiteet ja niiden perustelut:</w:t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tus:</w:t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1182" w:footer="0" w:bottom="1182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3:56Z</dcterms:created>
  <dc:creator>Pekka Ekola</dc:creator>
  <dc:description/>
  <dc:language>en-US</dc:language>
  <cp:lastModifiedBy/>
  <cp:lastPrinted>2016-02-09T11:25:00Z</cp:lastPrinted>
  <cp:revision>0</cp:revision>
  <dc:subject/>
  <dc:title/>
</cp:coreProperties>
</file>